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85190" cy="10718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  <w:r>
        <w:rPr>
          <w:b/>
          <w:sz w:val="32"/>
        </w:rPr>
        <w:t xml:space="preserve">       </w:t>
      </w:r>
      <w:r>
        <w:rPr>
          <w:b/>
          <w:sz w:val="28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26</w:t>
        <w:tab/>
        <w:tab/>
        <w:tab/>
        <w:tab/>
        <w:tab/>
        <w:tab/>
        <w:t xml:space="preserve">         24 апреля 2025 г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</w:t>
      </w:r>
      <w:r>
        <w:rPr>
          <w:b/>
          <w:color w:val="000000"/>
          <w:sz w:val="28"/>
          <w:szCs w:val="28"/>
        </w:rPr>
        <w:tab/>
        <w:tab/>
        <w:t xml:space="preserve">          </w:t>
      </w:r>
    </w:p>
    <w:tbl>
      <w:tblPr>
        <w:tblW w:w="11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500"/>
      </w:tblGrid>
      <w:tr>
        <w:trPr/>
        <w:tc>
          <w:tcPr>
            <w:tcW w:w="6771" w:type="dxa"/>
            <w:tcBorders/>
          </w:tcPr>
          <w:p>
            <w:pPr>
              <w:pStyle w:val="ConsPlusNormal"/>
              <w:widowControl/>
              <w:spacing w:lineRule="auto" w:line="276"/>
              <w:ind w:right="-7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bookmarkStart w:id="0" w:name="_Hlk116307676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«Об одобрении Соглашен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 xml:space="preserve">о передаче администрации муниципального района Кинельский администрацией сельского поселения Богдановка муниципального района Кинельский полномочий </w:t>
            </w:r>
            <w:bookmarkEnd w:id="0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по вопросу создания условий для организации досуга и обеспечения жителей поселения услугами организации культуры, в части организации и проведения текущего ремонта нежилого здания на 2025 год»</w:t>
            </w:r>
          </w:p>
        </w:tc>
        <w:tc>
          <w:tcPr>
            <w:tcW w:w="4500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оответствии с п. 4 ст. 15 Федеральным законом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решило: 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обрить соглаш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передаче администрации муниципального района Кинельский администрацией сельского поселения Богдановка муниципального района Кинельский полномочий по созданию условий для организации досуга и обеспечения жителей поселения услугами организаций культуры, в части организации и проведения текущего ремонта нежилого здания на 2025 год, в сумме межбюджетных трансфертов согласно приложению к настоящему решению.</w:t>
      </w:r>
    </w:p>
    <w:p>
      <w:pPr>
        <w:pStyle w:val="Style17"/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Официально опубликовать данное решение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после его официального опубликования.</w:t>
        <w:tab/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муниципального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</w:t>
        <w:tab/>
        <w:tab/>
        <w:tab/>
        <w:tab/>
        <w:t xml:space="preserve">                           Ю. Д. Плотников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526 от 24 апреля 2025 год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ежбюджетные трансферты на осуществление части полномочия по вопросу создания условий для организации досуга и обеспечения жителей поселения услугами организации культуры, в части организации и проведения текущего ремонта нежилого здания на 2025 год из бюджета сельского поселения Богдановка, аул Казахский бюджету муниципального района Кинельский в соответствии с заключаемым Соглашением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3"/>
        <w:gridCol w:w="4953"/>
        <w:gridCol w:w="22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х трансферто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         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. Богдановка, аул Казахски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Капитальный ремонт здания дома культуры, расположенного по адресу: Самарская область, Кинельский район, аул Казахский, ул. Казахская, 79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560,98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01:00Z</dcterms:created>
  <dc:creator>1</dc:creator>
  <dc:description/>
  <cp:keywords/>
  <dc:language>en-US</dc:language>
  <cp:lastModifiedBy>Хафиятуллова Алсу Харисовна</cp:lastModifiedBy>
  <cp:lastPrinted>2025-01-31T09:43:00Z</cp:lastPrinted>
  <dcterms:modified xsi:type="dcterms:W3CDTF">2025-04-18T07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31F11190740D8903D8C10918426DF_13</vt:lpwstr>
  </property>
  <property fmtid="{D5CDD505-2E9C-101B-9397-08002B2CF9AE}" pid="3" name="KSOProductBuildVer">
    <vt:lpwstr>1049-12.2.0.20326</vt:lpwstr>
  </property>
</Properties>
</file>