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29                                                                                       25 марта 2025  года</w:t>
      </w:r>
    </w:p>
    <w:p>
      <w:pPr>
        <w:pStyle w:val="Normal"/>
        <w:spacing w:lineRule="auto" w:line="360"/>
        <w:ind w:firstLine="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годовой отчет об исполнении бюджета сельского поселения Бобровка муниципального района Кинельский Самарской области за 2024 год, Собрание представителей сельского поселения Бобровка   муниципального района Кинельский Сама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сельского поселения Бобровка   муниципального района Кинельский Самарской области за 2024 год по </w:t>
      </w:r>
      <w:bookmarkStart w:id="1" w:name="_Hlk37661750"/>
      <w:r>
        <w:rPr>
          <w:sz w:val="28"/>
          <w:szCs w:val="28"/>
        </w:rPr>
        <w:t xml:space="preserve">доходам </w:t>
      </w:r>
      <w:bookmarkEnd w:id="1"/>
      <w:r>
        <w:rPr>
          <w:b/>
          <w:bCs/>
          <w:sz w:val="28"/>
        </w:rPr>
        <w:t xml:space="preserve">47 964 832,18 </w:t>
      </w:r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51 795 460,16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3 830 627,9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>2.  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4 год по кодам классификации доходов бюджета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4 год по ведомственной структуре расходов бюджета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-использование бюджетных ассигнований резервного фонда администрации сельского поселения Бобровка муниципального района Кинельский Самарской области за 2024 год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2 человека, затраты на их денежное содержание – </w:t>
      </w:r>
      <w:r>
        <w:rPr>
          <w:b/>
          <w:bCs/>
          <w:sz w:val="28"/>
        </w:rPr>
        <w:t xml:space="preserve">1 672 268,62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твердить исполнение бюджета сельского поселения Бобровка за 2024 год.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5. Опубликовать настоящее Решение в газете «Бобровские вести», а также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А. Ю. Мамонов     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9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76"/>
        <w:gridCol w:w="1359"/>
        <w:gridCol w:w="1278"/>
      </w:tblGrid>
      <w:tr>
        <w:trPr>
          <w:trHeight w:val="7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6 893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64 832,1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80 179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08 118,1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1 216,6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1 216,6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274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196,66</w:t>
            </w:r>
          </w:p>
        </w:tc>
      </w:tr>
      <w:tr>
        <w:trPr>
          <w:trHeight w:val="12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26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186,91</w:t>
            </w:r>
          </w:p>
        </w:tc>
      </w:tr>
      <w:tr>
        <w:trPr>
          <w:trHeight w:val="12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5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0,00</w:t>
            </w:r>
          </w:p>
        </w:tc>
      </w:tr>
      <w:tr>
        <w:trPr>
          <w:trHeight w:val="12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5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0,00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74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529,9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02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02,72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22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45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158,6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45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158,67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522,4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71 522,48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6,72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6,72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693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693,0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03,5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03,53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0 526,49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629,21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629,21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629,2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3 897,2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784,92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784,92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784,92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112,36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112,36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112,36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30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22,59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30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22,59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30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60,32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30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60,32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62,27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62,2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56,3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956,31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56,31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56,3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8 146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9 187,52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7 22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8 268,97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7 22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8 268,97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2053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7 22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8 268,97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6 71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6 714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1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14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4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004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07 20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204,0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  <w:r>
        <w:rPr>
          <w:b/>
        </w:rPr>
        <w:br w:type="textWrapping" w:clear="all"/>
      </w:r>
      <w:r>
        <w:rPr>
          <w:b/>
        </w:rPr>
        <w:t xml:space="preserve">Расходы бюджета сельского поселения Бобровка муниципального района Кинельский Самарской области за 2024 год 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16"/>
        <w:gridCol w:w="411"/>
        <w:gridCol w:w="439"/>
        <w:gridCol w:w="1197"/>
        <w:gridCol w:w="521"/>
        <w:gridCol w:w="1307"/>
        <w:gridCol w:w="1250"/>
      </w:tblGrid>
      <w:tr>
        <w:trPr>
          <w:trHeight w:val="3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в рубля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 927 013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 795 460,16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42 047,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42 047,56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42 047,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42 047,66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42 047,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42 047,66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33 65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31 176,47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3 65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1 176,47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8 643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8 643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20,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742,05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29,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29,33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62,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62,09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 825,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 825,84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825,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825,84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825,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825,84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47 025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47 025,91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29 525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29 525,91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9 525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29 525,91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 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5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500,00 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5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500,00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 882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 882,00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82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82,00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82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82,00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527,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527,50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527,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527,50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50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549 893,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415 893,19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 6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544 293,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 410 293,19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84 2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750 200,00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7 334,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7 334,70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3 182,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323 997,76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3 182,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323 997,76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9 791,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080 606,64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3 391,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243 391,12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60 347,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 013 303,06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 346,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5 302,51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346,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5 302,51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70 307,8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970 307,87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307,8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970 307,87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37 692,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 437 692,68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7 692,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 437 692,68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78 299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870 138,10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35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193 3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5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193 3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687 306,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 470 847,4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87 306,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0 847,40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 992,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95 992,7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 992,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 992,70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 160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610 000,00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0 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0 000,00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64 220,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964 220,47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4 220,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4 220,47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4 220,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4 220,47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 332,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17 332,57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 332,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 332,57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332,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332,57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48 739,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 538 054,56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 799,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4 136,85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 799,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4 136,85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34 939,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933 917,71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314,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470 292,89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24,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3 624,82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 835,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2 835,09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835,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2 835,09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399,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15 399,98 </w:t>
            </w:r>
          </w:p>
        </w:tc>
      </w:tr>
      <w:tr>
        <w:trPr>
          <w:trHeight w:val="5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5 399,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215 399,98</w:t>
            </w:r>
          </w:p>
        </w:tc>
      </w:tr>
      <w:tr>
        <w:trPr>
          <w:trHeight w:val="2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927 013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795 460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4 год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70 554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8 075,88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47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47,66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3 654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 176,4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825,84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 025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 025,91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 8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 882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 8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 882,0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32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327,5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 52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 527,5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49 893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415 893,19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549 893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415 893,1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156 049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71 659,3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3 182,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3 997,7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0 347,4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3 303,0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8 299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70 138,1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 332,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 332,5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332,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332,5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48 739,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8 054,5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 739,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8 054,56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835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835,0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835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835,0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5 39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5 399,9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39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399,9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927 013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795 460,1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2024 год по кодам классификации источников финансирования дефицитов бюджет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4"/>
        <w:gridCol w:w="5670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0 627,9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0 627,9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б использовании бюджетных ассигнований резервного фонда                                                                                                                                      администрации сельского поселения Бобровка муниципального района Кинельский Самарской области за 2024 год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21"/>
        <w:gridCol w:w="402"/>
        <w:gridCol w:w="439"/>
        <w:gridCol w:w="1029"/>
        <w:gridCol w:w="496"/>
        <w:gridCol w:w="1191"/>
        <w:gridCol w:w="1307"/>
        <w:gridCol w:w="1181"/>
      </w:tblGrid>
      <w:tr>
        <w:trPr>
          <w:trHeight w:val="39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мент основа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в рубля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0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500,00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, связанных с организацией захоронения и поминального обеда погибших жителей сельского поселения Бобровка муниципального района Кинельский Самарской области при защите Отечества в ходе выполнения задач специальной военной операци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50 от 02.05.2024г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, связанных с организацией захоронения и поминального обеда погибших жителей сельского поселения Бобровка муниципального района Кинельский Самарской области при защите Отечества в ходе выполнения задач специальной военной операци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51 от 02.05.2024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, связанных с организацией захоронения и поминального обеда погибших жителей сельского поселения Бобровка муниципального района Кинельский Самарской области при защите Отечества в ходе выполнения задач специальной военной операци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56 от 20.05.2024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, связанных с организацией захоронения и поминального обеда погибших жителей сельского поселения Бобровка муниципального района Кинельский Самарской области при защите Отечества в ходе выполнения задач специальной военной операци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74 от 03.07.2024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00,00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, связанных с организацией захоронения и поминального обеда погибших жителей сельского поселения Бобровка муниципального района Кинельский Самарской области при защите Отечества в ходе выполнения задач специальной военной операци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75 от 03.07.2024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00,00</w:t>
            </w:r>
          </w:p>
        </w:tc>
      </w:tr>
      <w:tr>
        <w:trPr>
          <w:trHeight w:val="30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RANGE!A1%3AJ32"/>
      <w:bookmarkStart w:id="3" w:name="RANGE!A1%3AJ32"/>
      <w:bookmarkEnd w:id="3"/>
    </w:p>
    <w:p>
      <w:pPr>
        <w:pStyle w:val="Normal"/>
        <w:tabs>
          <w:tab w:val="clear" w:pos="708"/>
          <w:tab w:val="left" w:pos="20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2:00Z</dcterms:created>
  <dc:creator>Мария Петрова</dc:creator>
  <dc:description/>
  <dc:language>en-US</dc:language>
  <cp:lastModifiedBy>1</cp:lastModifiedBy>
  <cp:lastPrinted>2025-02-28T10:25:00Z</cp:lastPrinted>
  <dcterms:modified xsi:type="dcterms:W3CDTF">2025-03-28T11:42:00Z</dcterms:modified>
  <cp:revision>2</cp:revision>
  <dc:subject/>
  <dc:title/>
</cp:coreProperties>
</file>