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8223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191135</wp:posOffset>
                </wp:positionV>
                <wp:extent cx="134302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8pt;mso-wrap-distance-left:9.05pt;mso-wrap-distance-right:9.05pt;mso-wrap-distance-top:0pt;mso-wrap-distance-bottom:0pt;margin-top:15.05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530                                                                  24 апреля  202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 внесении изменений в Положение о системе оплаты труда работников муниципальных учреждений муниципального района Кинельский, утвержденного решением Собрания представителей муниципального района Кинельский от 20.08.2020 г. №568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rPr/>
      </w:pPr>
      <w:r>
        <w:rPr/>
        <w:tab/>
      </w:r>
      <w:r>
        <w:rPr>
          <w:color w:val="000000"/>
        </w:rPr>
        <w:t xml:space="preserve">Руководствуясь Трудовым кодексом РФ, Законом РФ от 06.10.03 г. № 131-ФЗ «Об общих принципах организации местного самоуправления в РФ», в </w:t>
      </w:r>
      <w:r>
        <w:rPr>
          <w:color w:val="000000"/>
          <w:szCs w:val="28"/>
        </w:rPr>
        <w:t>целях совершенствования системы оплаты труда работников муниципальных учреждений муниципального района Кинельский</w:t>
      </w:r>
      <w:r>
        <w:rPr>
          <w:color w:val="000000"/>
        </w:rPr>
        <w:t>, Собрание представителей муниципального района Кинельский Самарской области</w:t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о системе оплаты труда работников муниципальных учреждений муниципального района Кинельский (далее - Положение), утвержденное решением Собрания представителей муниципального района Кинельский от 20.08.2020 г. №568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.2 раздела 4 «Выплаты стимулирующего характера и дополнительные выплаты» исключить абзацы с 8 по 12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kinel.ru) в разделе «Официальное опубликование».</w:t>
      </w:r>
    </w:p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 о. 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 xml:space="preserve">     </w:t>
        <w:tab/>
        <w:t xml:space="preserve">      Д. В. Григошки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Кинельский                                                             Ю. Д. Плотников</w:t>
      </w:r>
    </w:p>
    <w:p>
      <w:pPr>
        <w:pStyle w:val="Heading"/>
        <w:jc w:val="left"/>
        <w:rPr/>
      </w:pPr>
      <w:r>
        <w:rPr/>
        <w:t xml:space="preserve">               </w:t>
      </w:r>
    </w:p>
    <w:p>
      <w:pPr>
        <w:pStyle w:val="Heading"/>
        <w:jc w:val="left"/>
        <w:rPr/>
      </w:pPr>
      <w:r>
        <w:rPr/>
        <w:t xml:space="preserve">            </w:t>
      </w:r>
    </w:p>
    <w:p>
      <w:pPr>
        <w:pStyle w:val="Heading"/>
        <w:jc w:val="left"/>
        <w:rPr/>
      </w:pPr>
      <w:r>
        <w:rPr/>
        <w:t xml:space="preserve">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оликашина (8 84663) 21485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сылка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- 1 экз., прокуратура – 1 экз.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54:00Z</dcterms:created>
  <dc:creator>1</dc:creator>
  <dc:description/>
  <cp:keywords/>
  <dc:language>en-US</dc:language>
  <cp:lastModifiedBy>Хафиятуллова Алсу Харисовна</cp:lastModifiedBy>
  <cp:lastPrinted>2025-04-17T09:54:00Z</cp:lastPrinted>
  <dcterms:modified xsi:type="dcterms:W3CDTF">2025-04-17T07:18:00Z</dcterms:modified>
  <cp:revision>6</cp:revision>
  <dc:subject/>
  <dc:title/>
</cp:coreProperties>
</file>