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  <w:lang w:val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531</w:t>
      </w:r>
      <w:r>
        <w:rPr>
          <w:bCs/>
          <w:sz w:val="30"/>
          <w:szCs w:val="30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24 апреля 202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порядке исчисления стажа работы сотрудников муниципальных учреждений муниципального района Кинельский Самарской области, утвержденного решением Собрания представителей муниципального района Кинельский от 19.08.2021 г. № 11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color w:val="000000"/>
        </w:rPr>
        <w:t xml:space="preserve">Руководствуясь Трудовым кодексом РФ, Законом РФ от 06.10.20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приведения в соответствие с действующим законодательством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порядке исчисления стажа работы сотрудников муниципальных учреждений муниципального района Кинельский Самарской области (далее - Положение), утвержденное решением Собрания представителей муниципального района Кинельский от 19.08.2021 г. № 118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одпункт б) пункта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в следующей редакции: «б) в предыдущем учреждении, если данное учреждение финансировалось из бюджета Самарской области или из бюджета муниципального района Кинельский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одпунктом «в» следующего содержания: «в) в государственных и муниципальных учреждениях, если опыт и знания такой работы необходимы сотруднику для выполнения должностных обязанностей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Официально опубликовать  данное </w:t>
      </w:r>
      <w:r>
        <w:rPr>
          <w:sz w:val="28"/>
          <w:szCs w:val="28"/>
        </w:rPr>
        <w:t>решение на</w:t>
      </w:r>
      <w:r>
        <w:rPr>
          <w:color w:val="000000"/>
          <w:spacing w:val="-2"/>
          <w:sz w:val="28"/>
          <w:szCs w:val="28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Д. В. Григошк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     Ю. Д. Плотников</w:t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ликашина (8 84663) 21839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- 1 экз., прокуратура - 1 экз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6:00Z</dcterms:created>
  <dc:creator>1</dc:creator>
  <dc:description/>
  <cp:keywords/>
  <dc:language>en-US</dc:language>
  <cp:lastModifiedBy>Хафиятуллова Алсу Харисовна</cp:lastModifiedBy>
  <cp:lastPrinted>2025-04-08T11:44:00Z</cp:lastPrinted>
  <dcterms:modified xsi:type="dcterms:W3CDTF">2025-04-17T07:21:00Z</dcterms:modified>
  <cp:revision>6</cp:revision>
  <dc:subject/>
  <dc:title/>
</cp:coreProperties>
</file>