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44                                                                от 19 июня 202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491 от 19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91 от 19.12.2024 года «О бюджете муниципального района Кинельский на  2025 год и на плановый период  2026 и 2027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1238418,0» заменить суммой «1247594,7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1344792,6» заменить суммой «1347161,3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106374,6» заменить суммой «99566,6»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763432,3» заменить суммой «764432,4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19236,1» заменить суммой «220236,1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5. В статье 11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7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>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5-06-19T10:49:00Z</dcterms:modified>
  <cp:revision>108</cp:revision>
  <dc:subject/>
  <dc:title>ПРИЛОЖЕНИЕ 3</dc:title>
</cp:coreProperties>
</file>