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/>
      </w:pPr>
      <w:r>
        <w:rPr/>
      </w:r>
    </w:p>
    <w:p>
      <w:pPr>
        <w:pStyle w:val="Style23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4"/>
          <w:szCs w:val="4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57</w:t>
        <w:tab/>
        <w:tab/>
        <w:tab/>
        <w:tab/>
        <w:tab/>
        <w:t xml:space="preserve">                   21 августа 2025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добрении дополнительных соглашений между </w:t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ми сельских поселений Георгиевка, </w:t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ка, Комсомольский муниципального района Кинельский и администрацией муниципального района Кинельский к Соглашению, </w:t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обренному решением Собрания представителей </w:t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от 21 ноября 2024 года </w:t>
      </w:r>
    </w:p>
    <w:p>
      <w:pPr>
        <w:pStyle w:val="Normal"/>
        <w:ind w:right="567" w:hanging="0"/>
        <w:rPr>
          <w:b/>
          <w:b/>
          <w:color w:val="1A1A1A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71 «Об о</w:t>
      </w:r>
      <w:r>
        <w:rPr>
          <w:b/>
          <w:color w:val="1A1A1A"/>
          <w:sz w:val="28"/>
          <w:szCs w:val="28"/>
        </w:rPr>
        <w:t xml:space="preserve">добрении Соглашений о передаче администрации муниципального района Кинельский администрациями сельских поселений Георгиевка, Домашка, Кинельский, Комсомольский, </w:t>
      </w:r>
    </w:p>
    <w:p>
      <w:pPr>
        <w:pStyle w:val="Normal"/>
        <w:ind w:right="567" w:hanging="0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Малая Малышевка  муниципального района Кинельский </w:t>
      </w:r>
    </w:p>
    <w:p>
      <w:pPr>
        <w:pStyle w:val="Normal"/>
        <w:ind w:right="567" w:hanging="0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 – оздоровительных и спортивных мероприятий поселения, </w:t>
      </w:r>
    </w:p>
    <w:p>
      <w:pPr>
        <w:pStyle w:val="Normal"/>
        <w:ind w:right="567" w:hanging="0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в части создания необходимых условий для обеспечения </w:t>
      </w:r>
    </w:p>
    <w:p>
      <w:pPr>
        <w:pStyle w:val="Normal"/>
        <w:ind w:right="567" w:hanging="0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доступности занятий физической культурой и спортом, подбора, подготовки и повышения квалификации на 2025 год» </w:t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color w:val="1A1A1A"/>
          <w:sz w:val="28"/>
          <w:szCs w:val="28"/>
        </w:rPr>
        <w:t>и внесения изменений в приложение к этому решению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15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добрить  дополнительные соглашения между  администрациями 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сельских поселений </w:t>
      </w:r>
      <w:r>
        <w:rPr>
          <w:bCs/>
          <w:sz w:val="28"/>
          <w:szCs w:val="28"/>
        </w:rPr>
        <w:t>Георгиевка, Домашка, Комсомольский  муниципального района Кинельский и администрацией</w:t>
      </w:r>
      <w:r>
        <w:rPr>
          <w:sz w:val="28"/>
          <w:szCs w:val="28"/>
        </w:rPr>
        <w:t xml:space="preserve">   муниципального района Кинельский к Соглашению, одобренного решением Собрания представителей муниципального района Кинельский от 23 ноября 2023 года № 371 «Об о</w:t>
      </w:r>
      <w:r>
        <w:rPr>
          <w:color w:val="1A1A1A"/>
          <w:sz w:val="28"/>
          <w:szCs w:val="28"/>
        </w:rPr>
        <w:t>добрении Соглашений о передаче администрации муниципального района Кинельский администрациями сельских поселений Георгиевка, Домашка, Кинельский, Комсомольский, Малая Малышевка, муниципального района Кинельский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 – оздоровительных и спортивных мероприятий поселения, в части создания необходимых условий для обеспечения доступности занятий физической культурой и спортом, подбора, подготовки и повышения квалификации на 2025 год» и внесения изменений в приложение к этому 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360"/>
        <w:ind w:right="8" w:hanging="0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 xml:space="preserve">2.  Приложение к решению Собрания представителей муниципального района Кинельский от 21 ноября 2024 № 471 изложить в редакции согласно приложения к настоящему Решению.     </w:t>
      </w:r>
    </w:p>
    <w:p>
      <w:pPr>
        <w:pStyle w:val="Normal"/>
        <w:shd w:fill="FFFFFF" w:val="clear"/>
        <w:spacing w:lineRule="auto" w:line="360"/>
        <w:ind w:right="62" w:firstLine="851"/>
        <w:jc w:val="both"/>
        <w:rPr/>
      </w:pPr>
      <w:r>
        <w:rPr>
          <w:spacing w:val="-2"/>
          <w:sz w:val="28"/>
          <w:szCs w:val="28"/>
        </w:rPr>
        <w:t>3.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фициально опубликовать настоящее решение на официальном сайте Администрации муниципального района Кинельский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360"/>
        <w:ind w:right="6" w:firstLine="709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>4. Настоящее решение вступает в силу после его официального опубликования.</w:t>
        <w:tab/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Ю. Д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онидова 210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ылка:  прокуратура – 1 экз., администрации сельских  поселений– 1 экз., администрация м. р. Кинельский – 1 экз., ДМО– 1 экз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"/>
        <w:jc w:val="righ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557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 xml:space="preserve">21 августа 2025 г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а осуществление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 – оздоровительных и спортивных мероприятий поселений на 2025 год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за счет межбюджетных  трансфертов, предоставляемых из бюджета сельских  поселений  Георгиевка, Домашка, Кинельский, Комсомольский, Малая Малышевка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бюджет муниципального района Кинельский  в соответствии с заключаемыми дополнительными Соглашениями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4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№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еле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еоргиевк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1 629,5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машк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9 545,1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инельски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50 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сомольски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6 493,3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лая Малышевк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10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19:00Z</dcterms:created>
  <dc:creator>12</dc:creator>
  <dc:description/>
  <cp:keywords/>
  <dc:language>en-US</dc:language>
  <cp:lastModifiedBy>Хафиятуллова Алсу Харисовна</cp:lastModifiedBy>
  <cp:lastPrinted>2025-08-15T15:30:00Z</cp:lastPrinted>
  <dcterms:modified xsi:type="dcterms:W3CDTF">2025-08-19T09:26:00Z</dcterms:modified>
  <cp:revision>9</cp:revision>
  <dc:subject/>
  <dc:title> </dc:title>
</cp:coreProperties>
</file>