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190" cy="1071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61                                                                    21 августа 2025 г.</w:t>
        <w:softHyphen/>
        <w:softHyphen/>
        <w:softHyphen/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 Георгиевка, Малая Малышевка, Бобровка и администрацией муниципального района Кинельский к соглашениям, одобренным решением Собрания представителей муниципального района Кинельский № 494 от 06.02.2025 г. «Об одобрении соглашений  о передаче администрации муниципального района Кинельский администрациями сельских поселений Георгиевка, Малая Малышевка, Бобровка муниципального района Кинельский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поселений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Малая Малышевка, Бобровка, на 2025 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о внесении изменений в приложение к этому решению»</w:t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дополнительные соглашения между администрациями сельских посе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оргиевка, Малая Малышевка, Бобровка и администрацией муниципального района Кинельский к соглашениям, одобренным решением собрания представителей муниципального района Кинельский № 494 от 06.02.2025 г. «Об одобр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администрации муниципального района Кинельский администрациями сельских поселений Георгиевка, Малая Малышевка, Бобровка муниципального района Кинельский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поселений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Малая Малышевка, Бобровка, на 2025 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решению Собрания представителей муниципального района Кинельский № 494 от 06.02.2025 г.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sz w:val="28"/>
          <w:szCs w:val="28"/>
        </w:rPr>
        <w:t>3.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ConsPlusNormal"/>
        <w:widowControl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фициального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561 от 21 августа 2025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ежбюджетные трансферты на осуществление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й сельских поселений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еоргиевка, Малая Малышевка, Бобровка </w:t>
      </w:r>
      <w:r>
        <w:rPr>
          <w:b/>
          <w:sz w:val="27"/>
          <w:szCs w:val="27"/>
        </w:rPr>
        <w:t xml:space="preserve">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5 год из бюджета сельских поселений </w:t>
      </w:r>
      <w:r>
        <w:rPr>
          <w:b/>
          <w:bCs/>
          <w:color w:val="000000"/>
          <w:sz w:val="27"/>
          <w:szCs w:val="27"/>
        </w:rPr>
        <w:t>Георгиевка, Малая Малышевка, Бобровка</w:t>
      </w:r>
      <w:r>
        <w:rPr>
          <w:b/>
          <w:sz w:val="27"/>
          <w:szCs w:val="27"/>
        </w:rPr>
        <w:t xml:space="preserve"> бюджету муниципального района Кинельский в соответствии с заключаемыми Соглашени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напорной башни, расположенной по адресу: Самарская область, Кинельский район, с.п. Георгиевка, ул. Шоссейная, д.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напорной башни, расположенной по адресу: Самарская область, Кинельский район, с.п. Малая Малышевка, ул. Школьная, д. 193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6 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напорной башни, расположенной по адресу: Самарская область, Кинельский район, с.п. Бобровка, ул. Восточная, д. 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6 90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6:00Z</dcterms:created>
  <dc:creator>1</dc:creator>
  <dc:description/>
  <cp:keywords/>
  <dc:language>en-US</dc:language>
  <cp:lastModifiedBy>Хафиятуллова Алсу Харисовна</cp:lastModifiedBy>
  <cp:lastPrinted>2024-04-09T08:32:00Z</cp:lastPrinted>
  <dcterms:modified xsi:type="dcterms:W3CDTF">2025-08-15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41CA784E42AFB74A27389C220810_13</vt:lpwstr>
  </property>
  <property fmtid="{D5CDD505-2E9C-101B-9397-08002B2CF9AE}" pid="3" name="KSOProductBuildVer">
    <vt:lpwstr>1049-12.2.0.21931</vt:lpwstr>
  </property>
</Properties>
</file>