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 </w:t>
      </w:r>
      <w:r>
        <w:rPr>
          <w:b/>
          <w:sz w:val="32"/>
          <w:szCs w:val="32"/>
        </w:rPr>
        <w:t>564                                                              от 21 августа 2025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инельский  № 491 от 19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91 от 19.12.2024 года «О бюджете муниципального района Кинельский на  2025 год и на плановый период  2026 и 2027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1247594,7» заменить суммой «1250587,6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1347161,3» заменить суммой «1363296,3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абзаце четвертом сумму «99566,6» заменить суммой «112708,7»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835378,4» заменить суммой «841717,7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859702,5» заменить суммой «865521,0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абзаце четвертом сумму «24324,1» заменить суммой «23803,3»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3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627021,7» заменить суммой «639853,2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44721,5» заменить суммой «656833,9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абзаце четвертом сумму «17699,8» заменить суммой «16980,7»  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статье 2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21492,6» заменить суммой «21638,1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32236,1» заменить суммой «32841,7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В статье 3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015,9» заменить суммой «2755,1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764432,4» заменить суммой «766681,2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третьем сумму «402930,2» заменить суммой «409269,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четвёртом сумму «173091,7» заменить суммой «185923,2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532196,3» заменить суммой «526009,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третьем сумму «401192,6» заменить суммой «407532,0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четвёртом сумму «173091,7» заменить суммой «185923,2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асти 3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20236,1» заменить суммой «228671,6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4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5 году" сумму "66690,6" заменить суммой "74125,3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44790,6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ить суммой "52225,3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В статье 8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6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7. В статье 11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В статье 16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sz w:val="28"/>
          <w:szCs w:val="28"/>
        </w:rPr>
        <w:t>9. Официально опубликовать настоящее решение на официальном сайте Администрации муниципального района Кинель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  </w:t>
      </w:r>
      <w:r>
        <w:rPr>
          <w:color w:val="000000"/>
          <w:sz w:val="28"/>
          <w:szCs w:val="28"/>
        </w:rPr>
        <w:t>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5-08-20T05:04:00Z</dcterms:modified>
  <cp:revision>116</cp:revision>
  <dc:subject/>
  <dc:title>ПРИЛОЖЕНИЕ 3</dc:title>
</cp:coreProperties>
</file>