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98                                                                                   10 декабря 2024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А. Ю. Мамонов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  <w:br/>
        <w:t>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Л. Н. Литовка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u w:val="single"/>
        </w:rPr>
        <w:t>498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4 году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09"/>
        <w:gridCol w:w="991"/>
        <w:gridCol w:w="1560"/>
        <w:gridCol w:w="1237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3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4 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 376 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2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6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1 5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1 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30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98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47 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 815 8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69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78 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49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51 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43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25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57 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Центральная д.11 кв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Центральная д.11 кв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3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01 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 751 6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29 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22 6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5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Советская д.12 кв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9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9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63:22:1406003: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sz w:val="20"/>
                <w:szCs w:val="20"/>
              </w:rPr>
              <w:t xml:space="preserve"> ул. Молодежная д.13 кв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6 133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. Октябрьский, 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9 85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18 3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Первомайская, д 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4 956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4 17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3 9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376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638 27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1 757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49 209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12 528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4 года</w:t>
            </w:r>
          </w:p>
        </w:tc>
      </w:tr>
      <w:tr>
        <w:trPr>
          <w:trHeight w:val="376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тран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53 495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 135 518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4:00Z</dcterms:created>
  <dc:creator>Admin</dc:creator>
  <dc:description/>
  <dc:language>en-US</dc:language>
  <cp:lastModifiedBy>adminsite</cp:lastModifiedBy>
  <cp:lastPrinted>2024-12-10T14:22:00Z</cp:lastPrinted>
  <dcterms:modified xsi:type="dcterms:W3CDTF">2024-12-11T04:44:00Z</dcterms:modified>
  <cp:revision>2</cp:revision>
  <dc:subject/>
  <dc:title/>
</cp:coreProperties>
</file>