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 494                                                   </w:t>
        <w:tab/>
        <w:t xml:space="preserve">          6 февраля 2025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66"/>
      </w:tblGrid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Георгиевка, Малая Малышевка, Бобровка муниципального района Кинельский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поселений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Малая Малышевка, Бобровка, на 2025 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администрации муниципального района Кинельский администрациями сельских поселений Георгиевка, Малая Малышевка, Бобровка муниципального района Кинельский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поселений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Малая Малышевка, Бобровка, на 2025  г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94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6.02. 2025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Межбюджетные трансферты на осуществление</w:t>
      </w:r>
      <w:r>
        <w:rPr>
          <w:b/>
          <w:sz w:val="27"/>
          <w:szCs w:val="27"/>
        </w:rPr>
        <w:t xml:space="preserve">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й сельских поселений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еоргиевка, Малая Малышевка, Бобровка </w:t>
      </w:r>
      <w:r>
        <w:rPr>
          <w:b/>
          <w:sz w:val="27"/>
          <w:szCs w:val="27"/>
        </w:rPr>
        <w:t xml:space="preserve">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5 год </w:t>
      </w:r>
      <w:r>
        <w:rPr>
          <w:b/>
          <w:sz w:val="27"/>
          <w:szCs w:val="27"/>
          <w:lang w:val="en-US"/>
        </w:rPr>
        <w:t>из бюдже</w:t>
      </w:r>
      <w:r>
        <w:rPr>
          <w:b/>
          <w:sz w:val="27"/>
          <w:szCs w:val="27"/>
        </w:rPr>
        <w:t>та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их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й </w:t>
      </w:r>
      <w:r>
        <w:rPr>
          <w:b/>
          <w:bCs/>
          <w:color w:val="000000"/>
          <w:sz w:val="27"/>
          <w:szCs w:val="27"/>
        </w:rPr>
        <w:t>Георгиевка, Малая Малышевка, Бобровка</w:t>
      </w:r>
      <w:r>
        <w:rPr>
          <w:b/>
          <w:sz w:val="27"/>
          <w:szCs w:val="27"/>
          <w:lang w:val="en-US"/>
        </w:rPr>
        <w:t xml:space="preserve"> 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напорной башни, расположенной по адресу: Самарская область, Кинельский район, с.п. Георгиевка, ул. Шоссейная, д. 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напорной башни, расположенной по адресу: Самарская область, Кинельский район, с.п. Малая Малышевка, ул. Шоссейная, д. 193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44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напорной башни, расположенной по адресу: Самарская область, Кинельский район, с.п. Бобровка, ул. Восточная, д. 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444,4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1</dc:creator>
  <dc:description/>
  <cp:keywords/>
  <dc:language>en-US</dc:language>
  <cp:lastModifiedBy>Хафиятуллова Алсу Харисовна</cp:lastModifiedBy>
  <cp:lastPrinted>2025-02-03T13:44:00Z</cp:lastPrinted>
  <dcterms:modified xsi:type="dcterms:W3CDTF">2025-02-03T09:44:00Z</dcterms:modified>
  <cp:revision>4</cp:revision>
  <dc:subject/>
  <dc:title/>
</cp:coreProperties>
</file>