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8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506                                                        20 февраля 2025г.                              </w:t>
        <w:softHyphen/>
        <w:softHyphen/>
        <w:softHyphen/>
        <w:t xml:space="preserve">                                                 </w:t>
        <w:tab/>
        <w:tab/>
        <w:t xml:space="preserve">          </w:t>
      </w:r>
    </w:p>
    <w:tbl>
      <w:tblPr>
        <w:tblW w:w="12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500"/>
      </w:tblGrid>
      <w:tr>
        <w:trPr/>
        <w:tc>
          <w:tcPr>
            <w:tcW w:w="8472" w:type="dxa"/>
            <w:tcBorders/>
          </w:tcPr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bookmarkStart w:id="0" w:name="_Hlk116307676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 одобрении дополнительного соглашения о расторжении соглашения между администрацией муниципального района Кинельский Самарской области и администрацией сельского поселения Комсомольский муниципального района Кинельский Самарской област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обренным решением Собрания представителей муниципального района Кинельски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№ 497 от  06 февраля 2025 года</w:t>
            </w:r>
            <w:r>
              <w:rPr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одобрении Соглашения о передаче администрации муниципального района Кинельский Самарской области администрацией сельского поселения Комсомольский муниципального района Кинельский Самарской области полномочий по  утверждению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в части благоустройства территории сельского поселения Комсомольский муниципального района Кинельский Самарской области на 2025 год»</w:t>
            </w:r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 Самарской области, Собрание представителей муниципального района Кинельский Самарской области</w:t>
      </w:r>
    </w:p>
    <w:p>
      <w:pPr>
        <w:pStyle w:val="Normal"/>
        <w:spacing w:lineRule="auto" w:line="27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е соглашение о расторжении соглашения между администрацией муниципального района Кинельский Самарской области и администрацией сельского поселения Комсомольский муниципального района Кинельский Самарской области, </w:t>
      </w:r>
      <w:r>
        <w:rPr>
          <w:rFonts w:cs="Times New Roman" w:ascii="Times New Roman" w:hAnsi="Times New Roman"/>
          <w:sz w:val="28"/>
          <w:szCs w:val="28"/>
        </w:rPr>
        <w:t>одобренным решением Собрания представителей муниципального района Кинел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497 от  06 февраля 2025 года</w:t>
      </w:r>
      <w:r>
        <w:rPr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добрении Соглашения о передаче администрации муниципального района Кинельский Самарской области администрацией сельского поселения Комсомольский муниципального района Кинельский Самарской области полномочий по  утверждению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в части благоустройства территории сельского поселения Комсомольский муниципального района Кинельский Самарской области на 2025 г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  <w:tab/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 xml:space="preserve">                    Ю. Д. Плотников</w:t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04:00Z</dcterms:created>
  <dc:creator>1</dc:creator>
  <dc:description/>
  <cp:keywords/>
  <dc:language>en-US</dc:language>
  <cp:lastModifiedBy>Ишкина Гульфия</cp:lastModifiedBy>
  <cp:lastPrinted>2025-02-13T13:06:00Z</cp:lastPrinted>
  <dcterms:modified xsi:type="dcterms:W3CDTF">2025-02-13T09:06:00Z</dcterms:modified>
  <cp:revision>7</cp:revision>
  <dc:subject/>
  <dc:title/>
</cp:coreProperties>
</file>