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lang w:val="en-US" w:eastAsia="en-US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</w:rPr>
        <w:t>509                                                                                   20 февраля 2025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одобрении Соглашения о передаче администрации муниципального района Кинельский администрациями сельских поселений Кинельский, Комсомольский, Чубовка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b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>, в части приобретения жилых помещений в муниципальную собственность, а также в части изъятия земельных участков, на которых расположены многоквартирные дома, признанные в установленном порядке аварийными и подлежащими сносу, и изъятии жилых помещений в таких домах с уплатой возмещения  за изымаемые жилые помещения на 2025 год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ст.1 Закона Самарской области от 03.10.2014 года № 86-ГД «О закреплении вопросов местного значения за сельскими поселениями Самарской области», руководствуясь 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добрить Соглашения  о передаче администрации муниципального района Кинельский администрациями сельских поселений Кинельский, Комсомольский, Чубовка,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в части приобретения жилых помещений в муниципальную собственность, а также в части изъятия земельных участков, на которых расположены многоквартирные дома, признанные в установленном порядке аварийными и подлежащими сносу, и изъятии жилых помещений в таких домах с уплатой возмещения  за изымаемые жилые помещения на 2025 год.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муниципального района Кинельский Самарской области заключить с администрациями сельских поселений Кинельский, Комсомольский, Чубовка муниципального района Кинельский соглашения о принятии на 2025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фициально опубликовать данное решение </w:t>
      </w:r>
      <w:r>
        <w:rPr>
          <w:sz w:val="28"/>
          <w:szCs w:val="28"/>
          <w:lang w:eastAsia="en-US"/>
        </w:rPr>
        <w:t xml:space="preserve">на официальном сайте администрации муниципального района Кинельский в информационно-телекоммуникационной сети «Интернет»  </w:t>
      </w:r>
      <w:r>
        <w:rPr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Ю.Д. Плотник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9  от 20.02.2025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/>
      </w:pPr>
      <w:bookmarkStart w:id="0" w:name="_Hlk30536667"/>
      <w:bookmarkEnd w:id="0"/>
      <w:r>
        <w:rPr>
          <w:sz w:val="28"/>
          <w:szCs w:val="28"/>
        </w:rPr>
        <w:t>на осуществление полномочий в части приобретения жилых помещений в  муниципальную собственность, а также в части изъятия земельных участков, на которых расположены многоквартирные дома, признанные в установленном порядке аварийными и подлежащими сносу, и изъятии жилых помещений в таких домах с уплатой возмещения  за изымаемые жилые помещения на 2025 год за счет межбюджетных трансфертов, представляемых из бюджета сельских поселений  Кинельский, Комсомольский,  Чубов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в бюджет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соответствии с заключаемыми Соглашения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30536667"/>
      <w:bookmarkStart w:id="2" w:name="_Hlk30536667"/>
      <w:bookmarkEnd w:id="2"/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993"/>
        <w:gridCol w:w="456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х трансфер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91,5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91,5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91,57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 274,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969F646BC063957907B9312997C565F864F3A7F13F23A4033854549898B3BE5DE0C2B6qAcCF" TargetMode="External"/><Relationship Id="rId4" Type="http://schemas.openxmlformats.org/officeDocument/2006/relationships/hyperlink" Target="consultantplus://offline/ref=D7969F646BC063957907B9312997C565F864F3A7F13F23A4033854549898B3BE5DE0C2B6qAc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1:00Z</dcterms:created>
  <dc:creator>duma</dc:creator>
  <dc:description/>
  <cp:keywords/>
  <dc:language>en-US</dc:language>
  <cp:lastModifiedBy>Ишкина Гульфия</cp:lastModifiedBy>
  <cp:lastPrinted>2025-02-13T14:38:00Z</cp:lastPrinted>
  <dcterms:modified xsi:type="dcterms:W3CDTF">2025-02-13T11:28:00Z</dcterms:modified>
  <cp:revision>7</cp:revision>
  <dc:subject/>
  <dc:title/>
</cp:coreProperties>
</file>