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54                                                               от 24 октября 2024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794829,8» заменить суммой «728622,6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852663,8» заменить суммой «787349,4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57834,0» заменить суммой «58726,8»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татье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у "1504,4" заменить суммой "2068,4"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428841,6» заменить суммой «359829,5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21901,2» заменить суммой «225528,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6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50317,8" заменить суммой "52021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41417,8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43121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9. В статье 20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10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4-10-24T06:49:00Z</dcterms:modified>
  <cp:revision>50</cp:revision>
  <dc:subject/>
  <dc:title>ПРИЛОЖЕНИЕ 3</dc:title>
</cp:coreProperties>
</file>