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4                                                                                  03 декабря 2024 год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на 2025 год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-2027 годов»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несённый администрацией сельского поселения Бобровка муниципального района Кинельский Самарской области проект решения "О бюджете сельского поселения Бобровка муниципального района Кинельский Самарской области на 2025 год и на плановый период 2026-2027 годов"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бюджета сельского поселения Бобровка муниципального района Кинельский Самарской области на 2025 год и плановый период 2026 и 2027 годов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тья 1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Бобровка муниципального района Кинельский Самарской области на 2025 год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– 24 055,6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ём расходов –26 166,7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дефицит                            2 111,1 тыс. рублей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2. Утвердить основные характеристики бюджета сельского поселения Бобровка муниципального района Кинельский Самарской области на плановый период 2025 года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  -   15 096,7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общий объём расходов – 15 339,4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фицит                             242,7 тыс. рублей;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3. Утвердить основные характеристики бюджета сельского поселения Бобровка муниципального района Кинельский Самарской области на плановый период 2026 года: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общий объём доходов – 15 331,2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– 15 722,0 тыс. рублей;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дефицит                             390,8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6"/>
          <w:szCs w:val="26"/>
        </w:rPr>
        <w:t>Утвердить общий объем условно-утвержденных расходов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6 год – 383,5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2027 год – 786,1 тыс. рублей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ить, что бюджет сельского поселения на 2025 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Образовать в расходной части бюджета сельского поселения Бобровка муниципального района Кинельский Самарской области резервный фонд администрации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6"/>
          <w:szCs w:val="26"/>
        </w:rPr>
        <w:t>в 2025 году в сумме 50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/>
      </w:pPr>
      <w:r>
        <w:rPr>
          <w:sz w:val="26"/>
          <w:szCs w:val="26"/>
        </w:rPr>
        <w:t>в 2026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2027 году в сумме 1,0 тыс. рублей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на 2025 год согласно </w:t>
      </w:r>
      <w:r>
        <w:rPr>
          <w:b/>
          <w:sz w:val="26"/>
          <w:szCs w:val="26"/>
        </w:rPr>
        <w:t xml:space="preserve">приложению 1 </w:t>
      </w:r>
      <w:r>
        <w:rPr>
          <w:sz w:val="26"/>
          <w:szCs w:val="26"/>
        </w:rPr>
        <w:t xml:space="preserve">к настоящему Решению, на плановый период 2026 и 2027 годов согласно </w:t>
      </w:r>
      <w:r>
        <w:rPr>
          <w:b/>
          <w:sz w:val="26"/>
          <w:szCs w:val="26"/>
        </w:rPr>
        <w:t xml:space="preserve">приложению 2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5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, на плановый период 2026 и 2027 годов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 xml:space="preserve">Статья 8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5 году - в сумме 2 427,0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5 году - в сумме 2 430,0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6 году - в сумме 2 430,0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5 году в сумме 5 362,4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6 году в сумме 0,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7 году в сумме 0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5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6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7 году в сумме 0 тыс. рублей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ём безвозмездных поступлений в доход бюджета 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5 году в сумме 455,7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6 году в сумме 490,8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7 году в сумме 490,8 тыс.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5 году- 76,8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6 году – 76,8 тыс. рублей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7 году – 76,8 тыс. рублей.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е гарантии за счет средств бюджета сельского поселения не предоставляются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1. Установить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ельный объём муниципального внутреннего долга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5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6 год - в сумме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7 год - в сумме 0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>2. Установить верхний предел муниципального внутреннего долг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6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7 года - 0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>- на 1 января 2028 года - 0 руб.</w:t>
      </w:r>
    </w:p>
    <w:p>
      <w:pPr>
        <w:pStyle w:val="Style17"/>
        <w:shd w:fill="FFFFFF" w:val="clear"/>
        <w:tabs>
          <w:tab w:val="clear" w:pos="708"/>
          <w:tab w:val="left" w:pos="4962" w:leader="none"/>
        </w:tabs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на период с 2025 по 2027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/>
      </w:pPr>
      <w:r>
        <w:rPr>
          <w:color w:val="000000"/>
          <w:sz w:val="26"/>
          <w:szCs w:val="26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Бобровка муниципального района Кинельский Самарской области на 2025 год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на плановый период 2026 и 2027 годов согласно </w:t>
      </w:r>
      <w:r>
        <w:rPr>
          <w:b/>
          <w:sz w:val="26"/>
          <w:szCs w:val="26"/>
        </w:rPr>
        <w:t xml:space="preserve">приложению 6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Утвердить программы муниципального внутренних заимствований сельского поселения на 2025 и плановый период 2026 и 2027 годов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муниципальных гарантий </w:t>
      </w:r>
      <w:r>
        <w:rPr>
          <w:sz w:val="26"/>
          <w:szCs w:val="26"/>
        </w:rPr>
        <w:t xml:space="preserve">сельского поселения Бобровка муниципального района Кинельский Самарской области на 2025 год и на плановый период 2026 и 2027 годов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5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статки средств бюджета сельского поселения на начало текущего финансового года в соответствии с нормативными правовыми актами сельского поселения, устанавливающими расходные обязательства, могут направляться на увеличение: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ассигнований на предоставление из бюджета сельского поселения бюджету муниципального района иных межбюджетных трансфертов.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статки средств бюджета сельского поселения на начало текущего финансового года также могут направляться на покрытие временных кассовых разрывов.</w:t>
      </w:r>
    </w:p>
    <w:p>
      <w:pPr>
        <w:pStyle w:val="Consplustitlecxspmiddlemrcssattr"/>
        <w:shd w:fill="FFFFFF" w:val="clear"/>
        <w:spacing w:before="0" w:after="0"/>
        <w:jc w:val="both"/>
        <w:rPr>
          <w:b/>
          <w:b/>
          <w:bCs/>
          <w:color w:val="2C2D2E"/>
          <w:sz w:val="26"/>
          <w:szCs w:val="26"/>
        </w:rPr>
      </w:pPr>
      <w:r>
        <w:rPr>
          <w:b/>
          <w:bCs/>
          <w:color w:val="2C2D2E"/>
          <w:sz w:val="26"/>
          <w:szCs w:val="26"/>
        </w:rPr>
        <w:t>Статья 16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Установить, что за счет средств бюджета сельского поселения выделение бюджетных кредитов не планируется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6"/>
          <w:szCs w:val="26"/>
        </w:rPr>
        <w:t>Статья 17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1. Настоящее Решение вступает в силу 1 января 2025 года и действует по 31 декабря 2025 года, за исключением статьи 8 настоящего Решения, которая действует по 31 декабря 2027 года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6"/>
          <w:szCs w:val="26"/>
        </w:rPr>
        <w:t xml:space="preserve">2. Со дня вступления в силу настоящего Решения статья 18 Решения Собрания представителей сельского поселения Бобровка № 392 от 26.12.2024 года «О бюджете сельского поселения Бобровка муниципального района Кинельский Самарской области на 2024 год и на плановый период 2025 и 2026 годов» признается утратившей силу.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сельского поселения Бобровка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Кинельски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ой области</w:t>
      </w: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. Ю. Мамонов </w:t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Бобровка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Кинельски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марской области                                                                               Л. Н. Литовка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986"/>
        <w:gridCol w:w="440"/>
        <w:gridCol w:w="439"/>
        <w:gridCol w:w="1247"/>
        <w:gridCol w:w="490"/>
        <w:gridCol w:w="909"/>
        <w:gridCol w:w="1285"/>
        <w:gridCol w:w="11"/>
        <w:gridCol w:w="9"/>
      </w:tblGrid>
      <w:tr>
        <w:trPr>
          <w:trHeight w:val="1116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я № 1 к проекту решения Собрания представителей сельского поселения Бобровка муниципального района Кинельский Самарской области «О бюджете сельского поселения Бобровка на 2025 год и на плановый период 2026 и 2027 годов»</w:t>
            </w:r>
          </w:p>
        </w:tc>
      </w:tr>
      <w:tr>
        <w:trPr>
          <w:trHeight w:val="456" w:hRule="atLeast"/>
        </w:trPr>
        <w:tc>
          <w:tcPr>
            <w:tcW w:w="99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ельского поселения Бобровка муниципального района Кинельский Самарской области на 2025 год</w:t>
            </w:r>
          </w:p>
        </w:tc>
      </w:tr>
      <w:tr>
        <w:trPr>
          <w:trHeight w:val="204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39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3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6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9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7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9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9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9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0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6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9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79"/>
        <w:gridCol w:w="439"/>
        <w:gridCol w:w="1248"/>
        <w:gridCol w:w="456"/>
        <w:gridCol w:w="946"/>
        <w:gridCol w:w="1134"/>
        <w:gridCol w:w="877"/>
        <w:gridCol w:w="1107"/>
        <w:gridCol w:w="16"/>
      </w:tblGrid>
      <w:tr>
        <w:trPr>
          <w:trHeight w:val="88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480" w:hRule="atLeast"/>
        </w:trPr>
        <w:tc>
          <w:tcPr>
            <w:tcW w:w="1014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Бобровка муниципального района Кинельский Самарской област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й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4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"/>
        <w:gridCol w:w="580"/>
        <w:gridCol w:w="1332"/>
        <w:gridCol w:w="620"/>
        <w:gridCol w:w="1002"/>
        <w:gridCol w:w="1287"/>
      </w:tblGrid>
      <w:tr>
        <w:trPr>
          <w:trHeight w:val="1236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768" w:hRule="atLeast"/>
        </w:trPr>
        <w:tc>
          <w:tcPr>
            <w:tcW w:w="99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муниципального района Кинельский Самарской области на 2025 год </w:t>
            </w:r>
          </w:p>
        </w:tc>
      </w:tr>
      <w:tr>
        <w:trPr>
          <w:trHeight w:val="214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491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2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5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5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8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66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9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00"/>
        <w:gridCol w:w="411"/>
        <w:gridCol w:w="1271"/>
        <w:gridCol w:w="456"/>
        <w:gridCol w:w="908"/>
        <w:gridCol w:w="1151"/>
        <w:gridCol w:w="931"/>
        <w:gridCol w:w="1165"/>
      </w:tblGrid>
      <w:tr>
        <w:trPr>
          <w:trHeight w:val="864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 к решению Собрания представителей сельского поселения Бобровка муниципального района Кинельский Самарской области «О бюджете сельского поселения Бобровка на 2025 год и на плановый период 2026 и 2027 годов»</w:t>
            </w:r>
          </w:p>
        </w:tc>
      </w:tr>
      <w:tr>
        <w:trPr>
          <w:trHeight w:val="984" w:hRule="atLeast"/>
        </w:trPr>
        <w:tc>
          <w:tcPr>
            <w:tcW w:w="100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муниципального района Кинельский Самарской области на плановый период 2026 и 2027 годов</w:t>
            </w:r>
          </w:p>
        </w:tc>
      </w:tr>
      <w:tr>
        <w:trPr>
          <w:trHeight w:val="2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, тыс. рубле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, тыс. рублей </w:t>
            </w:r>
          </w:p>
        </w:tc>
      </w:tr>
      <w:tr>
        <w:trPr>
          <w:trHeight w:val="5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6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3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3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6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6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7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2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02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34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4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,1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6,1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9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722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14,10 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26"/>
        <w:gridCol w:w="4920"/>
        <w:gridCol w:w="1265"/>
      </w:tblGrid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муниципального района Кинельский Самарской области на 2025 год и на плановый период 2026 и 2027 годов»</w:t>
            </w:r>
          </w:p>
        </w:tc>
      </w:tr>
      <w:tr>
        <w:trPr>
          <w:trHeight w:val="396" w:hRule="atLeast"/>
        </w:trPr>
        <w:tc>
          <w:tcPr>
            <w:tcW w:w="98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бюджета сельского поселения Бобровка муниципального района Кинельский Самарской области на 2025 г. 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11,10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11,10  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24 055,6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24 055,6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24 055,6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24 055,6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166,7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6 166,7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166,7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166,7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11,10   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0"/>
        <w:gridCol w:w="5240"/>
        <w:gridCol w:w="960"/>
        <w:gridCol w:w="960"/>
        <w:gridCol w:w="9"/>
      </w:tblGrid>
      <w:tr>
        <w:trPr>
          <w:trHeight w:val="69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муниципального района Кинельский Самарской области на 2026 и 2027 годы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8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8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 0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 331,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31,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31,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331,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22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2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2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22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8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400"/>
        <w:gridCol w:w="1186"/>
        <w:gridCol w:w="1035"/>
        <w:gridCol w:w="1500"/>
      </w:tblGrid>
      <w:tr>
        <w:trPr>
          <w:trHeight w:val="7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7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528" w:hRule="atLeast"/>
        </w:trPr>
        <w:tc>
          <w:tcPr>
            <w:tcW w:w="90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сельского поселения Бобровка муниципального района Кинельский Самарской области на 2025 год                      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5 г.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средств в 2025 году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основного долга в 2025 году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6г.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, привлекаемые сельским поселением Бобровка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90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сельского поселения Бобровка муниципального района Кинельский Самарской области на 2026 год                      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6 г.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средств в 2026 году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основного долга в 2026 году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7г.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, привлекаемые сельским поселением Бобровка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0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сельского поселения Бобровка муниципального района Кинельский Самарской области на 2027 год                      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7 г.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средств в 2027 году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основного долга в 2027 году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8г.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, привлекаемые сельским поселением Бобровка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7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"/>
        <w:gridCol w:w="960"/>
        <w:gridCol w:w="960"/>
        <w:gridCol w:w="491"/>
        <w:gridCol w:w="469"/>
        <w:gridCol w:w="960"/>
        <w:gridCol w:w="960"/>
        <w:gridCol w:w="931"/>
        <w:gridCol w:w="29"/>
        <w:gridCol w:w="960"/>
        <w:gridCol w:w="351"/>
        <w:gridCol w:w="929"/>
        <w:gridCol w:w="371"/>
        <w:gridCol w:w="869"/>
        <w:gridCol w:w="491"/>
      </w:tblGrid>
      <w:tr>
        <w:trPr>
          <w:trHeight w:val="996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сельского поселения Бобровка муниципального района Кинельский Самарской области на плановый период 2025- 2026 год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гарант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состоянию на 01.01.20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состоянию на 01.01.2027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гарантир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муниципального долга по предоставленным муниципальным гарантиям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задолженности по предоставленным муниципальным гарантиям в прошлые год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гарантий в очередном финансовом год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регрессного треб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пояснительной записке к Решению Собрания представителей сельского поселения Бобровка муниципального района Кинельский Самарской области</w:t>
              <w:br/>
              <w:t>«О бюджете сельского поселения Бобровка на 2025-2027 г.»</w:t>
            </w:r>
          </w:p>
        </w:tc>
      </w:tr>
      <w:tr>
        <w:trPr>
          <w:trHeight w:val="583" w:hRule="atLeast"/>
        </w:trPr>
        <w:tc>
          <w:tcPr>
            <w:tcW w:w="1044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сельского поселения Бобровка муниципального района Кинельский Самарской области на 2025 год и плановый период на 2026 и 2027 года 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73,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02,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36,7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2000 10 0000 00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 доходы физических лиц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37,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63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97,60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, 227.1 и 228 Налогового Кодекса Российской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7,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3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7,60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00 00 0000 00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(работы, услуги),реализуемые на территории РФ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1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15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15,00</w:t>
            </w:r>
          </w:p>
        </w:tc>
      </w:tr>
      <w:tr>
        <w:trPr>
          <w:trHeight w:val="11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30  01 0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4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0,00</w:t>
            </w:r>
          </w:p>
        </w:tc>
      </w:tr>
      <w:tr>
        <w:trPr>
          <w:trHeight w:val="1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0  01 0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3 02250 01 0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00</w:t>
            </w:r>
          </w:p>
        </w:tc>
      </w:tr>
      <w:tr>
        <w:trPr>
          <w:trHeight w:val="8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3 02260 01 0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,00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01000 00 0000 00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 имущество физических лиц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4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4,00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06000 00 0000 00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6,00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06033 10 0000 110 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х по ставке, установленной в соответствии с подпунктом 1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00</w:t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43 10 0000 1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в соответствии с подпунктом 2 пункта 1 статья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налоговые   дохо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26,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7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0000 00 0000 000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7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7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70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25 10 0000 120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0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00000 00 0000 00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2065 10 0000 13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000 00 0000 00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22,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2,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99,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05,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40,4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 00000 00 0000 000 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7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80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16001 00 0000 15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6001 10 0000 15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3 000 00 0000 15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3015 10 0000 150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9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55,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96,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31,20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nsplustitlecxspmiddlemrcssattr">
    <w:name w:val="consplustitlecxspmiddle_mr_css_attr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4:00Z</dcterms:created>
  <dc:creator>Главбух</dc:creator>
  <dc:description/>
  <dc:language>en-US</dc:language>
  <cp:lastModifiedBy>Admin</cp:lastModifiedBy>
  <cp:lastPrinted>2023-11-14T15:05:00Z</cp:lastPrinted>
  <dcterms:modified xsi:type="dcterms:W3CDTF">2024-12-04T14:24:00Z</dcterms:modified>
  <cp:revision>2</cp:revision>
  <dc:subject/>
  <dc:title/>
</cp:coreProperties>
</file>