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496                                                 </w:t>
        <w:tab/>
        <w:tab/>
        <w:t xml:space="preserve">    6 февраля 2025г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Чубовка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Новый Сарбай, Чубовка муниципального района Кинельский Самарской области на 2025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 о передаче администрации муниципального района Кинельский администрациями сельских поселений Георгиевка, Комсомольский, Новый Сарбай, Чубовка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их поселений Георгиевка, Комсомольский, Новый Сарбай, Чубовка муниципального района Кинельский Самарской области на 2025 год»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Кинельская межрайонная прокуратура-1экз., Администрация муниципального района Кинельский-1экз., администрации сельских поселений </w:t>
      </w:r>
      <w:r>
        <w:rPr>
          <w:color w:val="000000"/>
        </w:rPr>
        <w:t>Георгиевка, Комсомольский, Новый Сарбай, Чубовка</w:t>
      </w:r>
      <w:r>
        <w:rPr/>
        <w:t xml:space="preserve"> муниципального района Кинельский – 1 экз.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6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6.02.2025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</w:t>
      </w:r>
      <w:r>
        <w:rPr>
          <w:b/>
          <w:sz w:val="26"/>
          <w:szCs w:val="26"/>
        </w:rPr>
        <w:t xml:space="preserve">в части благоустройства общественных территорий сельских поселений Георгиевка, Комсомольский, Новый Сарбай, Чубовка муниципального района Кинельский Самарской области на 2025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й Георгиевка, Комсомольский, Новый Сарбай, Чубовка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56"/>
        <w:gridCol w:w="4486"/>
        <w:gridCol w:w="2232"/>
      </w:tblGrid>
      <w:tr>
        <w:trPr>
          <w:trHeight w:val="11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лагоустройство общественных территорий сельского поселения Георгиевка «Территория спорта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5 972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омсомоль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«Ярмарка» в п. Комсомольский, ул. 50 лет Октября, 19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2 308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универсальной спортивной площадке по ул. Школьная, 53В с. Новый Сарба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4 859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Чубо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ой зоны по ул. Юбилейная в с. Сырей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4 772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3:00Z</dcterms:created>
  <dc:creator>1</dc:creator>
  <dc:description/>
  <cp:keywords/>
  <dc:language>en-US</dc:language>
  <cp:lastModifiedBy>Хафиятуллова Алсу Харисовна</cp:lastModifiedBy>
  <cp:lastPrinted>2025-02-03T13:46:00Z</cp:lastPrinted>
  <dcterms:modified xsi:type="dcterms:W3CDTF">2025-02-03T09:46:00Z</dcterms:modified>
  <cp:revision>12</cp:revision>
  <dc:subject/>
  <dc:title/>
</cp:coreProperties>
</file>