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519                                                               от 20 марта 2025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инельский  № 491 от 19.12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и на плановый период 2026 и 2027 год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pacing w:val="-1"/>
          <w:sz w:val="28"/>
          <w:szCs w:val="28"/>
        </w:rPr>
        <w:t>РЕШИЛ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491 от 19.12.2024 года «О бюджете муниципального района Кинельский на  2025 год и на плановый период  2026 и 2027 годов» следующие изме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1208561,2» заменить суммой «1203607,4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1259139,7» заменить суммой «1302077,0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абзаце четвертом сумму «50578,5» заменить суммой «98469,6»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2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835036,1» заменить суммой «835378,4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850710,3» заменить суммой «859702,5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абзаце четвертом сумму «15674,2» заменить суммой «24324,1»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3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629225,8» заменить суммой «627021,7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638173,3» заменить суммой «644721,5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абзаце четвертом сумму «8947,5» заменить суммой «17699,8»  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В статье 2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21267,8» заменить суммой «21492,6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31908,7» заменить суммой «32236,1»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3. В статье 4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756039,5» заменить суммой «751085,4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третьем сумму «402587,9» заменить суммой «402930,2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четвёртом сумму «175295,8» заменить суммой «173091,7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537859,5» заменить суммой «532196,3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третьем сумму «400850,3» заменить суммой «401192,6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четвёртом сумму «175295,8» заменить суммой «173091,7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части 3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218180,0» заменить суммой «218889,1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части 4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2025 году" сумму "58854,9" заменить суммой "60276,6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форме прочих межбюджетных трансфертов" сумму "36954,9</w:t>
      </w:r>
      <w:r>
        <w:rPr>
          <w:color w:val="000000"/>
          <w:spacing w:val="-4"/>
          <w:sz w:val="28"/>
          <w:szCs w:val="28"/>
        </w:rPr>
        <w:t xml:space="preserve">"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ить суммой "38376,6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В статье 8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3 изложить в новой редакции.</w:t>
      </w:r>
      <w:r>
        <w:rPr>
          <w:color w:val="000000"/>
          <w:spacing w:val="-4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color w:val="000000"/>
          <w:spacing w:val="-4"/>
          <w:sz w:val="28"/>
          <w:szCs w:val="28"/>
        </w:rPr>
        <w:t xml:space="preserve">            </w:t>
      </w:r>
      <w:r>
        <w:rPr>
          <w:color w:val="000000"/>
          <w:spacing w:val="-4"/>
          <w:sz w:val="28"/>
          <w:szCs w:val="28"/>
        </w:rPr>
        <w:t>5. В статье 9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5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6. В статье 11: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color w:val="000000"/>
          <w:spacing w:val="-4"/>
          <w:sz w:val="28"/>
          <w:szCs w:val="28"/>
        </w:rPr>
        <w:t>Приложение  № 8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9 изложить в новой редак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В статье 16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7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sz w:val="28"/>
          <w:szCs w:val="28"/>
        </w:rPr>
        <w:t>8. Официально опубликовать настоящее решение на официальном сайте Администрации муниципального района Кинельский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о.главы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йона Кинельский                                                                  </w:t>
      </w:r>
      <w:r>
        <w:rPr>
          <w:color w:val="000000"/>
          <w:sz w:val="28"/>
          <w:szCs w:val="28"/>
        </w:rPr>
        <w:t xml:space="preserve"> Д.В.Григошкин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>муниципального района                                                                     Ю.Д.Плотни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2:00Z</dcterms:created>
  <dc:creator>Елена Анатольевна</dc:creator>
  <dc:description/>
  <cp:keywords/>
  <dc:language>en-US</dc:language>
  <cp:lastModifiedBy>Лена</cp:lastModifiedBy>
  <cp:lastPrinted>2017-01-09T14:34:00Z</cp:lastPrinted>
  <dcterms:modified xsi:type="dcterms:W3CDTF">2025-03-19T05:48:00Z</dcterms:modified>
  <cp:revision>91</cp:revision>
  <dc:subject/>
  <dc:title>ПРИЛОЖЕНИЕ 3</dc:title>
</cp:coreProperties>
</file>