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2095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04.2014 г.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5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.65pt;mso-position-vertical-relative:text;margin-left:-2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04.2014 г.____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 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54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орядка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а   управленческих   кадр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становлением Губернатора Самарской области от 19.12.2008 г. № 143</w:t>
      </w:r>
      <w:r>
        <w:rPr>
          <w:sz w:val="28"/>
          <w:szCs w:val="28"/>
        </w:rPr>
        <w:t xml:space="preserve"> «Об утверждении Программы формирования и подготовки резерва управленческих кадров в Самарской области», </w:t>
      </w:r>
      <w:r>
        <w:rPr>
          <w:sz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прилагаемый Порядок формирования резерва управленческих кадров </w:t>
      </w:r>
      <w:r>
        <w:rPr>
          <w:sz w:val="28"/>
        </w:rPr>
        <w:t>муниципального района Кинельский Самарской обла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– руководителя аппарата (Амзина Т.А.).</w:t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           </w:t>
      </w:r>
      <w:r>
        <w:rPr>
          <w:b/>
          <w:sz w:val="28"/>
        </w:rPr>
        <w:drawing>
          <wp:inline distT="0" distB="0" distL="0" distR="0">
            <wp:extent cx="8667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Н.В. Абаши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муниципального района Кинельский Самарской области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4 от «04» апрел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резерва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формирования резерва управленческих кадров муниципального района Кинельский Самарской области, а также порядок работы с лицами, включенными в резер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Резерв управленческих кадров муниципального района Кинельский Самарской области (далее – Резерв) – это сформированная группа перспективных специалистов, имеющих успешный опыт профессиональной деятельности, обладающих необходимыми профессиональными, деловыми, личностными и морально-этическими качествами, </w:t>
      </w:r>
      <w:r>
        <w:rPr>
          <w:color w:val="000000"/>
          <w:spacing w:val="10"/>
          <w:sz w:val="28"/>
          <w:szCs w:val="28"/>
        </w:rPr>
        <w:t xml:space="preserve">прошедших отбор и целевую подготовку, </w:t>
      </w:r>
      <w:r>
        <w:rPr>
          <w:sz w:val="28"/>
          <w:szCs w:val="28"/>
        </w:rPr>
        <w:t>способных в настоящий момент или после определенной подготовки занимать соответствующие управленческие должности в органах местного самоуправления, учреждениях и предприятиях муниципального района Кинельский Самарской области, а также быть рекомендованными в состав регионального резерва управленческих кадров Самарской области и окружного резерва управленческих кадров Сама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Резерва – это процесс выявления, отбора, оценки и подготовки кадров в целях оперативного замещения управленческих должностей в системе муниципального управления, в муниципальных учреждениях и предприятиях различных сфер деятельности высококвалифицированными и подготовленными к соответствующей работе кадрами, способными качественно решать поставленные перед ними задач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pacing w:val="1"/>
          <w:sz w:val="28"/>
          <w:szCs w:val="28"/>
        </w:rPr>
        <w:t xml:space="preserve"> Задачами формирования Резерва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подготовленного к управлению в новых условиях состава управленческих кадр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временное замещение вакантных</w:t>
      </w:r>
      <w:r>
        <w:rPr>
          <w:color w:val="000000"/>
          <w:spacing w:val="6"/>
          <w:sz w:val="28"/>
          <w:szCs w:val="28"/>
        </w:rPr>
        <w:t xml:space="preserve"> управленческих долж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лучшение </w:t>
      </w:r>
      <w:r>
        <w:rPr>
          <w:color w:val="000000"/>
          <w:spacing w:val="1"/>
          <w:sz w:val="28"/>
          <w:szCs w:val="28"/>
        </w:rPr>
        <w:t>качественного состава кадр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кращение периода адаптации при назначении кандидатов на </w:t>
      </w:r>
      <w:r>
        <w:rPr>
          <w:color w:val="000000"/>
          <w:spacing w:val="-3"/>
          <w:sz w:val="28"/>
          <w:szCs w:val="28"/>
        </w:rPr>
        <w:t>долж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ирование Резерва основано на принципах: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го доступа и добровольности участия в конкурсе для включения в Резерв;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и и всесторонней оценки профессиональных и личностных качеств кандидатов в состав Резерва;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й оценки профессиональных достижений, а также реализации индивидуальных планов подготовки членов Резерва;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и и доступности информации о формировании и функционировании Резер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зерв формируется на управленческие должности по профессиональным направлениям муниципального регулирования (приложение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зерв формируется на три года и ежегодно обновля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формирования Резерва</w:t>
      </w:r>
    </w:p>
    <w:p>
      <w:pPr>
        <w:pStyle w:val="ConsNormal"/>
        <w:widowControl/>
        <w:spacing w:lineRule="auto" w:line="276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зерв формируется комиссией по формированию и подготовке Резерва (далее – Комиссия). Состав комиссии утверждается постановлением администрации муниципального района Кинельский Самарской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и ведение Резерва осуществляет секретарь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езерв включаются граждане Российской Федерации в возрасте желательно от 20 и предпочтительно не старше 50 лет, имеющие высшее профессиональное образование и стаж работы на руководящих должностях не менее 3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Этапы формирования Резер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Объявление конкурса на включение в Резер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этап. Формирование списка кандидатов, претендующих на включение в Р</w:t>
      </w:r>
      <w:r>
        <w:rPr>
          <w:sz w:val="28"/>
          <w:szCs w:val="28"/>
        </w:rPr>
        <w:t>езер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Проведение заседания Комиссии по утверждению списка лиц, включенных в Резер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Объявление результатов конкурса на включение в Резер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5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оводятся следующие процедуры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средствах массовой информации и на официальном сайте администрации муниципального района Кинельский Самарской области информации о проведении конкурс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лиц, изъявивших желание участвовать в конкурсе на включение в Резерв, об условиях проведения конкурс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документов кандидатов в Резер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объявления о проведении конкурса для включения в Резерв возможно на официальном сайте администрации муниципального района Кинельский Самарской области и в периодическом печатном издании муниципального района Кинельский Самарской области. Срок проведения конкурса – 21 календарный де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в Резерв представляются в организационный отдел администрации муниципального района Кинельский Самарской области, следующие документы: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(приложение 2)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и подписанная анкета (приложение 3)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фотография формата 3x4 (без угол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праве запросить подлинники необходимых документов для проверки сведений в анкет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ачи документов гражданином регистрируется в журнале учета документов кандидатов в Резерв (приложение 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в неполном объеме или нарушения правил их оформления, несоответствие гражданина требованиям, установленных в пункте 2.3. настоящего порядка, недостоверности представленных документов и сведений возможен отказ в приеме документов и возвращение лицу, их представивше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 На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этапе формирования списка кандидатов, претендующих на включение в Р</w:t>
      </w:r>
      <w:r>
        <w:rPr>
          <w:sz w:val="28"/>
          <w:szCs w:val="28"/>
        </w:rPr>
        <w:t>езерв секретарь Комиссии изучает документы кандидатов в Резерв, формирует сведения о лицах, претендующих в Резерв (приложение 5) и заполняет оценочный лист кандидата в Резерв (приложение 6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необходимости могут применяться иные оценочные процедуры и методики такие, как выполнение творческого задания, тестирование, собеседование, тренинговые мероприятия и другие, не противоречащие действующему законодательству. Для этого выбранные оценочные процедуры и методики должны быть утверждены на заседании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8.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проводится заседание Комиссии по утверждению списка лиц, включенных в Резер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Резерв производится Комиссией на основе оценочного листа кандидата и документов, представленных на конкурс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отборе кандидатов учитываются следующие критери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ж и опыт работы управленческ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профессионального уровн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общественных организац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поощрений и наград.</w:t>
      </w:r>
    </w:p>
    <w:p>
      <w:pPr>
        <w:pStyle w:val="TextBodyIndent"/>
        <w:ind w:left="0" w:firstLine="709"/>
        <w:jc w:val="both"/>
        <w:rPr/>
      </w:pPr>
      <w:r>
        <w:rPr>
          <w:w w:val="105"/>
          <w:sz w:val="28"/>
          <w:szCs w:val="28"/>
        </w:rPr>
        <w:t xml:space="preserve">2.10. По итогам отбора формируется </w:t>
      </w:r>
      <w:r>
        <w:rPr>
          <w:color w:val="000000"/>
          <w:spacing w:val="1"/>
          <w:sz w:val="28"/>
          <w:szCs w:val="28"/>
        </w:rPr>
        <w:t>список</w:t>
      </w:r>
      <w:r>
        <w:rPr>
          <w:sz w:val="28"/>
          <w:szCs w:val="28"/>
        </w:rPr>
        <w:t xml:space="preserve"> лиц, включенных в Резерв, оформляемый протоколом заседания Комиссии и утверждаемый решением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1.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результаты проведения конкурса на включение в Резерв размещаются на официальном сайте администрации муниципального района Кинельский Самарской области, кандидатам на включение в Резерв направляются уведомления о включении/невключении их в Резерв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/>
        <w:t>2.12. В случае направления необходимых документов кандидата для включения в региональный резерв управленческих кадров Самарской области и в окружной резерв Приволжского федерального округа, в управление кадровой политики и государственных наград Администрации Губернатора Самарской области представляются копии анкеты и индивидуального плана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лицами, включенными в Резер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Cs w:val="28"/>
        </w:rPr>
      </w:pPr>
      <w:r>
        <w:rPr/>
        <w:t xml:space="preserve">3.1. Члены Резерва в течение месяца после их включения, представляют индивидуальный план подготовки, который содержит мероприятия подготовки и срок их проведения </w:t>
      </w:r>
      <w:r>
        <w:rPr>
          <w:bCs/>
          <w:color w:val="000000"/>
          <w:spacing w:val="6"/>
        </w:rPr>
        <w:t>(приложение 7)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pacing w:val="6"/>
        </w:rPr>
        <w:t xml:space="preserve">3.2. Индивидуальными планами подготовки </w:t>
      </w:r>
      <w:r>
        <w:rPr/>
        <w:t xml:space="preserve">члена Резерва </w:t>
      </w:r>
      <w:r>
        <w:rPr>
          <w:bCs/>
          <w:color w:val="000000"/>
          <w:spacing w:val="6"/>
        </w:rPr>
        <w:t>предусмотрены следующие виды подготовки: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повышение уровня профессиональных компетенций (профессиональная переподготовка, повышение квалификации, стажировка, семинары, тренинги, форумы, конференции, круглые столы, иное)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разработка и реализация социально-значимых проектов и программ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участие в организации социально-значимых, общественных мероприятий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разработка методических материалов, написание и публикация статей, материалов конференций, научных разработок (авторство/ соавторство).</w:t>
      </w:r>
    </w:p>
    <w:p>
      <w:pPr>
        <w:pStyle w:val="TextBody"/>
        <w:spacing w:lineRule="auto" w:line="276"/>
        <w:ind w:left="1429" w:hanging="0"/>
        <w:rPr/>
      </w:pPr>
      <w:r>
        <w:rPr/>
      </w:r>
    </w:p>
    <w:p>
      <w:pPr>
        <w:pStyle w:val="TextBody"/>
        <w:shd w:fill="FFFFFF" w:val="clear"/>
        <w:spacing w:lineRule="auto" w:line="276"/>
        <w:ind w:firstLine="709"/>
        <w:rPr/>
      </w:pPr>
      <w:r>
        <w:rPr>
          <w:bCs/>
          <w:spacing w:val="6"/>
        </w:rPr>
        <w:t xml:space="preserve">3.3. Индивидуальный план </w:t>
      </w:r>
      <w:r>
        <w:rPr/>
        <w:t>подготовки члена Резерва</w:t>
      </w:r>
      <w:r>
        <w:rPr>
          <w:bCs/>
          <w:spacing w:val="6"/>
        </w:rPr>
        <w:t xml:space="preserve"> разрабатывается в двух экземплярах, подписывается </w:t>
      </w:r>
      <w:r>
        <w:rPr/>
        <w:t>председателем Комиссии или его заместителем. Один экземпляр возвращается члену Резерва, второй –  секретарю Комиссии.</w:t>
      </w:r>
    </w:p>
    <w:p>
      <w:pPr>
        <w:pStyle w:val="TextBody"/>
        <w:shd w:fill="FFFFFF" w:val="clear"/>
        <w:spacing w:lineRule="auto" w:line="276"/>
        <w:ind w:firstLine="709"/>
        <w:rPr/>
      </w:pPr>
      <w:r>
        <w:rPr/>
        <w:t>3.4. Отчет о выполнении индивидуального плана подготовки представляется членом Резерва ежегодно не позднее 1 декабря текущего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еревода (назначения) члена Резерва на иную должность либо изменения наименования должности, лицо, состоящее в резерве, обязано в семидневный срок сообщить об этом в организационный отдел администрации муниципального района Кинельский Сама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5. Организационный отдел администрации муниципального                  района Кинельский Самарской области ежеквартально представляет в управление кадровой политики и государственных наград Администрации Губернатора Самарской области отчет о работе с Резервом по форме согласно приложения 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ключение из Резер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По итогам года Комиссия готовит предложения главе муниципального района Кинельский Самарской области по назначению членов Резерва на имеющиеся вакантные управленческие должности, а также рассматривает вопрос о сохранении членов в составе Резерва или об их исключении из состава Резер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Резерва подлежат исключению в случаях: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я срока нахождения в Резерве (по решению Комиссии)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его личного заявления об исключении из Резерва (в рабочем порядке)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я его к наказанию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 (в рабочем порядке в соответствии с копией подтверждающего документа)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судом недееспособным (в рабочем порядке в соответствии с копией решения суда)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плана индивидуальной подготовки (по решению Комисс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члена Резерва возраста 50 лет Комиссия вправе рассмотреть вопрос об исключении его из Резерва либо в случае успешного выполнения индивидуального плана подготовки принять положительное решение о продолжении нахождения его в Резерв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фессиональных направлен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егулирова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здравоохранение и социальное развит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енные отнош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ультура и искусств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лодежная полити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и нау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родные ресурсы и эколог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мышленность и торгов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орт, туризм и физическая культу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троительство и ЖК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анспорт и дорожное хозяйств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экономическое развитие и финанс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муниципальное управл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ельское хозяйств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) обеспечивающая деятельность - правовая, кадровая, информационная, аналитическая, организационн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кандид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в резерв управленческих кад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39"/>
      </w:tblGrid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исс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и подготовке резерва управленческих кадров муниципального района Кинельский Самарской области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наименование занимаемой должности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с указанием места работы (службы)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область, город, район,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ело, деревня, улица, дом, квартира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для включения в резерв управленческих кадров муниципального образования Сама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9"/>
        <w:gridCol w:w="1958"/>
        <w:gridCol w:w="1460"/>
        <w:gridCol w:w="1983"/>
      </w:tblGrid>
      <w:tr>
        <w:trPr>
          <w:cantSplit w:val="true"/>
        </w:trPr>
        <w:tc>
          <w:tcPr>
            <w:tcW w:w="3809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кандида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7" w:type="dxa"/>
            <w:gridSpan w:val="4"/>
            <w:tcBorders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резерв управленческих кадров</w:t>
            </w:r>
          </w:p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Кинельский </w:t>
            </w:r>
          </w:p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 Фамилия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</w:t>
      </w:r>
    </w:p>
    <w:p>
      <w:pPr>
        <w:pStyle w:val="Heading5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зменение Ф.И.О.: 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изменяли, то укажите их, а также когда, где и по какой причине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Гражданство: _____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Heading3"/>
        <w:rPr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4. Паспорт или документ его заменяющий: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Дата 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Место рождения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 Домашний адрес (адрес регистрации и фактического проживания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________________________________ рай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(город, село, поселок и др.)</w:t>
      </w:r>
    </w:p>
    <w:p>
      <w:pPr>
        <w:pStyle w:val="Head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 дом ______ корп.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а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Контактная информация (телефоны: домашний, рабочий, сот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)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1"/>
        <w:gridCol w:w="540"/>
        <w:gridCol w:w="1621"/>
        <w:gridCol w:w="360"/>
        <w:gridCol w:w="1261"/>
        <w:gridCol w:w="360"/>
        <w:gridCol w:w="1229"/>
        <w:gridCol w:w="360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 Семей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ужем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женат (замужем)», укажите сведения о супруге: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и место рождения, место работы и замещаемая должность)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«да», укажите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418"/>
        <w:gridCol w:w="2552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1. Национальность: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 является обязательным для заполнения)</w:t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 Какими языками владеете:</w:t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Родной язык: 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Языки народов Российской Федерации: 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2.3. Иностранные языки, включая языки народов бывшего СССР:</w:t>
      </w:r>
    </w:p>
    <w:tbl>
      <w:tblPr>
        <w:tblW w:w="931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0"/>
        <w:gridCol w:w="1983"/>
        <w:gridCol w:w="2266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пень владения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своб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и могу объяснять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и перевожу со словарем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 Навыки работы с компьютером:</w:t>
      </w:r>
    </w:p>
    <w:tbl>
      <w:tblPr>
        <w:tblW w:w="931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95"/>
        <w:gridCol w:w="1295"/>
        <w:gridCol w:w="1295"/>
        <w:gridCol w:w="2772"/>
      </w:tblGrid>
      <w:tr>
        <w:trPr/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ладения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нкр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свобод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общее представ-л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л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базы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ные продук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 Отношение к воинской обязанности и воинское з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 Сведения об образ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6"/>
        <w:gridCol w:w="2407"/>
        <w:gridCol w:w="2408"/>
      </w:tblGrid>
      <w:tr>
        <w:trPr/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го образования</w:t>
            </w:r>
          </w:p>
        </w:tc>
        <w:tc>
          <w:tcPr>
            <w:tcW w:w="7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и окончания обуч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е профессиональ-ное, высшее, аспирантура, адъюнктура, докторантура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я, вечерняя, заочна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ебного за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адреса учебного заведени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плома, диссертации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д проф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 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труды (сколько и в каких областях)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я (сколько и в каких областях)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д профиля образовани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 – технический, технологический</w:t>
        <w:tab/>
        <w:tab/>
        <w:t>5 – гуманитарны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 – экономический</w:t>
        <w:tab/>
        <w:tab/>
        <w:tab/>
        <w:tab/>
        <w:tab/>
        <w:t>6 – естественно-научны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 – юридический</w:t>
        <w:tab/>
        <w:tab/>
        <w:tab/>
        <w:tab/>
        <w:tab/>
        <w:t>7 – военны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 – управленчески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 Дополнительное профессиональное образование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7"/>
        <w:gridCol w:w="2267"/>
        <w:gridCol w:w="2408"/>
      </w:tblGrid>
      <w:tr>
        <w:trPr/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</w:t>
            </w:r>
          </w:p>
        </w:tc>
        <w:tc>
          <w:tcPr>
            <w:tcW w:w="6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довательность обучения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и окончания обуч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яц, год)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учебного за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а, го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доку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тификат, свидетельство, удостове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 Участие в общественных организациях:</w:t>
      </w:r>
    </w:p>
    <w:p>
      <w:pPr>
        <w:pStyle w:val="Normal"/>
        <w:rPr/>
      </w:pPr>
      <w:r>
        <w:rPr/>
        <w:t>(в том числе профессиональных, научно-технических и др.)</w:t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61"/>
        <w:gridCol w:w="2158"/>
        <w:gridCol w:w="1196"/>
        <w:gridCol w:w="1700"/>
        <w:gridCol w:w="1275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бывания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нкт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и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 руководящего орг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 организации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 Место работы в настоящее время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8.1. Должность, с какого времени в этой должности: 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с 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2. Количество подчиненных: __________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 Выполняемая работа с начала трудовой деятельности (укажите все места Вашей работы в прошлом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иная с первого места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98"/>
        <w:gridCol w:w="1590"/>
        <w:gridCol w:w="1320"/>
        <w:gridCol w:w="1308"/>
        <w:gridCol w:w="1231"/>
        <w:gridCol w:w="1263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ы поступления на работу и ухода с рабо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организации, учрежд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нахождение организации (адрес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подразделения (отдел, цех и т.д.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дчиненны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е обязанности (перечислите)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работы, ле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663"/>
      </w:tblGrid>
      <w:tr>
        <w:trPr/>
        <w:tc>
          <w:tcPr>
            <w:tcW w:w="7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лужб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 Классный чин, квалификационный разряд, дипломатический ранг, воинское звание, специальное звание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Были ли Вы судимы, когда и за что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Допуск к государственный тайне, оформленный на период работы, службы, учебы, его форма, номер и дата (если имеется)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Государственные и ведомственные награды, знаки отличия, иные виды поощрений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5. Отзыв, характеризующий профессиональные и личностные качества претенден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821"/>
        <w:gridCol w:w="2326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 и должность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 Назовите факторы, влияющие на Ваше самочувствие и работоспособность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65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</w:t>
            </w:r>
          </w:p>
        </w:tc>
      </w:tr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 Ваше хобби (чем Вы любите заниматься в свободное от работы врем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 Иная информация, которую Вы хотите сообщить о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 известно, что сообщение о себе в анкете заведомо ложных сведений может повлечь отказ во включении в резерв управленческих кадров муниципального района Кинельский Самарской области / региональный резерв управленческих кадров Сама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даю своё согласие на сбор, систематизацию, накопление, хранение, обновление, изменение, использование, передачу третьим лицам своих персональных данных для формирования резерва управленческих кадров Приволжского федерального округа и резерва управления кадров Президент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Дата заполнения «___»___________ 20___ г.           Личная подпись __________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учет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резерв управленческих кадро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докумен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в в резерв управленческих кадр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060"/>
        <w:gridCol w:w="1755"/>
        <w:gridCol w:w="1758"/>
        <w:gridCol w:w="1318"/>
      </w:tblGrid>
      <w:tr>
        <w:trPr>
          <w:trHeight w:val="72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ценочного листа кандидата в резерв управленческих кадров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в родительном падеже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в родительном падеж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полных ле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/ государствен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в наст. 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остранным язы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(ранг, разря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, дипл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про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екоменд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ах, претендующих/включенных в резерв управленческих кадр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16"/>
        <w:gridCol w:w="992"/>
        <w:gridCol w:w="1843"/>
        <w:gridCol w:w="1984"/>
        <w:gridCol w:w="1701"/>
        <w:gridCol w:w="1701"/>
        <w:gridCol w:w="1310"/>
        <w:gridCol w:w="1384"/>
        <w:gridCol w:w="1778"/>
      </w:tblGrid>
      <w:tr>
        <w:trPr>
          <w:trHeight w:val="19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наименование учебного заведения, год его окончания, специальность в соответствии с дипломом, ученая степень, ученое 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олнительном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и, переподготовке,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(общий/</w:t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ий, ле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(реквизиты акта, да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комендо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фессиональное направление муниципального регулирования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Индивидуального плана подготовки члена резерва управленческих кадр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ДИВИДУАЛЬНЫЙ ПЛАН ПОДГОТОВКИ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члена резерва управленческих кадров муниципального района Кинельский Самарской области </w:t>
      </w:r>
    </w:p>
    <w:p>
      <w:pPr>
        <w:pStyle w:val="Heading"/>
        <w:rPr>
          <w:szCs w:val="28"/>
        </w:rPr>
      </w:pPr>
      <w:r>
        <w:rPr>
          <w:szCs w:val="28"/>
        </w:rPr>
        <w:t>с 20__ г. по 20___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243"/>
      </w:tblGrid>
      <w:tr>
        <w:trPr/>
        <w:tc>
          <w:tcPr>
            <w:tcW w:w="3327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124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1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09"/>
        <w:gridCol w:w="1432"/>
        <w:gridCol w:w="1203"/>
        <w:gridCol w:w="1574"/>
        <w:gridCol w:w="2740"/>
        <w:gridCol w:w="1827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полнительного профессионального образования/мероприят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прове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77" w:hRule="atLeast"/>
          <w:cantSplit w:val="true"/>
        </w:trPr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уровня профессиональных компетенций (управленческий потенциал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5" w:type="dxa"/>
            <w:tcBorders/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)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реализация социально-значимых проектов и программ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рганизации социально-значимых, общественных мероприятий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методических рекомендаций </w:t>
            </w:r>
            <w:r>
              <w:rPr>
                <w:sz w:val="28"/>
                <w:szCs w:val="28"/>
              </w:rPr>
              <w:t>(статьи, материалы конференций, научные разработки (авторство/соавторство))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зер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х кадров        ____________           (Ф.И.О.)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           ______________     (Ф.И.О.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подготовке и назначениях из числа лиц, включенных в резерв управленческих кадров муниципального района Кинельский Самарской области с момента формирования резерва управленческих кадров муниципального образования Самарской области (квартальный) заполняется в сис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С «Управление» на основе автоматизированной системы «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Оценка эффективности управления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из резерва управленческих кадров муниципального образования Самарской области, назначенных на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омента формирования резерва управленческих кадров муниципального образования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 квартал 20___года (с нарастающим итогом)</w:t>
      </w:r>
    </w:p>
    <w:p>
      <w:pPr>
        <w:pStyle w:val="Normal"/>
        <w:rPr/>
      </w:pPr>
      <w:r>
        <w:rPr/>
        <w:t>Форм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52"/>
        <w:gridCol w:w="2643"/>
        <w:gridCol w:w="2928"/>
        <w:gridCol w:w="3212"/>
        <w:gridCol w:w="230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0" w:name="RANGE!A1%3AJ48"/>
            <w:bookmarkEnd w:id="0"/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 ранее занимаемая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ключения в резерв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на которую назначен кандидат из резерва управленческих кадров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назнач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должность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Форма №2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6"/>
        <w:gridCol w:w="711"/>
        <w:gridCol w:w="1136"/>
        <w:gridCol w:w="1134"/>
        <w:gridCol w:w="1130"/>
        <w:gridCol w:w="848"/>
        <w:gridCol w:w="991"/>
        <w:gridCol w:w="1273"/>
        <w:gridCol w:w="848"/>
        <w:gridCol w:w="1221"/>
        <w:gridCol w:w="1183"/>
        <w:gridCol w:w="1131"/>
        <w:gridCol w:w="1075"/>
        <w:gridCol w:w="1163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езерва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ы всег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назначенных ротацией кадров из общего количества лиц (чел.)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количество лиц назначенных из резерва на должности в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в возрасте до </w:t>
            </w:r>
            <w:r>
              <w:rPr>
                <w:b/>
              </w:rPr>
              <w:t>35</w:t>
            </w:r>
            <w:r>
              <w:rPr/>
              <w:t xml:space="preserve">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-нальная перепод-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-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ир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 форма обуч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П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-венные орг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-риальные органы федеральных органов исполнитель-ной в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е органы субъектов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уници-пальные дол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мер-ческ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ные органи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6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7">
    <w:name w:val="Текст сноски Знак"/>
    <w:qFormat/>
    <w:rPr>
      <w:rFonts w:ascii="Calibri" w:hAnsi="Calibri" w:cs="Calibri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1">
    <w:name w:val="Основной текст с отступом Знак1"/>
    <w:basedOn w:val="Style6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5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0:00Z</dcterms:created>
  <dc:creator>1</dc:creator>
  <dc:description/>
  <dc:language>en-US</dc:language>
  <cp:lastModifiedBy>Светлана Викторовна Федотова</cp:lastModifiedBy>
  <cp:lastPrinted>2014-04-03T10:29:00Z</cp:lastPrinted>
  <dcterms:modified xsi:type="dcterms:W3CDTF">2014-10-01T12:40:00Z</dcterms:modified>
  <cp:revision>2</cp:revision>
  <dc:subject/>
  <dc:title/>
</cp:coreProperties>
</file>