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9 августа 2022 года № 136</w:t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3" w:hanging="0"/>
        <w:jc w:val="both"/>
        <w:rPr/>
      </w:pPr>
      <w:r>
        <w:rPr>
          <w:rFonts w:cs="Times New Roman CYR" w:ascii="Times New Roman CYR" w:hAnsi="Times New Roman CYR"/>
          <w:b/>
        </w:rPr>
        <w:t xml:space="preserve">Об одобрении проекта Дополнительного соглашения № 1 к Соглашению от 14.05.2021 года, утвержденному Решением Собрания представителей сельского поселения Кинельский муниципального района Кинельский Самарской области от 14.05.2021 года  № 58 о передаче администрации муниципального района Кинельский администрацией сельского поселения Кинельский полномочий </w:t>
      </w:r>
      <w:r>
        <w:rPr>
          <w:rFonts w:cs="Times New Roman CYR" w:ascii="Times New Roman CYR" w:hAnsi="Times New Roman CYR"/>
          <w:b/>
          <w:color w:val="000000"/>
        </w:rPr>
        <w:t>по утверждению подготовленной на основе генеральных планов поселения документации по планировке территории, выдачи градостроительного плана земельного участка, расположенного в границах поселения, утверждение местных нормативов градостроительного проектирования поселений, резервированию земель и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принятию в соответствии с гражданским кодексом Российской Федерации решения о сносе самовольной постройки или ее приведение в соответствие с установленными федеральными законами (далее также – приведение в соответствие с установленными требованиями, решения об изъятии земельного участка, не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ю в соответствие с установленными требованиями в случаях, предусмотренных градостроительным кодексом Российской Федерации, в части подготовки изменений в Правила землепользования и застройки сельского поселения Кинельский на 2022 го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14 Федерального Закона от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ставом сельского поселения Кинельский муниципального района Кинельский Самарской области,</w:t>
      </w:r>
      <w:r>
        <w:rPr>
          <w:sz w:val="28"/>
          <w:szCs w:val="28"/>
        </w:rPr>
        <w:t xml:space="preserve"> Собрание представителей сельского поселения Кинельский 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Одобрить проект Дополнительного соглашения № 1 к Соглашению от 14.05.2021 года, утвержденному Решением Собрания представителей сельского поселения Кинельский муниципального района Кинельский Самарской области от 14.05.2021 года № 58 о передаче администрации муниципального района Кинельский администрацией сельского поселения Кинельский полномоч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утверждению подготовленной на основе генеральных планов поселения документации по планировке территории, выдачи градостроительного плана земельного участка, расположенного в границах поселения, утверждение местных нормативов градостроительного проектирования поселений, резервированию земель и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принятию в соответствии с гражданским кодексом Российской Федерации решения о сносе самовольной постройки или ее приведение в соответствие с установленными федеральными законами (далее также – приведение в соответствие с установленными требованиями, решения об изъятии земельного участка, не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ю в соответствие с установленными требованиями в случаях, предусмотренных градостроительным кодексом Российской Федерации, в части подготовки изменений в Правила землепользования и застройки сельского поселения Кинельский на 2022 год</w:t>
      </w:r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править проект Дополнительного соглашения № 1, указанный в п.1 настоящего решения, для одобрения Собранием представителей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</w:t>
      </w:r>
      <w:r>
        <w:rPr>
          <w:rFonts w:eastAsia="MS Mincho;ＭＳ 明朝"/>
          <w:color w:val="000000"/>
          <w:sz w:val="28"/>
          <w:szCs w:val="28"/>
        </w:rPr>
        <w:t>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«Вестник» сельского поселения Кинельск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Самарской области                                                          </w:t>
        <w:tab/>
        <w:t>А.Н. Золотухин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инельский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Самарской области                                   </w:t>
        <w:tab/>
        <w:tab/>
        <w:tab/>
        <w:tab/>
      </w:r>
      <w:r>
        <w:rPr/>
        <w:t xml:space="preserve">А.С. Козлов   </w:t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678"/>
      </w:tblGrid>
      <w:tr>
        <w:trPr>
          <w:trHeight w:val="1843" w:hRule="atLeast"/>
        </w:trPr>
        <w:tc>
          <w:tcPr>
            <w:tcW w:w="5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6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добрено решением</w:t>
            </w:r>
          </w:p>
          <w:p>
            <w:pPr>
              <w:pStyle w:val="Normal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autoSpaceDE w:val="false"/>
              <w:ind w:left="612" w:right="-700" w:hanging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ниципального района Кинельский</w:t>
            </w:r>
          </w:p>
          <w:p>
            <w:pPr>
              <w:pStyle w:val="Normal"/>
              <w:autoSpaceDE w:val="false"/>
              <w:ind w:left="612" w:right="-70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амарской области                                         </w:t>
            </w:r>
          </w:p>
          <w:p>
            <w:pPr>
              <w:pStyle w:val="Normal"/>
              <w:autoSpaceDE w:val="false"/>
              <w:ind w:left="612" w:hanging="0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____________ 2022 года № _____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-1701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добрено решением</w:t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я представителей</w:t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 Кинельский</w:t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9» август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2022 года № 136</w:t>
            </w:r>
          </w:p>
          <w:p>
            <w:pPr>
              <w:pStyle w:val="Normal"/>
              <w:autoSpaceDE w:val="false"/>
              <w:ind w:left="-1701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>от «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17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701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ского с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полнительное соглашение № 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 Соглашению от 14.05.2021 года, утвержденному Решением Собрания представителей сельского поселения Кинельский муниципального района Кинельский Самарской области от 14.05.2021 года  № 58 о передаче администрации муниципального района Кинельский администрацией сельского поселения Кинельский полномочий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 утверждению подготовленной на основе генеральных планов поселения документации по планировке территории, выдачи градостроительного плана земельного участка, расположенного в границах поселения, утверждение местных нормативов градостроительного проектирования поселений, резервированию земель и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принятию в соответствии с гражданским кодексом Российской Федерации решения о сносе самовольной постройки или ее приведение в соответствие с установленными федеральными законами (далее также – приведение в соответствие с установленными требованиями, решения об изъятии земельного участка, не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ю в соответствие с установленными требованиями в случаях, предусмотренных градостроительным кодексом Российской Федерации, в части подготовки изменений в Правила землепользования и застройки сельского поселения Кинельский на 2022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инель                                                                             «___»  __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Администрация сельского поселения Кинельский муниципального района Кинельский Самарской области, именуемая в дальнейшем «Администрация сельского поселения», в лице главы Алексея Сергеевича Козлова, действующего на основании Устава, утвержденного Решением Собрания представителей сельского поселения Кинельский </w:t>
      </w:r>
      <w:r>
        <w:rPr>
          <w:sz w:val="28"/>
          <w:szCs w:val="28"/>
          <w:lang w:eastAsia="ru-RU"/>
        </w:rPr>
        <w:t>от 16.07.2014 года № 309</w:t>
      </w:r>
      <w:r>
        <w:rPr>
          <w:sz w:val="28"/>
          <w:szCs w:val="28"/>
        </w:rPr>
        <w:t xml:space="preserve"> с одной стороны, и Администрация муниципального района Кинельский Самарской области, именуемая в дальнейшем «АДМИНИСТРАЦИЯ МУНИЦИПАЛЬНОГО РАЙОНА», в лице   главы Юрия Николаевича Жидкова, действующего на основании Устава, утвержденного Решением Собрания представителей муниципального района Кинельский Самарской области № 464 от 17.07.2014 года, с другой стороны, по отдельности именуемые «СТОРОНА», вместе именуемые «СТОРОНЫ», руководствуясь ст.14, 15 Федерального закона от 06.10.2003 №131-ФЗ «Об общих принципах организации местного самоуправления в Российской Федерации», Уставом сельского поселения Кинельский, Уставом муниципального района Кинельский Самарской области заключили настоящее Дополнительное соглашение №1 (далее – «Дополнительное соглашение»)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п. 3.2 Соглашения и изложить в следующей редакции: </w:t>
      </w:r>
    </w:p>
    <w:p>
      <w:pPr>
        <w:pStyle w:val="U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8"/>
        <w:rPr/>
      </w:pPr>
      <w:r>
        <w:rPr>
          <w:sz w:val="28"/>
          <w:szCs w:val="28"/>
        </w:rPr>
        <w:t>Размер межбюджетных трансфертов, предоставляемых из бюджета сельского поселения Кинельский в бюджет муниципального района Кинельский Самарской области, за счет которых осуществляются передаваемые по настоящему Соглашению полномочия составляет 600136,40 рублей (Шестьсот тысяч  сто тридцать шесть) рублей 4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kern w:val="2"/>
          <w:sz w:val="28"/>
          <w:szCs w:val="28"/>
        </w:rPr>
        <w:t xml:space="preserve">Условия </w:t>
      </w:r>
      <w:r>
        <w:rPr>
          <w:kern w:val="2"/>
          <w:sz w:val="28"/>
          <w:szCs w:val="28"/>
        </w:rPr>
        <w:t>Соглашения</w:t>
      </w:r>
      <w:r>
        <w:rPr>
          <w:rFonts w:eastAsia="Calibri"/>
          <w:sz w:val="28"/>
          <w:szCs w:val="28"/>
        </w:rPr>
        <w:t xml:space="preserve"> между сторонами, не затронут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настоящим Дополнительным соглашением, остаются неизменными и стороны подтверждают свои обязательства по ни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</w:rPr>
        <w:t xml:space="preserve"> Настоящее </w:t>
      </w:r>
      <w:r>
        <w:rPr>
          <w:kern w:val="2"/>
          <w:sz w:val="28"/>
          <w:szCs w:val="28"/>
        </w:rPr>
        <w:t xml:space="preserve">Дополнительное </w:t>
      </w:r>
      <w:r>
        <w:rPr>
          <w:rFonts w:eastAsia="Calibri"/>
          <w:kern w:val="2"/>
          <w:sz w:val="28"/>
          <w:szCs w:val="28"/>
        </w:rPr>
        <w:t xml:space="preserve">соглашение   вступает в силу с момента его подписания сторонами и является неотъемлемой частью </w:t>
      </w:r>
      <w:r>
        <w:rPr>
          <w:kern w:val="2"/>
          <w:sz w:val="28"/>
          <w:szCs w:val="28"/>
        </w:rPr>
        <w:t>Соглашения</w:t>
      </w:r>
      <w:r>
        <w:rPr>
          <w:rFonts w:eastAsia="Calibri"/>
          <w:sz w:val="28"/>
          <w:szCs w:val="28"/>
        </w:rPr>
        <w:t xml:space="preserve"> между сторон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</w:t>
      </w:r>
      <w:r>
        <w:rPr>
          <w:rFonts w:eastAsia="Calibri"/>
          <w:kern w:val="2"/>
          <w:sz w:val="28"/>
          <w:szCs w:val="28"/>
        </w:rPr>
        <w:t xml:space="preserve">. Настоящее </w:t>
      </w:r>
      <w:r>
        <w:rPr>
          <w:kern w:val="2"/>
          <w:sz w:val="28"/>
          <w:szCs w:val="28"/>
        </w:rPr>
        <w:t xml:space="preserve">Дополнительное </w:t>
      </w:r>
      <w:r>
        <w:rPr>
          <w:rFonts w:eastAsia="Calibri"/>
          <w:kern w:val="2"/>
          <w:sz w:val="28"/>
          <w:szCs w:val="28"/>
        </w:rPr>
        <w:t>соглашение составлено в двух подлинных экземплярах,</w:t>
      </w:r>
      <w:r>
        <w:rPr>
          <w:sz w:val="28"/>
          <w:szCs w:val="28"/>
        </w:rPr>
        <w:t xml:space="preserve"> имеющих одинаковую юридическую силу, </w:t>
      </w:r>
      <w:r>
        <w:rPr>
          <w:rFonts w:eastAsia="Calibri"/>
          <w:kern w:val="2"/>
          <w:sz w:val="28"/>
          <w:szCs w:val="28"/>
        </w:rPr>
        <w:t>по одному экземпляру для каждой из сторон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8. РЕКВИЗИТЫ СТОРОН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района Кинельский Самарской области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46433, Самарская область, г. Кинель, ул. Ленина, д. 36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371000898 КПП 63500100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Самарской области (Управление финансами   администрации муниципального района Кинельский Самарской области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 ОТДЕЛЕНИЕ САМАРА БАНКА РОССИИ// УФК по Самарской област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360120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банка получателя (кор.сч.) №40102810545370000036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счета получателя (расч.) №03100643000000014200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3661800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22875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К 92020240014050000150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napToGrid w:val="false"/>
              <w:spacing w:lineRule="atLeast" w:line="100"/>
              <w:rPr>
                <w:rFonts w:eastAsia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ческий адрес: 446410, Самарская область, Кинельский район пос. Кинельский ул. Южная дом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/с 294110010 УФК по Самарской области (Администрация сельского поселения Кинельс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: 6350009586 / 635001001; ОГРН: 105635000798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. 4010281054537000003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с</w:t>
            </w:r>
            <w:r>
              <w:rPr>
                <w:color w:val="000000"/>
                <w:sz w:val="28"/>
                <w:szCs w:val="28"/>
              </w:rPr>
              <w:t>: 03231643366184244200</w:t>
            </w:r>
            <w:r>
              <w:rPr>
                <w:sz w:val="28"/>
                <w:szCs w:val="28"/>
              </w:rPr>
              <w:t xml:space="preserve">, ОТДЕЛЕНИЕ САМАРА БАНКА РОССИИ //УФК по Самарской области г. Самара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К: 013601205;  ОКТМО: 366184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napToGrid w:val="false"/>
              <w:spacing w:lineRule="atLeast" w:line="100"/>
              <w:ind w:right="-1" w:hanging="0"/>
              <w:rPr>
                <w:rFonts w:eastAsia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ПОДПИСИ СТОРОН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Ю.Н. Жидков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.П.                      (подпись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льский муниципального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Кинельский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А.С. Козлов 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М.П.                   (подпись)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                        Администрации 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   </w:t>
      </w:r>
      <w:r>
        <w:rPr>
          <w:sz w:val="28"/>
          <w:szCs w:val="28"/>
          <w:u w:val="single"/>
        </w:rPr>
        <w:t>Е. А. Борисов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</w:t>
      </w:r>
      <w:r>
        <w:rPr/>
        <w:t>(подпись)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   </w:t>
      </w:r>
      <w:r>
        <w:rPr>
          <w:sz w:val="28"/>
          <w:szCs w:val="28"/>
          <w:u w:val="single"/>
        </w:rPr>
        <w:t>Т. Л.Сила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/>
        <w:t>(подпись)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         </w:t>
      </w:r>
      <w:r>
        <w:rPr>
          <w:sz w:val="28"/>
          <w:szCs w:val="28"/>
          <w:u w:val="single"/>
        </w:rPr>
        <w:t>С. П. Новикова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подпись)                      (ФИО)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11" w:color="C0C0C0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Цитата1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27:00Z</dcterms:created>
  <dc:creator>Customer</dc:creator>
  <dc:description/>
  <cp:keywords/>
  <dc:language>en-US</dc:language>
  <cp:lastModifiedBy>112</cp:lastModifiedBy>
  <cp:lastPrinted>2022-08-09T08:39:00Z</cp:lastPrinted>
  <dcterms:modified xsi:type="dcterms:W3CDTF">2022-08-15T07:06:00Z</dcterms:modified>
  <cp:revision>41</cp:revision>
  <dc:subject/>
  <dc:title>Решение</dc:title>
</cp:coreProperties>
</file>