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5 марта 2020 года № 43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«Об опубликовании отчета об исполнении бюджета сельского поселения Бобровка за 2019 год и о проведении публичных слушаний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Бюджетного кодекса Российской Федерации, статей 28 Федерального Закона от 06.10.2003 года № 131-ФЗ «Об общих принципах организации местного самоуправления в Российской Федерации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публиковать отчет об исполнении бюджета сельского поселения Бобровка за 2019 год в газете «Бобровские вести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ровести публичные слушания по отчету об исполнении бюджета сельского поселения Бобровка за 2019 год, 16 марта 2020 года в 14.00 часов по адресу: Самарская область, Кинельский район, с. Бобровка, ул. Кирова, 28В, кабинет №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Председательствующим на публичных слушаниях является глава сельского поселения Бобр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Установить, что предложения по отчету об исполнении бюджета сельского поселения Бобровка за 2019 год всеми заинтересованными лицами могут быть направлены до 15 марта 2020 года по адресу: Самарская область, Кинельский район, с. Бобровка ул. Кирова, 28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Бобровские вести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И. В. Зуб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Петрова М. О.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ефон:  8(846)63-32548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Бобровка  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</w:t>
      </w:r>
    </w:p>
    <w:tbl>
      <w:tblPr>
        <w:tblW w:w="10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510"/>
        <w:gridCol w:w="709"/>
        <w:gridCol w:w="142"/>
        <w:gridCol w:w="1984"/>
        <w:gridCol w:w="1701"/>
        <w:gridCol w:w="1701"/>
        <w:gridCol w:w="556"/>
      </w:tblGrid>
      <w:tr>
        <w:trPr>
          <w:trHeight w:val="6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 443 91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06 371,9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 398 8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192 132,59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96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969,2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8,07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7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704,72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 4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77 460,0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 82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715 826,18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57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0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 900,5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750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5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7 510,68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2 71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422 711,14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2 63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252 633,81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 2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76 245,55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3 630,9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11,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9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91,16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 1 13 02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 800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90 1 17 05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3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 311,83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68 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731 235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90 </w:t>
            </w:r>
            <w:r>
              <w:rPr>
                <w:sz w:val="16"/>
                <w:szCs w:val="16"/>
                <w:lang w:val="en-US"/>
              </w:rPr>
              <w:t xml:space="preserve">202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0000 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1 6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081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35118 10 0000 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4 100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3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143 100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0216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4 349 9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349 954,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ложение №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сельского поселения Бобровка муниципального района Кинельский Самарской области за 2019 год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1275"/>
        <w:gridCol w:w="567"/>
        <w:gridCol w:w="1275"/>
        <w:gridCol w:w="1135"/>
        <w:gridCol w:w="1276"/>
        <w:gridCol w:w="1276"/>
      </w:tblGrid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рас-порядителя бюджет-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е бюджетные назнач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безвозмездных поступл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 352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5 35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352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 35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352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5 35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4 06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203 34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4 062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4 06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1 416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871 4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426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 4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4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44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 04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194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4 19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194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 19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194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 19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 581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2 5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 581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2 58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402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6 40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229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 2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 Противодействие коррупции" сельского поселения Бобровка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 9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5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населённых пунктов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 458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948 45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-2019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85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 1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85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 1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П "Повышение безопасности дорожного движения на территории сельского поселения Бобровка </w:t>
            </w:r>
            <w:r>
              <w:rPr>
                <w:color w:val="000000"/>
              </w:rPr>
              <w:t>муниципального района Кинельский Самарской области на 2019-2021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 77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9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 77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9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"П</w:t>
            </w:r>
            <w:r>
              <w:rPr>
                <w:color w:val="000000"/>
              </w:rPr>
              <w:t>рофилактика терроризма и экстремизма на территории сельского поселения Бобровка на 2019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П "Развитие сельского хозяйства сельского поселения Бобровка муниципального района Кинельский Самарской области на 2017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 368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 571 3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Комплексного развития систем транспортной инфраструктуры сельского поселения Бобровка2017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 368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 3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6 052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76 0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 3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5 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6 574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786 57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6 574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 786 57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6 574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786 57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5 9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75 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47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 24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47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 24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872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499 8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872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9 8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 00 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4 857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14 85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 00 0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4 857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14 85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2 139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32 1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Комплексного развития систем транспортной инфраструктуры сельского поселения Бобровка2017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уличного освещения на территории СП Бобровка 2018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39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839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Благоустройство территорий сельского поселения Бобровк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5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5 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Формирование современной комфортной городской среды сельского поселения Бобровка 2018-20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 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 окружающей среды сельского поселения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 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 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 94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Молодёжь сельском поселении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 94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 94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Культура сельского поселения Бобровка муниципального района Кинельский Сама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87 749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 587 74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2 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5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 40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5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149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5 14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 223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98 2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8 223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8 2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8 223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8 2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 в сельском поселении Бобровка на 2019-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272 131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1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7 04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17 2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2019</w:t>
      </w:r>
      <w:r>
        <w:rPr/>
        <w:t xml:space="preserve"> год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1701"/>
        <w:gridCol w:w="1702"/>
      </w:tblGrid>
      <w:tr>
        <w:trPr>
          <w:trHeight w:val="10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43 19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41 477,66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 352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 352,21</w:t>
            </w:r>
          </w:p>
        </w:tc>
      </w:tr>
      <w:tr>
        <w:trPr>
          <w:trHeight w:val="7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4 062,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3 349,21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194,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194,39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000,00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4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2581,8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2581,85</w:t>
            </w:r>
          </w:p>
        </w:tc>
      </w:tr>
      <w:tr>
        <w:trPr>
          <w:trHeight w:val="2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 1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 100,00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 1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 100,0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83 258,8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83 258,89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8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800,0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 458,8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 458,89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619 468,3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619 468,32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 1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 100,00</w:t>
            </w:r>
          </w:p>
        </w:tc>
      </w:tr>
      <w:tr>
        <w:trPr>
          <w:trHeight w:val="32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71 368,3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71 368,32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994 692,3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994 692,35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6 574,8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6 574,88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675 977,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675 977,5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532 139,9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532 139,97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 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 500,0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 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 500,0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 9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 948,0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 94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 948,0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587 749,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587 749,26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587 749,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587 749,26</w:t>
            </w:r>
          </w:p>
        </w:tc>
      </w:tr>
      <w:tr>
        <w:trPr>
          <w:trHeight w:val="3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 223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 223,74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 223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 223,74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272 131,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270 41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75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</w:t>
      </w:r>
      <w:hyperlink r:id="rId3">
        <w:r>
          <w:rPr>
            <w:rStyle w:val="InternetLink"/>
            <w:b/>
            <w:bCs/>
            <w:color w:val="000000"/>
          </w:rPr>
          <w:t>Источники</w:t>
        </w:r>
      </w:hyperlink>
      <w:r>
        <w:rPr>
          <w:b/>
          <w:bCs/>
          <w:color w:val="000000"/>
        </w:rPr>
        <w:t xml:space="preserve"> финансирования дефицита бюджета сельского поселения Бобровка   муниципального района Кинельский Самарской области в 2019 году по кодам классификации источников финансирования дефицитов бюджет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4252"/>
        <w:gridCol w:w="1701"/>
      </w:tblGrid>
      <w:tr>
        <w:trPr>
          <w:trHeight w:val="5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 046,32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 046,32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</w:rPr>
              <w:t>18 406 371,9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18 406 371,90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18 406 371,90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18 406 371,90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270 418,22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270 418,22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270 418,22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270 418,22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 046,32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6:00Z</dcterms:created>
  <dc:creator>Главбух</dc:creator>
  <dc:description/>
  <dc:language>en-US</dc:language>
  <cp:lastModifiedBy>Admin</cp:lastModifiedBy>
  <dcterms:modified xsi:type="dcterms:W3CDTF">2020-03-16T13:16:00Z</dcterms:modified>
  <cp:revision>2</cp:revision>
  <dc:subject/>
  <dc:title/>
</cp:coreProperties>
</file>