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/>
        <w:ind w:left="0" w:right="-2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</w:t>
      </w:r>
      <w:r>
        <w:rPr>
          <w:b/>
          <w:sz w:val="28"/>
          <w:lang w:eastAsia="zxx" w:bidi="zxx"/>
        </w:rPr>
        <w:t>29.12.2022г.                   204 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  <w:lang w:eastAsia="zxx" w:bidi="zxx"/>
        </w:rPr>
      </w:pPr>
      <w:r>
        <w:rPr>
          <w:rFonts w:cs="Times New Roman"/>
          <w:b/>
          <w:sz w:val="36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  № 178 от 15.12.2020 г.  «Об утверждении муниципальной программы «Противодействие коррупции в сельском поселении Георгиевка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и в целях снижения уровня коррупции, поэтапного устранения причин ее возникновения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. Внести в постановление администрации сельского поселения Георгиевка №178 от 15.12.2020г. «Об утверждении муниципальной программы «Противодействие коррупции в сельском поселении Георгиевка на 2021–2023 годы (далее – Программа) следующие изменения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1. в паспорте Программы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 xml:space="preserve">раздел «Этапы и сроки реализации программы» изложить в следующей редакции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5 год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61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ъем финансирования, необходимый для реализации мероприятий Программы, составляет 16 000,0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– 4 000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г. – 0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023г.</w:t>
            </w:r>
            <w:r>
              <w:rPr>
                <w:sz w:val="28"/>
                <w:szCs w:val="28"/>
              </w:rPr>
              <w:t xml:space="preserve"> – 4 000,0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г. – 4 000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025г.</w:t>
            </w:r>
            <w:r>
              <w:rPr>
                <w:sz w:val="28"/>
                <w:szCs w:val="28"/>
              </w:rPr>
              <w:t xml:space="preserve"> – 4 000,0 рублей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 раздел 4 «</w:t>
      </w:r>
      <w:r>
        <w:rPr>
          <w:sz w:val="28"/>
        </w:rPr>
        <w:t xml:space="preserve">Сроки и этапы реализации Программы» </w:t>
      </w:r>
      <w:r>
        <w:rPr>
          <w:sz w:val="28"/>
          <w:lang w:eastAsia="ar-SA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Программа реализуется в один этап: с 2021 по 2025 год».</w:t>
      </w:r>
    </w:p>
    <w:p>
      <w:pPr>
        <w:pStyle w:val="Normal"/>
        <w:spacing w:before="24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sz w:val="28"/>
          <w:szCs w:val="28"/>
        </w:rPr>
        <w:t xml:space="preserve">16 000,0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1г. – 4 000,0 рублей;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2г. – 0,00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023г.</w:t>
      </w:r>
      <w:r>
        <w:rPr>
          <w:sz w:val="28"/>
          <w:szCs w:val="28"/>
        </w:rPr>
        <w:t xml:space="preserve"> – 4 000,00 рублей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4г. – 4 000,00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25г.</w:t>
      </w:r>
      <w:r>
        <w:rPr>
          <w:sz w:val="28"/>
          <w:szCs w:val="28"/>
        </w:rPr>
        <w:t xml:space="preserve"> – 4 000,00 рублей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рограммы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</w:rPr>
        <w:t>перечень показателей (индикаторов), характеризующих ежегодный ход и итоги реализации муниципальной программы  «Противодействие коррупции в сельском поселении Георгиевка»  на 2021 – 2023 годы изложить в новой редакции согласно приложению 2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highlight w:val="yellow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highlight w:val="yellow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2-49</w:t>
      </w:r>
    </w:p>
    <w:p>
      <w:p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сельском поселении Георгиевка»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на 2021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Г</w:t>
      </w:r>
      <w:r>
        <w:rPr>
          <w:b/>
          <w:sz w:val="28"/>
          <w:szCs w:val="28"/>
        </w:rPr>
        <w:t>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80"/>
        <w:gridCol w:w="942"/>
        <w:gridCol w:w="942"/>
        <w:gridCol w:w="942"/>
        <w:gridCol w:w="942"/>
        <w:gridCol w:w="942"/>
        <w:gridCol w:w="1982"/>
        <w:gridCol w:w="2924"/>
      </w:tblGrid>
      <w:tr>
        <w:trPr>
          <w:tblHeader w:val="true"/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2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5 го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беспечение функционирования «телефона доверия» по вопросам противодействия коррупции 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 до 14 м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17-2019 годы в средствах массовой информации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 (за 1 полугодие и по итогам года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Внедрение в деятельность органов местного самоуправления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31.12.2021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странение коррупциогенных факторов, препятствующих созданию благоприятных условий для привлечения инвестиций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31.12.2021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роведение проверок на наличие аффилированности всех лиц, причастных к осуществлению закупок товаров, работ, услуг для обеспечения </w:t>
            </w:r>
            <w:r>
              <w:rPr>
                <w:rFonts w:cs="Times New Roman"/>
                <w:b/>
              </w:rPr>
              <w:t>государственных</w:t>
            </w:r>
            <w:r>
              <w:rPr>
                <w:rFonts w:cs="Times New Roman"/>
              </w:rPr>
              <w:t xml:space="preserve"> и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Расширение системы правового просвещения населе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/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Дальнейшее развитие правовой основы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значим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контроля за расходами и обращение в доход государства имущества, в отношении которого не предоставлено сведений, подтверждающих его приобретение на законные доходы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работы кадровой службы администрации по профилактике коррупционных и других правонарушений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е заключений экспертизы.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денежного содержания и пенсионного обеспечения муниципальных служащих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 на социальную полити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муниципальные должност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 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участия в мероприятиях по профессиональному развитию в области противодействия коррупции и проведение обучения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 услуг для обеспечения государственных и муниципальных нужд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е</w:t>
            </w:r>
            <w:r>
              <w:rPr>
                <w:rFonts w:cs="Times New Roman"/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ндартов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оррупции в сельском поселении Георгиевка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>
          <w:color w:val="000000"/>
        </w:rPr>
      </w:pPr>
      <w:r>
        <w:rPr>
          <w:sz w:val="28"/>
        </w:rPr>
        <w:t>на 2021 – 2025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Противодействие коррупции в сельском поселении Георгиевка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5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184"/>
        <w:gridCol w:w="1199"/>
        <w:gridCol w:w="887"/>
        <w:gridCol w:w="825"/>
        <w:gridCol w:w="1023"/>
        <w:gridCol w:w="1021"/>
        <w:gridCol w:w="1021"/>
        <w:gridCol w:w="1020"/>
      </w:tblGrid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91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178 от 15.12.2020г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П</w:t>
      </w:r>
      <w:r>
        <w:rPr>
          <w:b/>
          <w:bCs/>
          <w:sz w:val="28"/>
          <w:szCs w:val="28"/>
        </w:rPr>
        <w:t>ротиводействие коррупции в сельском поселении Г</w:t>
      </w:r>
      <w:r>
        <w:rPr>
          <w:b/>
          <w:sz w:val="28"/>
          <w:szCs w:val="28"/>
        </w:rPr>
        <w:t>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5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</w:t>
            </w:r>
            <w:r>
              <w:rPr>
                <w:bCs/>
                <w:sz w:val="28"/>
                <w:szCs w:val="28"/>
              </w:rPr>
              <w:t>ротиводействие коррупции в сельском поселении Г</w:t>
            </w:r>
            <w:r>
              <w:rPr>
                <w:sz w:val="28"/>
                <w:szCs w:val="28"/>
              </w:rPr>
              <w:t xml:space="preserve">еоргиевка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антикоррупционной деятельности</w:t>
            </w:r>
            <w:r>
              <w:rPr>
                <w:bCs/>
                <w:sz w:val="28"/>
                <w:szCs w:val="28"/>
              </w:rPr>
              <w:t xml:space="preserve"> сельского поселения Георгие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оррупции, ее проявлений во всех сферах жизнедеятельности обще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ение условий, порождающих коррупц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ого регулирования в сфере противодействия коррупции на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прозрачности деятельности администрации сельского поселения Георгиевка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созн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и иных материалов антикоррупционной тематики, размещенных в средствах массов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шедших в отчетном году антикоррупционное обучение (повышение квалификации) муниципальных служащих в их общей числ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5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6 000,00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400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.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. – 4000,00 рубл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 – 40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. – 4000,00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полнительных условий для о</w:t>
            </w:r>
            <w:r>
              <w:rPr>
                <w:bCs/>
                <w:sz w:val="28"/>
                <w:szCs w:val="28"/>
              </w:rPr>
              <w:t>беспечения прозрачности деятельности органов местного самоуправления</w:t>
            </w:r>
            <w:r>
              <w:rPr>
                <w:sz w:val="28"/>
                <w:szCs w:val="28"/>
              </w:rPr>
              <w:t xml:space="preserve"> сельского поселения Георгиевка  </w:t>
            </w:r>
          </w:p>
        </w:tc>
      </w:tr>
    </w:tbl>
    <w:p>
      <w:pPr>
        <w:pStyle w:val="Normal"/>
        <w:widowControl/>
        <w:suppressAutoHyphens w:val="false"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противодействия коррупц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, а также на проведение антикоррупционной экспертизы нормативных правовых актов и их прое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 1 января 2021 года реализовывалась муниципальная программа «Противодействие коррупции в сельском поселении Георгиевка» на 2017 – 2019 годы.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пополняется тематический раздел по вопросам противодействия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постоянной основе проводится антикоррупционная экспертиза муниципальных нормативных правовых актов и проектов нормативных правовых актов, в том числе силами независимых экспертов, а также при мониторинге их правопримен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ые служащие поселения повышают свою квалификацию в области противодействия коррупции на базе учреждений высшего профессионального образования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органах местного самоуправления поселения активизировалась работа по анализу обращений граждан с информацией о фактах коррупции и коррупционных правонарушений, осуществляет деятельность комиссия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дальнейшей реализации мер муниципальной политики в сфере противодействия коррупции на территории сельского поселения Георгиевка разработана Программ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иводействия коррупции. Цель и задачи Программы.</w:t>
      </w:r>
    </w:p>
    <w:p>
      <w:pPr>
        <w:pStyle w:val="Normal"/>
        <w:jc w:val="center"/>
        <w:rPr/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rPr>
          <w:bCs/>
          <w:sz w:val="28"/>
          <w:szCs w:val="28"/>
        </w:rPr>
      </w:pPr>
      <w:r>
        <w:rPr>
          <w:sz w:val="28"/>
        </w:rPr>
        <w:t>Главной целью программы является</w:t>
      </w:r>
      <w:r>
        <w:rPr>
          <w:sz w:val="28"/>
          <w:szCs w:val="28"/>
        </w:rPr>
        <w:t xml:space="preserve"> снижение уровня коррупции, ее проявлений во всех сферах жизнедеятельности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орождающих коррупцию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сельского поселения Георгиевк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ротиводействия коррупции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/>
      </w:pPr>
      <w:r>
        <w:rPr>
          <w:sz w:val="28"/>
          <w:szCs w:val="28"/>
        </w:rPr>
        <w:t xml:space="preserve">обеспечение прозрачности деятельности администрации сельского поселения Георгиевка;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созн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еализация Программы в совокупности с иными антикоррупционными мерами, проводимыми в поселении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>создание эффективной системы противодействия коррупции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rPr>
          <w:sz w:val="28"/>
        </w:rPr>
      </w:pPr>
      <w:r>
        <w:rPr>
          <w:bCs/>
          <w:sz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b/>
          <w:b/>
        </w:rPr>
      </w:pPr>
      <w:r>
        <w:rPr>
          <w:sz w:val="28"/>
        </w:rPr>
        <w:t>создание дополнительных условий для о</w:t>
      </w:r>
      <w:r>
        <w:rPr>
          <w:bCs/>
          <w:sz w:val="28"/>
        </w:rPr>
        <w:t>беспечения прозрачности деятельности органов местного самоуправления</w:t>
      </w:r>
      <w:r>
        <w:rPr>
          <w:sz w:val="28"/>
        </w:rPr>
        <w:t xml:space="preserve"> сельского поселения Георгиев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мероприятия по осуществлению </w:t>
      </w:r>
      <w:r>
        <w:rPr>
          <w:rFonts w:cs="Times New Roman"/>
          <w:bCs/>
          <w:sz w:val="28"/>
          <w:szCs w:val="28"/>
        </w:rPr>
        <w:t>контроля за предоставлением муниципальными служащими администрации сельского поселения Георгиевка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сведений о доходах и принадлежащем им на праве собственности имущест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проверка достоверности сведений, предоставляемых лицами при поступлении на муниципальную службу в администрацию сельского поселения Георгиевка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ние регистра муниципальных нормативно-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кация информационных материалов о вопросах коррупции в «Георгиевском вестник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координация деятельности администрации сельского поселения </w:t>
      </w:r>
      <w:r>
        <w:rPr>
          <w:rFonts w:cs="Times New Roman"/>
          <w:bCs/>
          <w:sz w:val="28"/>
          <w:szCs w:val="28"/>
        </w:rPr>
        <w:t xml:space="preserve">Георгиевка </w:t>
      </w:r>
      <w:r>
        <w:rPr>
          <w:rFonts w:cs="Times New Roman"/>
          <w:sz w:val="28"/>
          <w:szCs w:val="28"/>
        </w:rPr>
        <w:t>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outlineLvl w:val="3"/>
        <w:rPr>
          <w:b/>
          <w:b/>
          <w:bCs/>
          <w:sz w:val="36"/>
        </w:rPr>
      </w:pPr>
      <w:r>
        <w:rPr>
          <w:rFonts w:cs="Times New Roman"/>
          <w:sz w:val="28"/>
          <w:szCs w:val="28"/>
        </w:rPr>
        <w:t xml:space="preserve">разработка и принятие администрацией сельского поселения </w:t>
      </w:r>
      <w:r>
        <w:rPr>
          <w:rFonts w:cs="Times New Roman"/>
          <w:bCs/>
          <w:sz w:val="28"/>
          <w:szCs w:val="28"/>
        </w:rPr>
        <w:t>Георгиевка</w:t>
      </w:r>
      <w:r>
        <w:rPr>
          <w:rFonts w:cs="Times New Roman"/>
          <w:sz w:val="28"/>
          <w:szCs w:val="28"/>
        </w:rPr>
        <w:t xml:space="preserve"> административных регламентов по предоставлению гражданам и юридическим лицам муниципальных услуг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21 по 2025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16 000,00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1 году – 4 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2 году – 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2023 году – 4 000,00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4 году – 4 00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5 году – 4 000,0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ункте 1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сельском поселении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Г</w:t>
      </w:r>
      <w:r>
        <w:rPr>
          <w:b/>
          <w:sz w:val="28"/>
          <w:szCs w:val="28"/>
        </w:rPr>
        <w:t>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80"/>
        <w:gridCol w:w="942"/>
        <w:gridCol w:w="942"/>
        <w:gridCol w:w="942"/>
        <w:gridCol w:w="942"/>
        <w:gridCol w:w="942"/>
        <w:gridCol w:w="1982"/>
        <w:gridCol w:w="2924"/>
      </w:tblGrid>
      <w:tr>
        <w:trPr>
          <w:tblHeader w:val="true"/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2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5 го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беспечение функционирования «телефона доверия» по вопросам противодействия коррупции 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 до 14 м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17-2019 годы в средствах массовой информации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 (за 1 полугодие и по итогам года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Внедрение в деятельность органов местного самоуправления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31.12.2021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странение коррупциогенных факторов, препятствующих созданию благоприятных условий для привлечения инвестиций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31.12.2021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роведение проверок на наличие аффилированности всех лиц, причастных к осуществлению закупок товаров, работ, услуг для обеспечения </w:t>
            </w:r>
            <w:r>
              <w:rPr>
                <w:rFonts w:cs="Times New Roman"/>
                <w:b/>
              </w:rPr>
              <w:t>государственных</w:t>
            </w:r>
            <w:r>
              <w:rPr>
                <w:rFonts w:cs="Times New Roman"/>
              </w:rPr>
              <w:t xml:space="preserve"> и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Расширение системы правового просвещения населе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/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Дальнейшее развитие правовой основы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значим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контроля за расходами и обращение в доход государства имущества, в отношении которого не предоставлено сведений, подтверждающих его приобретение на законные доходы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работы кадровой службы администрации по профилактике коррупционных и других правонарушений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е заключений экспертизы.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денежного содержания и пенсионного обеспечения муниципальных служащих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 на социальную полити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муниципальные должност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 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участия в мероприятиях по профессиональному развитию в области противодействия коррупции и проведение обучения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 услуг для обеспечения государственных и муниципальных нужд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е</w:t>
            </w:r>
            <w:r>
              <w:rPr>
                <w:rFonts w:cs="Times New Roman"/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ндартов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left="709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lang w:eastAsia="zxx" w:bidi="zxx"/>
        </w:rPr>
      </w:pPr>
      <w:r>
        <w:rPr>
          <w:b/>
          <w:bCs/>
          <w:sz w:val="16"/>
          <w:lang w:eastAsia="zxx" w:bidi="zxx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both"/>
        <w:rPr>
          <w:b/>
          <w:b/>
          <w:sz w:val="16"/>
          <w:lang w:eastAsia="zxx" w:bidi="zxx"/>
        </w:rPr>
      </w:pPr>
      <w:r>
        <w:rPr>
          <w:b/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7634" w:leader="none"/>
        </w:tabs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оррупции в сельском поселении Георгиевка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>
          <w:color w:val="000000"/>
        </w:rPr>
      </w:pPr>
      <w:r>
        <w:rPr>
          <w:sz w:val="28"/>
        </w:rPr>
        <w:t>на 2021 – 2025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Противодействие коррупции в сельском поселении Георгиевка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5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184"/>
        <w:gridCol w:w="1199"/>
        <w:gridCol w:w="887"/>
        <w:gridCol w:w="825"/>
        <w:gridCol w:w="1023"/>
        <w:gridCol w:w="1021"/>
        <w:gridCol w:w="1021"/>
        <w:gridCol w:w="1020"/>
      </w:tblGrid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91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09:00Z</dcterms:created>
  <dc:creator>Наталья</dc:creator>
  <dc:description/>
  <cp:keywords/>
  <dc:language>en-US</dc:language>
  <cp:lastModifiedBy>admG</cp:lastModifiedBy>
  <cp:lastPrinted>2022-12-28T14:32:00Z</cp:lastPrinted>
  <dcterms:modified xsi:type="dcterms:W3CDTF">2023-01-09T12:45:00Z</dcterms:modified>
  <cp:revision>10</cp:revision>
  <dc:subject/>
  <dc:title>АДМИНИСТРАЦИЯ</dc:title>
</cp:coreProperties>
</file>