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right="-2" w:hanging="0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0"/>
          <w:lang w:eastAsia="hi-IN" w:bidi="hi-IN"/>
        </w:rPr>
        <w:t xml:space="preserve">            </w:t>
      </w: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 xml:space="preserve">АДМИНИСТРАЦИЯ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left="0" w:right="5139" w:hanging="0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left="0" w:right="5139" w:hanging="0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left="0" w:right="5139" w:hanging="0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overflowPunct w:val="false"/>
        <w:spacing w:lineRule="atLeast" w:line="200" w:before="0" w:after="0"/>
        <w:ind w:right="5139" w:hanging="0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       </w:t>
      </w: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29.12.2022г.                 213               от_________________№_________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236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Молодежь села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 xml:space="preserve">»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на 2017–2023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b/>
          <w:b/>
          <w:bCs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 xml:space="preserve">В соответствии с пунктами 1, 3 статьи 179 Бюджетного кодекса Российской Федерации и в целях повышения эффективности муниципальной политики в сфере молодежной политики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ПОСТАНОВЛЯЕТ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№ </w:t>
      </w:r>
      <w:r>
        <w:rPr>
          <w:rFonts w:cs="Times New Roman" w:ascii="Times New Roman" w:hAnsi="Times New Roman"/>
          <w:bCs/>
          <w:sz w:val="28"/>
          <w:szCs w:val="28"/>
        </w:rPr>
        <w:t>236 от 23.12.2016г.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ь села» на 2017-2023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ь села» на 2017-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: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/>
        <w:t>раздел « Этапы и сроки реализации Программы» изложить в редакции следующего содержания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861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грамма реализуется в один этап с 2017 по 2025 годы</w:t>
            </w:r>
          </w:p>
        </w:tc>
      </w:tr>
    </w:tbl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раздел «Объемы бюджетных ассигнований программы» изложить в следующей редакци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1 596 907,11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– 359 336,24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95 700,00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335 539,37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64 584,00 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110 554,72 руб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д – 107 029,07 руб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д – 144 163,71 руб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д – 140 000,00 руб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д – 140 000,00 руб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2. раздел 4 «</w:t>
      </w:r>
      <w:r>
        <w:rPr>
          <w:rFonts w:cs="Times New Roman" w:ascii="Times New Roman" w:hAnsi="Times New Roman"/>
          <w:sz w:val="28"/>
        </w:rPr>
        <w:t>Сроки и этапы реализации Программы» изложить в редакции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грамма реализуется в один этап: с 2017 по 2025 год»;</w:t>
      </w:r>
    </w:p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абзац 2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раздела 6 Программы «Ресурсное обеспечение Программы» </w:t>
      </w:r>
      <w:r>
        <w:rPr>
          <w:rFonts w:eastAsia="Lucida Sans Unicode" w:cs="Times New Roman" w:ascii="Times New Roman" w:hAnsi="Times New Roman"/>
          <w:color w:val="00000A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 596 907,11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Из них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7 год – 359 336,24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95 700,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335 539,3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64 584,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110 554,72 руб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од – 107 029,07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од – 144 163,71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од – 140 000,00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од – 140 000,00 руб.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3. Приложение 2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>2.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hi-IN" w:bidi="hi-IN"/>
        </w:rPr>
        <w:t xml:space="preserve">   </w:t>
      </w:r>
      <w:r>
        <w:rPr>
          <w:rFonts w:eastAsia="Lucida Sans Unicode" w:cs="Tahoma" w:ascii="Times New Roman" w:hAnsi="Times New Roman"/>
          <w:bCs/>
          <w:color w:val="00000A"/>
          <w:sz w:val="28"/>
          <w:szCs w:val="28"/>
          <w:lang w:eastAsia="hi-IN" w:bidi="hi-IN"/>
        </w:rPr>
        <w:t>3</w:t>
      </w: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>.</w:t>
      </w: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 CYR" w:ascii="Times New Roman CYR" w:hAnsi="Times New Roman CYR"/>
          <w:color w:val="000000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  <w:t>2-72-36</w:t>
      </w:r>
    </w:p>
    <w:p>
      <w:pPr>
        <w:pStyle w:val="Normal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3 от 29.12.2022г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ь села» на 2017-2023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 села» на 2017-2025 годы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1560"/>
        <w:gridCol w:w="992"/>
        <w:gridCol w:w="850"/>
        <w:gridCol w:w="993"/>
        <w:gridCol w:w="850"/>
        <w:gridCol w:w="992"/>
        <w:gridCol w:w="993"/>
        <w:gridCol w:w="850"/>
        <w:gridCol w:w="850"/>
        <w:gridCol w:w="850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Натуральный показатель-потребность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стоимости по годам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 создание  условий  и возможностей  для  успешной  социализации  и  эффективной  самореализации молодёжи,  развитие  её  потенциала  в  интересах  общества, выполняемые в рамках муниципального зада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 детей, подростков и молодежи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359,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1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315,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правленные на создание условий  и возможностей  для  успешной  социализации  и  эффективной  самореализации молодёжи,  развитие  её  потенц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6 от 23.12.2016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ind w:left="38" w:right="3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МОЛОДЕЖЬ СЕ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left="38" w:right="30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017-2025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алее –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АСПОРТ ПРОГРАММЫ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861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«М</w:t>
            </w:r>
            <w:r>
              <w:rPr>
                <w:rFonts w:cs="Times New Roman" w:ascii="Times New Roman" w:hAnsi="Times New Roman"/>
                <w:sz w:val="28"/>
              </w:rPr>
              <w:t>олодежь се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01.12.2016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дминистрация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дминистрация муниципального района Кинельский Самарской области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держка молодой семь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ормирование активной гражданско-патриотической позиции молодеж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молодежи, вовлеченной в общественную жизнь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 с участием молодеж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ых семей, получивших государственную поддержку на улучшение жилищных услов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зарегистрированных алкоголе- и наркозависимых среди молодеж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грамма реализуется в один этап с 2017 по 2025 годы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1 596 907,11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– 359 336,24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95 700,00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335 539,37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64 584,00 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110 554,72 руб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д – 107 029,07 руб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д – 144 163,71 руб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д – 140 000,00 руб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д – 140 000,00 руб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атриотического сознания в молодежной ср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активной и позитивной жизненной позиции у молод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роявления негативных процессов в молодежной среде путем формирования у молодежи приоритета здорового образа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фере молодежной политики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является стратегическим документом, стимулирующим развитие отрасли «</w:t>
      </w:r>
      <w:r>
        <w:rPr>
          <w:rFonts w:cs="Times New Roman" w:ascii="Times New Roman" w:hAnsi="Times New Roman"/>
          <w:sz w:val="28"/>
        </w:rPr>
        <w:t>Молодежь села</w:t>
      </w:r>
      <w:r>
        <w:rPr>
          <w:rFonts w:cs="Times New Roman" w:ascii="Times New Roman" w:hAnsi="Times New Roman"/>
          <w:sz w:val="28"/>
          <w:szCs w:val="28"/>
        </w:rPr>
        <w:t xml:space="preserve">» в сельском поселении Георгиевка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ельском поселении Георгиевка  молодежь в возрасте от 14 до 30 лет составляет 1145 человек. В связи, с чем формирование реализации последовательной молодежной политики является приоритетным направлением  деятельности администрации сельского поселения Георгиевка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е время молодежь сельского посел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является основным носителем инновационного потенциала гражданского обществ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бладает интеллектуальным, физическим и нравственным потенциалом развит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является самостоятельной, мобильной и восприимчивой к новому группой насел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ако существует ряд негативных тенденций и острых нерешенных проблем в молодежной среде сельского поселения Георгиевка, препятствующих  успешному развитию молодежи и общества в целом. Отрицательные демографические процессы вызывают уменьшение численности и доли молодежи в структуре населения сельского поселения Георгиевка. Вместе с тем невысокой остается рождаемость, большинство молодых семей ориентировано на рождение не более одного ребёнка, увеличивается количество разводов в молодых семьях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знании большинства молодежи отсутствует четкое представление о базовых ценностях общества, что затрудняет её самоопределение в социальной иерархии, снижает мотивацию к самореализации и ощутимо влияет на развитие гражданской и общественной активности. В настоящее время в рамках работы по отрасли молодежной политики при Собрании представителей сельского поселения Георгиевка создан Молодежный  совет, ведется работа по реализации всех направлений молодежной полит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ительные тенденции, достигнутые в работе по реализации  молодежной политики,  необходимо укреплять, развивать и проецировать на большой охват молодежи сельского поселения Георгиевка. Сложность существующих молодежных проблем определяет необходимость их  решения путем  реализации  Программы в целях создания необходимых условий для эффективного формирования и становления личности молодого человека сельского поселения Георгиев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Приоритеты и цели муниципальной политики в сф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лодежной политики. Цель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ируемые конечные результаты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целью Программы является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остижения поставленной цели необходимо решить следующие задачи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держка молодой семь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активной гражданско-патриотической позиции молодеж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мероприятий данной Программы позволи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высить уровень патриотического сознания в молодежной среде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активную и позитивную жизненную позицию у молодеж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проявления негативных процессов в молодежной среде путем формирования у молодежи приоритета здорового образа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9" w:leader="none"/>
          <w:tab w:val="left" w:pos="2268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мероприятий Программы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рограммы являю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проведение воспитательной работы по пропаганде здорового образа жизни среди молодеж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организация работы по консультированию молодежи по вопросам участия  в жилищных программа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финансирование массовых молодежных спортивных мероприят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финансирование культурно-развлекательных молодежных мероприят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финансирование проведения социально-значимых молодежных акц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финансирование участия молодежи сельского поселения в районных и областных мероприятиях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оки и этапы реализации Программы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реализуется в один этап: с 2017 по 2025 год.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ценки эффективности реализации Программы используются показатели (индикаторы), представленные в приложении 1 к Программе.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Ресурсное обеспечение Программы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 596 907,11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Из них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7 год – 359 336,24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95 700,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335 539,3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64 584,00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од –110 554,72 руб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од – 107 029,07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277" w:hanging="56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год – 144 163,71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4 год – 140 000,00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5 год – 140 000,00 руб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в форме межбюджетных трансфертов предоставляемых из бюджета сельского поселения Георгиевка бюджету муниципального района Кинельский для осуществления полномочия </w:t>
      </w: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sz w:val="28"/>
          <w:shd w:fill="FFFFFF" w:val="clear"/>
        </w:rPr>
        <w:t>организации и осуществлению мероприятий по работе с детьми и молодежью в поселении</w:t>
      </w:r>
      <w:r>
        <w:rPr>
          <w:rFonts w:cs="Times New Roman" w:ascii="Times New Roman" w:hAnsi="Times New Roman"/>
          <w:sz w:val="28"/>
          <w:szCs w:val="28"/>
        </w:rPr>
        <w:t xml:space="preserve"> в соответствии со статьями 14 и 15 Федерального закона № 131–ФЗ «Об общих принципах организации местного самоуправления в Российской Федерации», в части </w:t>
      </w:r>
      <w:r>
        <w:rPr>
          <w:rFonts w:cs="Times New Roman" w:ascii="Times New Roman" w:hAnsi="Times New Roman"/>
          <w:sz w:val="28"/>
          <w:shd w:fill="FFFFFF" w:val="clear"/>
        </w:rPr>
        <w:t>организации и осуществления мероприятий по работе с детьми и молодежью в поселении</w:t>
      </w:r>
      <w:r>
        <w:rPr>
          <w:rFonts w:cs="Times New Roman" w:ascii="Times New Roman" w:hAnsi="Times New Roman"/>
          <w:sz w:val="28"/>
          <w:szCs w:val="28"/>
        </w:rPr>
        <w:t>, организации конкурсов, подбора, подготовки и повышения квалификации специалистов, в соответствии с заключенными соглашениями.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numPr>
          <w:ilvl w:val="0"/>
          <w:numId w:val="9"/>
        </w:numPr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numPr>
          <w:ilvl w:val="0"/>
          <w:numId w:val="9"/>
        </w:numPr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лодежь села</w:t>
      </w:r>
      <w:r>
        <w:rPr>
          <w:rFonts w:cs="Times New Roman" w:ascii="Times New Roman" w:hAnsi="Times New Roman"/>
          <w:sz w:val="28"/>
        </w:rPr>
        <w:t>» на 2017 – 2023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евые индикаторы и показател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ежь села»</w:t>
      </w:r>
      <w:r>
        <w:rPr/>
        <w:t xml:space="preserve"> на 2017 – 2023 годы»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6154"/>
        <w:gridCol w:w="825"/>
        <w:gridCol w:w="825"/>
        <w:gridCol w:w="827"/>
        <w:gridCol w:w="835"/>
        <w:gridCol w:w="823"/>
        <w:gridCol w:w="817"/>
        <w:gridCol w:w="818"/>
        <w:gridCol w:w="823"/>
        <w:gridCol w:w="814"/>
        <w:gridCol w:w="815"/>
      </w:tblGrid>
      <w:tr>
        <w:trPr>
          <w:tblHeader w:val="true"/>
          <w:trHeight w:val="27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индикаторов и показателей Программ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 Формирование активной гражданско-патриотической позиции молодеж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  для молод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ежи, вовлеченной в общественную жизнь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 Информационная поддержка молодых сем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сультационных встреч с молодыми семь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: Формирование в молодежной среде приоритета здорового образа жизни, профилактики наркозависимости, табакокурения и других  негативных зависимос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 социально-значимых акций в сельском поселен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мероприятий среди молод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лодежь села</w:t>
      </w:r>
      <w:r>
        <w:rPr>
          <w:rFonts w:cs="Times New Roman" w:ascii="Times New Roman" w:hAnsi="Times New Roman"/>
          <w:sz w:val="28"/>
        </w:rPr>
        <w:t>» на 2017 – 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 села» на 2017-2025 годы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1560"/>
        <w:gridCol w:w="992"/>
        <w:gridCol w:w="850"/>
        <w:gridCol w:w="993"/>
        <w:gridCol w:w="850"/>
        <w:gridCol w:w="992"/>
        <w:gridCol w:w="993"/>
        <w:gridCol w:w="850"/>
        <w:gridCol w:w="850"/>
        <w:gridCol w:w="850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Натуральный показатель-потребность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стоимости по годам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 создание  условий  и возможностей  для  успешной  социализации  и  эффективной  самореализации молодёжи,  развитие  её  потенциала  в  интересах  общества, выполняемые в рамках муниципального зада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 детей, подростков и молодежи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359,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1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315,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правленные на создание условий  и возможностей  для  успешной  социализации  и  эффективной  самореализации молодёжи,  развитие  её  потенц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7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лодежь села</w:t>
      </w:r>
      <w:r>
        <w:rPr>
          <w:rFonts w:cs="Times New Roman" w:ascii="Times New Roman" w:hAnsi="Times New Roman"/>
          <w:sz w:val="28"/>
        </w:rPr>
        <w:t>» на 2017 – 2023 годы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Молодежь села» на 2017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83"/>
        <w:gridCol w:w="726"/>
        <w:gridCol w:w="724"/>
        <w:gridCol w:w="726"/>
        <w:gridCol w:w="740"/>
        <w:gridCol w:w="831"/>
        <w:gridCol w:w="784"/>
        <w:gridCol w:w="795"/>
        <w:gridCol w:w="805"/>
        <w:gridCol w:w="805"/>
        <w:gridCol w:w="928"/>
        <w:gridCol w:w="2612"/>
      </w:tblGrid>
      <w:tr>
        <w:trPr>
          <w:trHeight w:val="23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сурсное обеспечение, тыс.руб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сполн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7 г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20г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21г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22г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23г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24г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25г.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воспитательной работы по пропаганде здорового образа жизни среди молодежи</w:t>
            </w:r>
          </w:p>
        </w:tc>
        <w:tc>
          <w:tcPr>
            <w:tcW w:w="78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работы по консультированию молодежи по вопросам участия  в жилищных программах</w:t>
            </w:r>
          </w:p>
        </w:tc>
        <w:tc>
          <w:tcPr>
            <w:tcW w:w="78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ирование массовых молодежных спортивных мероприятий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ирование культурно-развлекательных молодежных мероприятий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,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ирование проведения социально-значимых молодежных акций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ирование участия молодежи поселения в районных и областных мероприятия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: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0,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,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4,5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2,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36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44,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40,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4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 596,91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2854" w:hanging="6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022"/>
      <w:numFmt w:val="decimal"/>
      <w:lvlText w:val="%1"/>
      <w:lvlJc w:val="left"/>
      <w:pPr>
        <w:tabs>
          <w:tab w:val="num" w:pos="0"/>
        </w:tabs>
        <w:ind w:left="1877" w:hanging="600"/>
      </w:pPr>
      <w:rPr/>
    </w:lvl>
  </w:abstractNum>
  <w:abstractNum w:abstractNumId="7">
    <w:lvl w:ilvl="0">
      <w:start w:val="2021"/>
      <w:numFmt w:val="decimal"/>
      <w:lvlText w:val="%1"/>
      <w:lvlJc w:val="left"/>
      <w:pPr>
        <w:tabs>
          <w:tab w:val="num" w:pos="0"/>
        </w:tabs>
        <w:ind w:left="1309" w:hanging="6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58:00Z</dcterms:created>
  <dc:creator>Игорь</dc:creator>
  <dc:description/>
  <cp:keywords/>
  <dc:language>en-US</dc:language>
  <cp:lastModifiedBy>admG</cp:lastModifiedBy>
  <cp:lastPrinted>2023-01-10T13:00:00Z</cp:lastPrinted>
  <dcterms:modified xsi:type="dcterms:W3CDTF">2023-01-10T09:02:00Z</dcterms:modified>
  <cp:revision>5</cp:revision>
  <dc:subject/>
  <dc:title/>
</cp:coreProperties>
</file>