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95" w:type="dxa"/>
        <w:jc w:val="left"/>
        <w:tblInd w:w="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95"/>
      </w:tblGrid>
      <w:tr>
        <w:trPr>
          <w:trHeight w:val="2012" w:hRule="atLeast"/>
        </w:trPr>
        <w:tc>
          <w:tcPr>
            <w:tcW w:w="469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ый Сарб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07   от 26.12.2022  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/>
      </w:r>
    </w:p>
    <w:tbl>
      <w:tblPr>
        <w:tblW w:w="519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1357" w:hRule="atLeast"/>
        </w:trPr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 xml:space="preserve">"Об утверждении Прогнозного плана приватизации муниципального имущества сельского поселения 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Новый Сарбай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муниципального района Кинельский Самарской области на 202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год"</w:t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оступления средств в бюджет сельского поселения Новый Сарбай муниципального района Кинельский Самарской области от приватизации муниципального имущества, в соответствии с Федеральным законом от 21.12.2001 года № 178-ФЗ «О приватизации государственного и муниципального имущества», согласно Федерального закона от 06.01.2003 года № 131-ФЗ «Об общих принципах организации местного самоуправления в Российской Федерации» администрация сельского поселения Новый Сарбай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гнозный план приватизации муниципального имущества сельского поселения Новый Сарбай муниципального района Кинельский Самарской области на 2023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данное постановление на официальном сайте торгов http://torgi.gov.ru/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                                                                 А.С. Золотухи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ый Сарба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овый Сарба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7    от 26 декабря 2022 год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приватиза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сельского поселения Новый Сарбай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604"/>
        <w:gridCol w:w="1361"/>
        <w:gridCol w:w="1899"/>
        <w:gridCol w:w="220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имущества, месторасполож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 выпуска, общая площадь (га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иентировочная начальная цена,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иентировочная дата проведения аукци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е участки (земельные доли) земли бывшего к-за Каляг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3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000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 4 квартал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7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0000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ind w:firstLine="1134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12:00Z</dcterms:created>
  <dc:creator>Admin</dc:creator>
  <dc:description/>
  <cp:keywords/>
  <dc:language>en-US</dc:language>
  <cp:lastModifiedBy>Елена</cp:lastModifiedBy>
  <cp:lastPrinted>2023-06-21T09:59:00Z</cp:lastPrinted>
  <dcterms:modified xsi:type="dcterms:W3CDTF">2023-06-21T06:12:00Z</dcterms:modified>
  <cp:revision>2</cp:revision>
  <dc:subject/>
  <dc:title/>
</cp:coreProperties>
</file>