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95" w:type="dxa"/>
        <w:jc w:val="left"/>
        <w:tblInd w:w="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5"/>
      </w:tblGrid>
      <w:tr>
        <w:trPr>
          <w:trHeight w:val="2012" w:hRule="atLeast"/>
        </w:trPr>
        <w:tc>
          <w:tcPr>
            <w:tcW w:w="469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1   от 21.06.2023  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</w:r>
    </w:p>
    <w:tbl>
      <w:tblPr>
        <w:tblW w:w="51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357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"О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 xml:space="preserve"> внесении изменений в </w:t>
              </w:r>
              <w:r>
                <w:rPr>
                  <w:rStyle w:val="InternetLink"/>
                  <w:rFonts w:cs="Times New Roman" w:ascii="Times New Roman" w:hAnsi="Times New Roman"/>
                </w:rPr>
                <w:t>Прогнозн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ый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плана приватизации муниципального имущества сельского поселения 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Новый Сарбай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муниципального района Кинельский Самарской области на 202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год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 xml:space="preserve">, утвержденный Постановлением администрации сельского поселения Новый Сарбай от 26.12.2023г № 107 </w:t>
              </w:r>
              <w:r>
                <w:rPr>
                  <w:rStyle w:val="InternetLink"/>
                  <w:rFonts w:cs="Times New Roman" w:ascii="Times New Roman" w:hAnsi="Times New Roman"/>
                </w:rPr>
                <w:t>"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ступления средств в бюджет сельского поселения Новый Сарбай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 администрация сельского поселения Новый Сарбай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огнозный план приватизации муниципального имущества сельского поселения Новый Сарбай муниципального района Кинельский Самарской области на 2023 год, утвержденный Постановлением администрации сельского поселения Новый Сарбай от 26.12.2023 №107 следующие изменения: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04"/>
        <w:gridCol w:w="1361"/>
        <w:gridCol w:w="1899"/>
        <w:gridCol w:w="22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мущества, месторасполо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выпуска, общая площадь (г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очная начальная цена,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очная дата проведения аукци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 (земельные доли) земли бывшего к-за Каляг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3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 4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000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торгов http://torgi.gov.ru/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                                                                А.С. Золотух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ый Сарбай</w:t>
      </w:r>
    </w:p>
    <w:p>
      <w:pPr>
        <w:pStyle w:val="Normal"/>
        <w:tabs>
          <w:tab w:val="clear" w:pos="708"/>
          <w:tab w:val="left" w:pos="225" w:leader="none"/>
          <w:tab w:val="center" w:pos="4535" w:leader="none"/>
        </w:tabs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1134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2:00Z</dcterms:created>
  <dc:creator>Admin</dc:creator>
  <dc:description/>
  <cp:keywords/>
  <dc:language>en-US</dc:language>
  <cp:lastModifiedBy>Елена</cp:lastModifiedBy>
  <cp:lastPrinted>2023-06-21T10:36:00Z</cp:lastPrinted>
  <dcterms:modified xsi:type="dcterms:W3CDTF">2023-06-21T06:37:00Z</dcterms:modified>
  <cp:revision>4</cp:revision>
  <dc:subject/>
  <dc:title/>
</cp:coreProperties>
</file>