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№</w:t>
      </w: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</w:t>
      </w:r>
      <w:r>
        <w:rPr>
          <w:b w:val="false"/>
          <w:bCs w:val="false"/>
          <w:sz w:val="28"/>
          <w:szCs w:val="34"/>
        </w:rPr>
        <w:t>20 от 28 февраля 2020 года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color w:val="1A171B"/>
                <w:sz w:val="28"/>
                <w:szCs w:val="28"/>
              </w:rPr>
            </w:pPr>
            <w:r>
              <w:rPr>
                <w:b/>
                <w:bCs/>
                <w:sz w:val="28"/>
                <w:szCs w:val="34"/>
              </w:rPr>
              <w:t>«О внесении изменений постановление администрации сельского поселения Сколково № 101 от 31.08.2017 года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 CYR" w:ascii="Times New Roman CYR" w:hAnsi="Times New Roman CYR"/>
                <w:b/>
                <w:bCs/>
                <w:color w:val="1A171B"/>
                <w:sz w:val="28"/>
                <w:szCs w:val="28"/>
              </w:rPr>
              <w:t xml:space="preserve">выдачи разрешения представителем нанимателя (работодателя) муниципальному служащему администрации сельского поселения Сколково муниципального </w:t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bCs/>
                <w:color w:val="1A171B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A171B"/>
                <w:sz w:val="28"/>
                <w:szCs w:val="28"/>
              </w:rPr>
              <w:t>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 xml:space="preserve">Рассмотрев протест прокурора Кинельской межрайонной прокуратуры № 86-03-55н-2020 от 27.01.2020 года в связи с вступлением в силу Федерального закона от 16.12.2019 № 432 -ФЗ «О внесении изменений в отдельные законодщательные акты Российской Федерации в целях совершенствования законодательства Российской Федерации о противодействии коррупции» (Начало действия документа — 27.12.2019 года) и в целях приведения в соответствие с действующим законодательством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b/>
          <w:bCs/>
          <w:sz w:val="28"/>
          <w:szCs w:val="34"/>
        </w:rPr>
        <w:t>ПОСТАНОВЛЯЕТ</w:t>
      </w:r>
      <w:r>
        <w:rPr>
          <w:b w:val="false"/>
          <w:bCs w:val="false"/>
          <w:sz w:val="28"/>
          <w:szCs w:val="34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28"/>
        </w:rPr>
      </w:pPr>
      <w:r>
        <w:rPr>
          <w:b w:val="false"/>
          <w:bCs w:val="false"/>
          <w:sz w:val="28"/>
          <w:szCs w:val="34"/>
        </w:rPr>
        <w:t>Внести в постановление администрации сельского поселения Сколково № 101 от 31.08.2017 «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28"/>
        </w:rPr>
        <w:t>выдачи разрешения представителем нанимателя (работодателя) муниципальному служащему администрации сельского поселения Сколково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1A171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28"/>
        </w:rPr>
        <w:t>П. 2 Порядка изложи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34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34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  <w:t>- иные случаев, предусмотренных федеральными законами.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34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34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34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34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1A171B"/>
          <w:sz w:val="28"/>
          <w:szCs w:val="34"/>
          <w:lang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  <w:t>Глава сельского                                                                 А.Н. Тарасо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color w:val="1A171B"/>
          <w:sz w:val="28"/>
          <w:szCs w:val="34"/>
          <w:lang w:eastAsia="ru-RU"/>
        </w:rPr>
        <w:t>поселения Сколк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sz w:val="28"/>
      <w:szCs w:val="34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02T05:30:47Z</dcterms:modified>
  <cp:revision>2</cp:revision>
  <dc:subject/>
  <dc:title/>
</cp:coreProperties>
</file>