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Чубовка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36"/>
          <w:szCs w:val="36"/>
          <w:lang w:bidi="ar-SA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bidi="ar-SA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lang w:bidi="ar-SA"/>
        </w:rPr>
        <w:t xml:space="preserve">с. Чубовка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«Об утверждении Порядка принятия решения 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едоставлении бюджетных инвестиций юридическим лицам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являющимся муниципальными бюджетными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втономными учреждениями и муниципальны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нитарными предприятиями, в объекты капитальн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роительства и (или) на приобретение объектов недвижим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ущества за счет средств бюджета сель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еления Чубовка муниципального райо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инельский Самарской области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. п. 1, абз. 2 п. 3 ст.80 Бюджетного кодекса Российской Федерации, руководствуясь Федеральным законом от 6 октября 2003 года N 131-ФЗ "Об общих принципах организации местного самоуправления в Российской Федерации, Уставом сельского поселения Чубовка, администрация сельского поселения Чубовка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Чубовка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 Опубликовать настоящее постановление в газете «Вестник сельского поселения Чубовка» и разместить его на официальном сайте администрации муниципального района Кинельский Самарской област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сельского поселения Чубо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амарской области                                                                                А.А.Авдее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Чубовка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муниципального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«___» ___________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20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сельского поселения Чубо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1. Общие положения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Чубовка муниципального района Кинельский Самарской области (далее - Порядок) разработан в целях реализации п. 1, абз. 2 п. 3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obileonline.garant.ru/" \l "/document/10164072/entry/2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гражданским законодательст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в форме постановления администрации сельского поселения Чуб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4. Отбор объектов капитального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сельского поселения Чубовка муниципального района Кинельский Самарской области, муниципальных программах сельского поселения Чубовка муниципального района Кинельский Самарской област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оценки обоснованности и эффективности использования средств бюджета сельского поселения Чубовка муниципального района Кинельский Самарской области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ельского поселения Чубов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2. Порядок принятия постановления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2.1. Инициаторами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сельского поселения Чубовка муниципального района Кинельский Самарской области (далее - Постановление) являются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  <w:r>
        <w:rPr>
          <w:rFonts w:eastAsia="Times New Roman CYR" w:cs="Times New Roman" w:ascii="Times New Roman" w:hAnsi="Times New Roman"/>
          <w:sz w:val="26"/>
          <w:szCs w:val="26"/>
        </w:rPr>
        <w:t>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>, к сфере деятельности которых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2.2. Специалисты для оценки обоснованности и эффективности использования средств бюджета сельского поселения Чубовка муниципального района Кинельский Самарской области, направляемых на капитальные вложения, представляют проект решения с пояснительной запиской и финансово-экономическим обоснованием к нему бухгалтеру администрации сельского поселения Чубовка муниципального района Кинельский Самарской области (далее - </w:t>
      </w:r>
      <w:r>
        <w:rPr>
          <w:rFonts w:eastAsia="Times New Roman CYR" w:cs="Times New Roman" w:ascii="Times New Roman" w:hAnsi="Times New Roman"/>
          <w:sz w:val="26"/>
          <w:szCs w:val="26"/>
        </w:rPr>
        <w:t>бухгалтер)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не позднее чем за два месяца до определенной в установленном порядке даты начала рассмотрения проектировок бюджета сельского поселения Чубовка муниципального района Кинельский Самарской области на очередной финансовый год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3. Одновременно с документами, указанными в пункте 2.1 Порядка проведения проверки, Специалисты представляют бухгалтеру следующие документы: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4. </w:t>
      </w:r>
      <w:r>
        <w:rPr>
          <w:rFonts w:eastAsia="Times New Roman CYR" w:cs="Times New Roman" w:ascii="Times New Roman" w:hAnsi="Times New Roman"/>
          <w:sz w:val="26"/>
          <w:szCs w:val="26"/>
        </w:rPr>
        <w:t>Бухгалтер</w:t>
      </w:r>
      <w:r>
        <w:rPr>
          <w:rFonts w:eastAsia="Times New Roman CYR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проводит оценку обоснованности и эффективности использования средств бюджета сельское поселение Чубовка муниципального района Кинельский Самарской области, направляемых на капитальные вложения, в соответствии с </w:t>
      </w:r>
      <w:r>
        <w:rPr>
          <w:rFonts w:eastAsia="Times New Roman CYR" w:cs="Times New Roman" w:ascii="Times New Roman" w:hAnsi="Times New Roman"/>
          <w:sz w:val="26"/>
          <w:szCs w:val="26"/>
        </w:rPr>
        <w:t>Методикой оценки обоснованности и эффективности использования средств бюджета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сельского поселения Чубовка муниципального района Кинельский Самарской области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сельского поселения Чубовка муниципального района Кинельский Самарской области, направляемых на капитальные вложения, Специалиста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5. При положительном заключении, указанном в пункте 2.4 Порядк</w:t>
      </w:r>
      <w:r>
        <w:rPr>
          <w:rFonts w:eastAsia="Times New Roman CYR" w:cs="Times New Roman" w:ascii="Times New Roman" w:hAnsi="Times New Roman"/>
          <w:sz w:val="26"/>
          <w:szCs w:val="26"/>
        </w:rPr>
        <w:t>а, Специалисты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) наименование юридического лица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б) 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Постановления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не являющим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униципальными бюджетными и автономными учреждениями и муниципальными унитарными предприятиями</w:t>
      </w:r>
      <w:r>
        <w:rPr>
          <w:rFonts w:cs="Times New Roman" w:ascii="Times New Roman" w:hAnsi="Times New Roman"/>
          <w:sz w:val="26"/>
          <w:szCs w:val="26"/>
        </w:rPr>
        <w:t>, за счет средств бюджета сельского поселения Чубовка муниципального района Кинельский Самарской области, установленными настоящим Порядко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8. 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бюджетных инвестиций за счет средств бюджета сельского поселения Чубовка муниципального района Кинельский Самарской области осуществляется на основании договора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униципальными бюджетными и автономными учреждениями и муниципальными унитарными предприятиями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ми настоящим Порядком.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2.9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2. Договор оформляется администрацией сельского поселения Чубовка муниципального района Кинельский Самарской области в течение трех месяцев после дня вступления в силу решения о бюджете сельского поселения Чубовка муниципального района Кинельский Самарской обла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3.</w:t>
      </w:r>
      <w:bookmarkStart w:id="0" w:name="sub_1003"/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ом о предоставлении бюджетных инвестиций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а) целевое назначение бюджетных инвестиций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оложения, устанавливающие права и обязанности сторон договора о 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 положения, предусматривающие перечисление бюджетных инвести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лучаях, установленных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 условие об осуществлении операций по зачислению (списанию) средств на счет, указанный в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порядок и сроки представления юридическим лицом, получающим бюджетные инвестиции, установленной местны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раво местного органа исполнительной власти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 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 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аименование каждого объекта капитального строительства и 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решением (нормативным правовым актом) местного органа исполнительной власти о предоставлении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местным органом исполнительной власти  порядке проверки достоверности определения сметной стоимости объектов капитального строительства, а также проведение в установленных местным органом исполнительной в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 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 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аименования дочерних об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 положение о представлении юридическим лицом, получающим бюджетные инвестиции, в составе отчетности, указанной в </w:t>
      </w:r>
      <w:hyperlink w:anchor="sub_100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 "к" пункта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информации об использовании дочерними обществами получен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 положения о предоставлении взносов (вкладов) на условиях, предусматривающих право местного органа исполнительной власти, предоставляющего бюджетные инвестиции, на проведение в отношении дочерних обществ проверок, предусмотренных </w:t>
      </w:r>
      <w:hyperlink w:anchor="sub_100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ом "л" пункта 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ах "а" - "в" пункта 4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указанного договор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Договором между юридическим лицом, получающим бюджетные инвестиции, и дочерним обществом о предоставлении взноса (вклада), указанным в </w:t>
      </w:r>
      <w:hyperlink w:anchor="sub_10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 "е" пункта 6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целевое назначение взноса (вклада) и его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казатели результативности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и (порядок определения сроков) принятия в установленном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сроки перечисления взноса (вклад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 положения, предусматривающие осуществление операций по перечислению взноса (вклада) за счет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на счете,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 условие об осуществлении операций по списанию средств со счета, указанного в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дочерним обществом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операций, определенных нормативными правовыми актами органа местного самоуправления, в том числе в случаях, устан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осуществлении казначейского сопровождения взносов (вкла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раво юридического лица, получающего бюджетные инвестиции, и местного органа исполнительной власти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порядке решением (нормативным правовым актом) о предоставлени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язанность дочернего общества обеспечить выполнение работ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в"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е "ж" пункта 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sectPr>
      <w:type w:val="nextPage"/>
      <w:pgSz w:w="11906" w:h="16800"/>
      <w:pgMar w:left="993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8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2" TargetMode="External"/><Relationship Id="rId3" Type="http://schemas.openxmlformats.org/officeDocument/2006/relationships/hyperlink" Target="http://mobileonline.garant.ru/document?id=12033556&amp;sub=4" TargetMode="External"/><Relationship Id="rId4" Type="http://schemas.openxmlformats.org/officeDocument/2006/relationships/hyperlink" Target="http://mobileonline.garant.ru/document?id=12012604&amp;sub=2" TargetMode="External"/><Relationship Id="rId5" Type="http://schemas.openxmlformats.org/officeDocument/2006/relationships/hyperlink" Target="http://mobileonline.garant.ru/document?id=70253464&amp;sub=2" TargetMode="External"/><Relationship Id="rId6" Type="http://schemas.openxmlformats.org/officeDocument/2006/relationships/hyperlink" Target="http://mobileonline.garant.ru/document?id=12033556&amp;sub=4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User-cons2</dc:creator>
  <dc:description/>
  <cp:keywords/>
  <dc:language>en-US</dc:language>
  <cp:lastModifiedBy>Катеренюк Илья Иванович</cp:lastModifiedBy>
  <cp:lastPrinted>2020-03-13T15:22:00Z</cp:lastPrinted>
  <dcterms:modified xsi:type="dcterms:W3CDTF">2020-03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