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bidi="ar-SA"/>
              </w:rPr>
              <w:t>Самарская область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муниципальный район Кинельский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Администраци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сельского поселения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ar-SA"/>
              </w:rPr>
              <w:t xml:space="preserve">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Чубовка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bidi="ar-SA"/>
              </w:rPr>
              <w:t>ПРОЕКТ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sz w:val="36"/>
          <w:szCs w:val="36"/>
          <w:lang w:bidi="ar-SA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Calibri" w:ascii="Calibri" w:hAnsi="Calibri"/>
          <w:sz w:val="22"/>
          <w:szCs w:val="22"/>
          <w:lang w:val="en-US" w:bidi="ar-SA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val="en-US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</w:t>
      </w:r>
      <w:r>
        <w:rPr>
          <w:rFonts w:eastAsia="Times New Roman" w:cs="Times New Roman CYR" w:ascii="Times New Roman CYR" w:hAnsi="Times New Roman CYR"/>
          <w:lang w:bidi="ar-SA"/>
        </w:rPr>
        <w:t xml:space="preserve">с. Чубовка 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«О Порядке принятия решения о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подготовке и реализации бюджетных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инвестиций в объекты муниципальной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собственности сельского поселения Чубовка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амарской области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п. 2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Ф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25.02.1999 № 39-ФЗ "Об инвестиционной деятельности в Российской Федерации, осуществляемой в форме капитальных вложений", Уставом сельского поселения Чубовка муниципального района Кинельский Самарской области, администрация сельского поселения Чубовка</w:t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698"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698"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орядок принятия решения о подготовке и реализации бюджетных инвестиций в объекты муниципальной собственности сельского поселения Чубовка муниципального района Кинельский Самарской области (приложение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Опубликовать настоящее постановление в газете «Вестник сельского поселения Чубовка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698" w:hanging="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сельского поселения Чубовк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амарской области                                                 А.А.Авдеев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993" w:right="84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Чубовка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  <w:lang w:eastAsia="zxx" w:bidi="zxx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муниципального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района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 Кинельский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Самарской област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от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«___» ___________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20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20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г.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№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 xml:space="preserve">принятия решения о подготовке и реализации бюджетных инвестиций в объекты муниципальной собственности сельского поселения Чуб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Основные положения</w:t>
      </w:r>
    </w:p>
    <w:p>
      <w:pPr>
        <w:pStyle w:val="Normal"/>
        <w:ind w:left="720" w:hanging="0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1.1. Настоящий Порядок разработан во исполнение п.2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.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79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Бюджетного кодекса РФ, и устанавливает порядок принятия решения о подготовке и реализации бюджетных инвестиций в объекты муниципальной собственности сельского поселения Чубовка муниципального района Кинельский Самарской области в форме капитальных вложений в объекты муниципальной собственности сельского поселения Чубо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1.2. Настоящий Порядок не распространяется на объекты, включенные в муниципальные программы сельского поселения Чубо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 Используемые в настоящем Порядке понятия означают следующе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 xml:space="preserve">2. Принятие решения о подготовке и реализации бюджетных инвестиций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в объекты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2.1. Подготовка предложений об осуществлении бюджетных инвестиций в объекты муниципальной собственности производится главными распорядителями бюджетных средств сельского поселения Чубовка муниципального района Кинельский Самарской области. Координатором работ по подготовке предложений об осуществлении бюджетных инвестиций в объекты муниципальной собственности является администрация сельского поселения Чубо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2.2. Предложение об осуществлении бюджетных инвестиций в объекты муниципальной собственности сельского поселения Чубовка муниципального района Кинельский Самарской области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 характеристику проблемного вопроса, решаемого с помощью осуществления бюджетных инвестиций в объект муниципальной собственност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 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характеристику объекта, вновь начинаемого к строительству (приложение к настоящему порядку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формацию о предполагаемых объемах бюджетных инвести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направление инвестирования (строительство, реконструкция, техническое перевооружение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3. Администрация сельского поселения Чубовка муниципального района Кинельский Самарской области направляет предложения об осуществлении бюджетных инвестиций в объекты муниципальной собственности вместе с заключением об эффективности использования бюджетных инвестиций в объекты муниципальной собственности главе сельского поселения Чубовк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2.4. После проведенных согласований администрация сельского поселения Чубовка муниципального района Самарской области направляет главе сельского поселения проект постановления администрации сельского поселения Чубовка муниципального района Кинельский Самарской области с обоснованием бюджетных инвестиций. В проекте постановления администрации сельского поселения Чубовка муниципального района Кинельский Самарской области должна содержать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а) наименование объекта согласно проектной документации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б) направление инвестирования (строительство, реконструкция, техническое перевооружение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в) наименование главного распорядителя и муниципального заказчик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г) наименование застройщика и заказчика (заказчика-застройщик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д) мощность (прирост мощности) объекта, подлежащая ввод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е) срок ввода в эксплуатацию объек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ж) сметная стоимость объекта (при наличии утвержденной проектной документации) или предполагаемая (предельная) стоимость объекта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з) распределение сметной стоимости объекта (при наличии утвержденной проектной документации) или предполагаемой (предельной) стоимости объекта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и) 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к) 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5. Администрация сельского поселения Чубовка муниципального района Кинельский Самарской области представляет ежемесячные доклады главе сельского поселения о реализации бюджетных инвестиций в объекты муниципальной собственности сельского поселения Чубовка муниципального района Кинельский Самарской области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 xml:space="preserve">3. Порядок отражения бюджетных ассигнований на осуществление бюджетных инвестиций в объекты муниципальной собственности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3.1. Бюджетные ассигнования на реализацию инвестиций в объекты муниципальной собственности сельского поселения Чубовка муниципального района Кинельский Самарской области отражаются в решении о бюджете по каждому инвестиционному объекту с присвоением ему номера в структуре кода целевой </w:t>
      </w:r>
      <w:r>
        <w:rPr>
          <w:rFonts w:eastAsia="Times New Roman CYR" w:cs="Times New Roman" w:ascii="Times New Roman" w:hAnsi="Times New Roman"/>
          <w:sz w:val="26"/>
          <w:szCs w:val="26"/>
        </w:rPr>
        <w:t>статьи бюджетной классификации расходов бюдже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2. 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сельского поселения Чубо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4. Условия финансирования объектов инвестиц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4.1. Финансирование расходов на реализацию инвестиций в объекты осуществляется в соответствии со сводной бюджетной росписью сельского поселения Чубовка муниципального района Кинельский Самарской области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4.2. Основанием для размещения заказов на поставки товаров, выполнение работ, оказание услуг для реализации инвестиций является наличие в бюджете сельского поселения Чубовка муниципального района Кинельский Самарской области средств на инвестиции в объект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4.3. 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сельского поселения Чубо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4.4. Финансирование объектов инвестиций осуществляется на основании следующих документов: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5. 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сельского поселения Чубовка муниципального района Кинельский Самарской области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5. 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5.1. Мониторинг и контроль за целевым и эффективным использованием бюджетных средств, выделенных на бюджетные инвестиции, осуществляется администрацией сельского поселения, главным распорядителем бюджетных средств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2. Бухгалтерский учет и контроль по операциям с бюджетными инвестициями, учитываемыми на лицевых счетах получателей средств бюджета округа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3. 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993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6:00Z</dcterms:created>
  <dc:creator>User-cons2</dc:creator>
  <dc:description/>
  <cp:keywords/>
  <dc:language>en-US</dc:language>
  <cp:lastModifiedBy>Катеренюк Илья Иванович</cp:lastModifiedBy>
  <cp:lastPrinted>2020-03-13T15:19:00Z</cp:lastPrinted>
  <dcterms:modified xsi:type="dcterms:W3CDTF">2020-03-1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