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tabs>
          <w:tab w:val="clear" w:pos="708"/>
          <w:tab w:val="left" w:pos="7380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  <w:tab/>
      </w:r>
    </w:p>
    <w:p>
      <w:pPr>
        <w:pStyle w:val="Standard"/>
        <w:tabs>
          <w:tab w:val="clear" w:pos="708"/>
          <w:tab w:val="left" w:pos="7380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  <w:t>ПРОЕКТ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от                    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70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128 от 11 ноября 2021 года «Об утверждении муниципальной программы «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Уличное освещение  сельского поселения Сколково муниципального района Кинельский Самарской области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на 2022-2026 годы</w:t>
            </w:r>
            <w:r>
              <w:rPr>
                <w:rFonts w:eastAsia="Times New Roman"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Постановление № 128 от 11 ноября 2021 года «Об утверждении муниципальной программы «Уличное освещение  сельского поселения Сколково муниципального района Кинельский Самарской области на 2022-2026 годы»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1. В паспорт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22-2026 годы</w:t>
      </w:r>
      <w:r>
        <w:rPr>
          <w:rFonts w:eastAsia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hd w:fill="FFFFFF" w:val="clear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бъем финансирования, необходимый для реализации мероприятий Программы, составляет  1 289,2 тыс.рублей, в том числе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местный бюджет: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2 году — 289,2 тыс. рублей (прогноз);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3 году —  25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4 году –   25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5 году – 250,0 тыс.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6 году – 250,0 тыс.рублей (прогноз)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2 году — 0,0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3 году —  0,0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4 году –   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5 году – 0,0 тыс.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6 году – 0,0 тыс.рублей (прогноз)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. «Перечень программных мероприятий» (Приложение 1 к муниципальной «Уличное освещение сельского поселения Сколково муниципального района Кинельский Самарской области на 2022-2026 годы») изложить в следующей редакции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tbl>
      <w:tblPr>
        <w:tblW w:w="1040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247"/>
        <w:gridCol w:w="835"/>
        <w:gridCol w:w="1035"/>
        <w:gridCol w:w="840"/>
        <w:gridCol w:w="795"/>
        <w:gridCol w:w="795"/>
        <w:gridCol w:w="765"/>
        <w:gridCol w:w="2560"/>
      </w:tblGrid>
      <w:tr>
        <w:trPr>
          <w:trHeight w:val="472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п/п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Объемы финансирования по годам,    </w:t>
              <w:br/>
              <w:t xml:space="preserve">тыс. рублей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47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2022  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6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Сколково по ремонту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1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2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ar-SA" w:bidi="ar-SA"/>
              </w:rPr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Администрация сельского поселения Сколков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ИТОГО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128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3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4:00Z</dcterms:created>
  <dc:creator>Катеренюк Илья Иванович</dc:creator>
  <dc:description/>
  <cp:keywords/>
  <dc:language>en-US</dc:language>
  <cp:lastModifiedBy>Бухгалтер</cp:lastModifiedBy>
  <cp:lastPrinted>2023-01-11T14:17:00Z</cp:lastPrinted>
  <dcterms:modified xsi:type="dcterms:W3CDTF">2023-01-12T07:45:00Z</dcterms:modified>
  <cp:revision>10</cp:revision>
  <dc:subject/>
  <dc:title/>
</cp:coreProperties>
</file>