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нформация о среднемесячной заработной плате руководителей, их заместителей и главных бухгалтеров муниципальных учреждений сельского поселения Сколково за 2022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1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544"/>
        <w:gridCol w:w="4252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среднемесячной зарплаты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92,73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Сколково муниципального района Кинельский Самарской области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-главный бухгалтер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01,74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сельского поселения Сколково муниципального района Кинельский Самарской области «Норматив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.о. директора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20,21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сельского поселения Сколково муниципального района Кинельский Самарской области «Норматив»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бухгалтер 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75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40:00Z</dcterms:created>
  <dc:creator>Светлана Викторовна Федотова</dc:creator>
  <dc:description/>
  <cp:keywords/>
  <dc:language>en-US</dc:language>
  <cp:lastModifiedBy>Пользователь</cp:lastModifiedBy>
  <cp:lastPrinted>2022-01-10T08:57:00Z</cp:lastPrinted>
  <dcterms:modified xsi:type="dcterms:W3CDTF">2023-01-09T06:12:00Z</dcterms:modified>
  <cp:revision>10</cp:revision>
  <dc:subject/>
  <dc:title/>
</cp:coreProperties>
</file>