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   утверждении  порядка  взаимо-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я   между    администрацией</w:t>
            </w:r>
          </w:p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   района    Кинель-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ий   и  муниципальным  казенным</w:t>
            </w:r>
          </w:p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м      «Управление   сель-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го хозяйства   и  продовольствия</w:t>
            </w:r>
          </w:p>
          <w:p>
            <w:pPr>
              <w:pStyle w:val="ConsPlusTit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   района    Кинель-</w:t>
            </w:r>
          </w:p>
          <w:p>
            <w:pPr>
              <w:pStyle w:val="ConsPlusTitle"/>
              <w:ind w:firstLine="34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ий» при     проверке правильности  составления документов   и достоверности содержащихся в них сведений, предоставляемых  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части затрат на поддержку собственного производства молока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Решением о порядке предоставления субсидий за счет средств областного бюджета 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части затрат на поддержку собственного производства молока, утвержденным Приказом министерства сельского хозяйства и продовольствия Самарской области от 28.02.2025 N 81-п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:   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  проверке правильности  составления документов и достоверности содержащихся в них сведений,  предоставляемых  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части затрат на поддержку собственного производства молок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 Признать утратившими силу следующие постановления администрации муниципального  района  Кинельский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от 05.03.2020 года № 417 «Об утверждении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от 14.04.2021 года № 620 «О внесении изменений в постановление администрации муниципального района Кинельский от 05.03.2020 года № 41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от 29.07.2021 года № 1250 «О внесении изменений в постановление администрации муниципального района Кинельский от 05.03.2020 года № 41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21.03.2023 года № 366 «О внесении изменений в постановление администрации муниципального района Кинельский от 05.03.2020 года № 41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20.02.2024 года № 203  «О внесении изменений в постановление администрации муниципального района Кинельский от 05.03.2020 года           № 41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фициально опубликовать настоящее постановление на официальном сайте администрации муниципального района Кинельский (www.kinel.ru) в разделе «Официальное опубликование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 официального опубликования и распространяет своё действие на правоотношения, возникшие с 28 февраля 2025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____ от 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»  при     проверке правильности  составления документов и достоверности содержащихся в них сведений,  предоставляемых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части затрат на поддержку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го производства молока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            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    проверке правильности  составления документов и достоверности содержащихся в них сведений,  предоставляемых  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части затрат на поддержку собственного производства молока,  в соответствии с Приказом министерства сельского хозяйства и продовольствия Самарской области от 28.02.2025 N 81-п "О принятии Решения о порядке предоставления субсидий за счет средств областного бюджета 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части затрат на поддержку собственного производства молока" (далее – Решение № 81-п).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, в том числе за счет поступающих в бюджет муниципального района средств областного бюджета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. В целях подтверждения администрацией правильности составления документов, указанных со второго по шестой пункта 1.6 и в абзаце третьем пункта 2.2 Решения  № 81-п, и достоверности содержащихся в них сведений участники отбора представляют в администрацию документы, указанные в пункте  1.7. Решения  № 81-п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7.12.2023 N 323-р (ред. от 21.02.2025) "Об утверждении Инструкции по делопроизводству в Администрации Губернатор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посредством применения информационно-телекоммуникационных технологий в программном продукте АИС ДД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В течение двух рабочих дней следующих со дня регистрации принятых документов должностным лицом МКУ «УСХиП» проводится проверка правильности составления документа и достоверность содержащихся в них сведений, с последующей передачей их на подпись руководителю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 МКУ «УСХиП» по результатам проверки подтверждает правильность составления документа и достоверность содержащихся в нем сведений, в соответствии с Решением № 81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4. В случае несоответствия представленных участниками отбора документов и недостоверности содержащихся в них сведений,  должностным лицом МКУ «УСХиП»  готовится и  передается на подпись руководителю МКУ «УСХиП» проект уведомления об отказе по результатам проверки представленных документов (далее – отказ), с указанием причины отказа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являютс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документов не в полном объё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кументов  не соответствующих требованиям  Решения № 81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5. Согласование правильности составления документа, указанного в пункте 1.7. Решения № 81-п, и достоверности содержащихся в нем сведений, либо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 Должностными лицами МКУ «УСХиП» после согласования предоставленных получателем субсидии документов, либо подписания отказа руководителем МКУ «УСХиП», направляется заявителю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7.Получатели субсид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 деятельность на территории муниципального района Кинельский, предоставляют в администрацию,  отчет о финансово-экономическом состоянии товаропроизводителей агропромышленного комплекса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Самарской области данный отчет представляется получателем в орган местного самоуправления по месту нахождения получателя, указанному в соглашении (далее - место нахождения), в случае если место нахождения получателя расположено за пределами территории Самарской области, получатель представляет заверенную копию данного отчета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                  МКУ  «УСХиП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2-20T09:18:00Z</cp:lastPrinted>
  <dcterms:modified xsi:type="dcterms:W3CDTF">2025-04-04T21:03:00Z</dcterms:modified>
  <cp:revision>270</cp:revision>
  <dc:subject/>
  <dc:title>Об утверждении Порядка предоставления субсидий  сельскохозяйственным </dc:title>
</cp:coreProperties>
</file>