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</w:rPr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  <w:tab w:val="left" w:pos="6795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ab/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12.08.2022г.  № 1078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,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bookmarkStart w:id="1" w:name="_Hlk57789531"/>
      <w:r>
        <w:rPr>
          <w:sz w:val="28"/>
          <w:szCs w:val="28"/>
        </w:rPr>
        <w:t>«Формирование современной комфортной городской среды муниципального района Кинельский  Самарской области на 2018 - 2024 годы»»,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/>
      </w:pPr>
      <w:bookmarkEnd w:id="1"/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Трунова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от  12.08.2022г. №10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Формирование современной комфортной городской среды муниципального района Кинельский  Самарской области на 2018 - 2024 годы»», 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</w:t>
      </w:r>
      <w:bookmarkEnd w:id="0"/>
      <w:r>
        <w:rPr>
          <w:sz w:val="28"/>
          <w:szCs w:val="28"/>
          <w:lang w:eastAsia="ar-SA"/>
        </w:rPr>
        <w:t>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642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4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4 годы. Муниципальная программа реализуется в один этап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77 935,99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5 591,2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5 211,1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6 378,11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2 109,0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979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71 007,88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13 482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 14 232,15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бюджета сельского поселения Кинельский - 50 тыс.руб., в том числе в 2019 году - 50,00 тыс.руб.</w:t>
            </w:r>
          </w:p>
        </w:tc>
      </w:tr>
      <w:tr>
        <w:trPr>
          <w:trHeight w:val="5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Приложение №5 к программе «Адресный перечень дворовых территорий многоквартирных домов, подлежащих благоустройству в 2018-2024 годах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6 к программе «Адресный перечень общественных территорий, подлежащих благоустройству в 2019-2024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4. Приложение №7 к программе «Ресурсное обеспечение реализации Программы на 2018-2024 годы» изложить согласно Приложению №3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851"/>
        <w:gridCol w:w="425"/>
        <w:gridCol w:w="1794"/>
        <w:gridCol w:w="1417"/>
        <w:gridCol w:w="191"/>
        <w:gridCol w:w="1134"/>
        <w:gridCol w:w="93"/>
        <w:gridCol w:w="1608"/>
      </w:tblGrid>
      <w:tr>
        <w:trPr>
          <w:trHeight w:val="29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Адрес МКД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Виды работ из дополнительного  перечня рабо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метная стоимость работ, (руб.)</w:t>
            </w:r>
          </w:p>
        </w:tc>
      </w:tr>
      <w:tr>
        <w:trPr>
          <w:trHeight w:val="2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2018 год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с. Новый Сарбай, ул. Советская, д. 27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инельский район, с. Новый Сарбай, ул. Школьная, д. 17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с. Новый Сарбай, ул. Школьная, 3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с. Красносамарское, ул. Кооперативная, д. 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с. Красносамарское, ул. Кооперативная, д. 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с. Красносамарское, ул. Самарская, д. 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контейнерн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го игрового комплек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1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2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спортивн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Аксенова, д. 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11 951,88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1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1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Аксенова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Аксенова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8 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Братьев Летовых, д. 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11 009,5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Братьев Летовых, д. 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Братьев Летовых, д. 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Домашкинская, д.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, ул.Полева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93149,4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, ул.Полевая, д.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, ул.Пионерская д.1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ул..Юбилейная, д.1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того в 2019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 404 159,03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 476 195,7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Садовая, д.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15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Центральная, д. 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 731 983,1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Советская, д.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того в 2020 год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 208 178,95</w:t>
            </w:r>
          </w:p>
        </w:tc>
      </w:tr>
      <w:tr>
        <w:trPr>
          <w:trHeight w:val="552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 906 536,7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1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Садовая, д.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13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ул.Полевая, д. 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 813 364,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ул.Полевая, д. 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ул.Полева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, ул.Пионерская д.1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, ул.Пионерская д.2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Новый Сарбай, ул. Школьная, д.1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11 513,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Новый Сарбай, ул. Школьная, д.3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Новый Сарбай, ул. Советская, д.2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того в 2021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 131 414,74</w:t>
            </w:r>
          </w:p>
        </w:tc>
      </w:tr>
      <w:tr>
        <w:trPr>
          <w:trHeight w:val="52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Красносамарское, ул. Кооперативная, д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 239 063,75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Красносамарское, ул. Кооперативная, д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инельский район с. Красносамарское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л. Самарская, д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Малая Малышевка, ул. Молодежная, д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 474 530,4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Малая Малышевка, ул. Молодежная, д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Малая Малышевка, ул. Молодежная, д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Малая Малышевка, ул. Молодежная, д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Малая Малышевка, ул. Молодежная, д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Чубовка ул. Пионерская д.2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989 361,84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Чубовка ул.Пионерская д.4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Чубовка ул. Комсомольская  д.2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 ул..Юбилейная, д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 ул..Юбилейная, д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 ул..Юбилейная, д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5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огдановка, ул. Конычева, д. 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824 468,2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огдановка, ул. Конычева, д. 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7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огдановка, ул. Конычева, д. 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8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огдановка, ул. Конычева, д. 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9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огдановка, ул. Октябрьская, д. 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Итого в 2022 году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5 527 424,21</w:t>
            </w:r>
          </w:p>
        </w:tc>
      </w:tr>
      <w:tr>
        <w:trPr>
          <w:trHeight w:val="349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Георгиевка, ул.Цветочная, д.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Георгиевка, ул. Специалистов, д. 2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узаевка, ул. 26 Партсъезда, д.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узаевка, ул. 26 Партсъезда, д.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узаевка, ул. 26 Партсъезда, д.1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узаевка, ул. 26 Партсъезда, д.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узаевка, ул. 26 Партсъезда, д.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инельский район п. Октябрьский, ул.Центральная, д. 1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Центральная, д. 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Центральная, д. 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Центральная, д. 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инельский район п. Октябрьский, ул.Советская, д.6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Советская, д.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инельский район п. Октябрьский, ул.Молодежная, д.7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Кинельский, ул. Рабочая, д. 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Кинельский, ул.Рабочая, д.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того в 2023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ный перечень общественных территорий, подлежащих</w:t>
      </w:r>
    </w:p>
    <w:p>
      <w:pPr>
        <w:pStyle w:val="Normal"/>
        <w:jc w:val="center"/>
        <w:rPr/>
      </w:pPr>
      <w:r>
        <w:rPr/>
        <w:t>благоустройству в 2019-2024 годах</w:t>
      </w:r>
    </w:p>
    <w:p>
      <w:pPr>
        <w:pStyle w:val="Normal"/>
        <w:jc w:val="center"/>
        <w:rPr/>
      </w:pPr>
      <w:r>
        <w:rPr/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402"/>
        <w:gridCol w:w="244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(адрес) общественной территор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ы работ благоустройству общественной территор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тная стоимость, тыс. рублей</w:t>
            </w:r>
          </w:p>
        </w:tc>
      </w:tr>
      <w:tr>
        <w:trPr>
          <w:trHeight w:val="557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2019 год</w:t>
            </w:r>
          </w:p>
        </w:tc>
      </w:tr>
      <w:tr>
        <w:trPr>
          <w:trHeight w:val="21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1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76,37</w:t>
            </w:r>
          </w:p>
        </w:tc>
      </w:tr>
      <w:tr>
        <w:trPr>
          <w:trHeight w:val="608" w:hRule="exact"/>
        </w:trPr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в  2019 году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2020 год</w:t>
            </w:r>
          </w:p>
        </w:tc>
      </w:tr>
      <w:tr>
        <w:trPr>
          <w:trHeight w:val="3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вер для занятий спортом с.Богдановка, ул.Октябрьская, 18 «В» 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344, 66001</w:t>
            </w:r>
          </w:p>
        </w:tc>
      </w:tr>
      <w:tr>
        <w:trPr>
          <w:trHeight w:val="2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шеходная зона по ул. Специалистов с.Георгиевк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тротуара, ремонт ограждений придомовых территорий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284, 60908</w:t>
            </w:r>
          </w:p>
        </w:tc>
      </w:tr>
      <w:tr>
        <w:trPr>
          <w:trHeight w:val="12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второй очереди парка Победы с.Красносамарское, ул.Зрящев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642, 42112</w:t>
            </w:r>
          </w:p>
        </w:tc>
      </w:tr>
      <w:tr>
        <w:trPr>
          <w:trHeight w:val="17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вокруг универсальной спортивной площадки с.Домашка, пер.Школный, 5 «А»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59, 84663</w:t>
            </w:r>
          </w:p>
        </w:tc>
      </w:tr>
      <w:tr>
        <w:trPr>
          <w:trHeight w:val="862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в  2020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 031,53684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2021 год</w:t>
            </w:r>
          </w:p>
        </w:tc>
      </w:tr>
      <w:tr>
        <w:trPr>
          <w:trHeight w:val="2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 при СДК в с.Новый Сарбай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тротуарных дорожек, установка детской игровой площадки,  установка скамеек,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400 000,00</w:t>
            </w:r>
          </w:p>
        </w:tc>
      </w:tr>
      <w:tr>
        <w:trPr>
          <w:trHeight w:val="18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лощади при СДК в с. Малая Малышевк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тротуарных дорожек, установка скамеек,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416 107,2</w:t>
            </w:r>
          </w:p>
        </w:tc>
      </w:tr>
      <w:tr>
        <w:trPr>
          <w:trHeight w:val="26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сквера по ул.Школьная, 1А в п.Октябрьский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фальтирование территории, укладка дорожек декоративной плиткой, установка бортовых камней, установка детской площадки, установка лавочек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44 266,48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 по ул.Советская, 95А в с.Сколково.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детской игровой площадки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trHeight w:val="492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в 2021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 060 37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38"/>
        <w:gridCol w:w="1703"/>
      </w:tblGrid>
      <w:tr>
        <w:trPr>
          <w:trHeight w:val="429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2022</w:t>
            </w:r>
          </w:p>
        </w:tc>
      </w:tr>
      <w:tr>
        <w:trPr>
          <w:trHeight w:val="13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 Победы по ул.Нефтяников, 13 в с.Чубо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ановка декоративных фонарей, строительство тротуарных дорожек, установка МАФ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0022,43</w:t>
            </w:r>
          </w:p>
        </w:tc>
      </w:tr>
      <w:tr>
        <w:trPr>
          <w:trHeight w:val="1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 Победы, территория около СДК, п.Комсомольск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ельство тротуарных дорожек, восстановление и замена зеленых насаждений, установка МАФ, устройство освещения.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1845,37</w:t>
            </w:r>
          </w:p>
        </w:tc>
      </w:tr>
      <w:tr>
        <w:trPr>
          <w:trHeight w:val="9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лощади при СДК в с.Бузае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фальтирование территории, устройство освещения, установка МАФ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0022,43</w:t>
            </w:r>
          </w:p>
        </w:tc>
      </w:tr>
      <w:tr>
        <w:trPr>
          <w:trHeight w:val="1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 искусств по ул.Школьной в с.Георгие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ановка уличной сцены, асфальтирование территории, установка декоративных ограждений, устройство освещения, озеленение территории, установка МАФ.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1845,36</w:t>
            </w:r>
          </w:p>
        </w:tc>
      </w:tr>
      <w:tr>
        <w:trPr>
          <w:trHeight w:val="300" w:hRule="exact"/>
        </w:trPr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в 2022 год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683 735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1843"/>
      </w:tblGrid>
      <w:tr>
        <w:trPr>
          <w:trHeight w:val="4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2023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ешеходной зоны по ул.Кирова с.Боб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, установка бортовых камней, устройств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и при СДК по ул.Центральная, 4 в с.Парфенов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с установкой декоративных фонарей, устройство пешеходных дорожек, установка М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ервой очереди парка Победы в с.Красносамарское по ул.Зря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шеходных дорожек, уличное освещение, установка МА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около СДК в с.Богдановка по ул.Конычева,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ерритории, ремонт подъездных путей, установка уличной сцены, устройств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202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9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_Hlk46837030"/>
            <w:bookmarkEnd w:id="2"/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_Hlk46837030"/>
            <w:bookmarkStart w:id="4" w:name="_Hlk46837030"/>
            <w:bookmarkEnd w:id="4"/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5" w:name="_Hlk36556369"/>
      <w:bookmarkStart w:id="6" w:name="_Hlk36556369"/>
      <w:bookmarkEnd w:id="6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5:00Z</dcterms:created>
  <dc:creator>ПК1</dc:creator>
  <dc:description/>
  <cp:keywords/>
  <dc:language>en-US</dc:language>
  <cp:lastModifiedBy>ПК1</cp:lastModifiedBy>
  <cp:lastPrinted>2022-08-11T10:50:00Z</cp:lastPrinted>
  <dcterms:modified xsi:type="dcterms:W3CDTF">2022-08-15T11:32:00Z</dcterms:modified>
  <cp:revision>16</cp:revision>
  <dc:subject/>
  <dc:title/>
</cp:coreProperties>
</file>