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Par37"/>
      <w:bookmarkEnd w:id="0"/>
      <w:r>
        <w:rPr>
          <w:rFonts w:eastAsia="Calibri"/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среднемесячной заработной плате руководителей, их заместителей и главных бухгалтер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ых учреждений и муниципальных унитарных предприя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муниципального района Кинельский за 2023 год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375" w:type="dxa"/>
        <w:jc w:val="left"/>
        <w:tblInd w:w="-4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78"/>
        <w:gridCol w:w="2835"/>
        <w:gridCol w:w="3260"/>
        <w:gridCol w:w="2835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учреждения,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.И.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немесячная заработная плата, руб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ндр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46,8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ю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22,1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шк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19,41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ае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87,05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Дом молодёжных организаций» муниципального района Кинельский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ид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я Германовна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49,4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фор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97,99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Управление природопользования муниципального района Кинель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22,11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дополнительного образования дополнительного образования «Георгиевская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2,76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 На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46,6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учреждение «Управление и обслуживание муниципального хозяйства» муниципального района Кинельск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не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40,28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ип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лександр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51,41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.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49,71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ённое учреждение «Управление культуры, спорта и молодёжной политики» муниципального района Кинельский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к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на 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5,66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ённое учреждение  «Управление сельского хозяйства и продовольствия муниципального района Кинельский Сама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рисан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ген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934,60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епано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796,98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ённое учреждение  «Управление по вопросам семьи и демографического развития» муниципального района Кинельский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ряе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76,47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ённое учреждение муниципального района Кинельский Самарской области «Централизованная бухгалте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р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26,40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имирце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я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54,66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вод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77,00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вод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37,4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0:00Z</dcterms:created>
  <dc:creator>1</dc:creator>
  <dc:description/>
  <cp:keywords/>
  <dc:language>en-US</dc:language>
  <cp:lastModifiedBy>Поликашина Светлана Петровна</cp:lastModifiedBy>
  <cp:lastPrinted>2022-03-11T10:28:00Z</cp:lastPrinted>
  <dcterms:modified xsi:type="dcterms:W3CDTF">2025-07-14T07:45:00Z</dcterms:modified>
  <cp:revision>11</cp:revision>
  <dc:subject/>
  <dc:title/>
</cp:coreProperties>
</file>