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Par37"/>
      <w:bookmarkEnd w:id="0"/>
      <w:r>
        <w:rPr>
          <w:rFonts w:eastAsia="Calibri"/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среднемесячной заработной плате руководителей, их заместителей и главных бухгалтер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ых учреждений и муниципальных унитарных предприя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муниципального района Кинельский за 2024 год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375" w:type="dxa"/>
        <w:jc w:val="left"/>
        <w:tblInd w:w="-4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78"/>
        <w:gridCol w:w="2835"/>
        <w:gridCol w:w="3260"/>
        <w:gridCol w:w="2835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учреждения,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.И.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немесячная заработная плата, руб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ндр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1,85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ю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89,36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шк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65,63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ае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9,66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Дом молодёжных организаций» муниципального района Кинельский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ид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я Германовна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28,6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фор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66,12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Управление природопользования муниципального района Кинель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93,24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дополнительного образования дополнительного образования «Георгиевская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01,49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 На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2,17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учреждение «Управление и обслуживание муниципального хозяйства» муниципального района Кинельск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не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52,10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ип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лександр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37,40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57,02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ённое учреждение «Управление культуры, спорта и молодёжной политики» муниципального района Кинельский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54,75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ённое учреждение «Управление сельского хозяйства и продовольствия муниципального района Кинельский Сама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рисан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ген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304,38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епано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622,41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ённое учреждение «Управление по вопросам семьи и демографического развития» муниципального района Кинельский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ряе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93,56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ённое учреждение муниципального района Кинельский Самарской области «Централизованная бухгалте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вод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9,62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главного бухгал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ченко Алл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72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9:00Z</dcterms:created>
  <dc:creator>1</dc:creator>
  <dc:description/>
  <cp:keywords/>
  <dc:language>en-US</dc:language>
  <cp:lastModifiedBy>Поликашина Светлана Петровна</cp:lastModifiedBy>
  <cp:lastPrinted>2025-07-14T11:55:00Z</cp:lastPrinted>
  <dcterms:modified xsi:type="dcterms:W3CDTF">2025-07-15T12:27:00Z</dcterms:modified>
  <cp:revision>5</cp:revision>
  <dc:subject/>
  <dc:title/>
</cp:coreProperties>
</file>