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0" w:after="120"/>
        <w:ind w:firstLine="709"/>
        <w:outlineLvl w:val="1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Тарифы на коммунальные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 соответствии с Жилищным кодексом РФ полномочиями по установлению тарифов на коммунальные услуги для ресурсоснабжающих организаций (далее – РСО) наделены субъекты федерации. В Самарской области регулирующим органом является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Департамент ценового и тарифного регулирования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 Самар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.3.1.Тарифы на тепловую энергию по РСО на 2025год: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268"/>
        <w:gridCol w:w="2409"/>
        <w:gridCol w:w="2835"/>
      </w:tblGrid>
      <w:tr>
        <w:trPr>
          <w:trHeight w:val="102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 01.01.2025г. по 30.06.2025г, (руб./Гкал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 01.07.2025г. по 31.12.2025г., (руб./Гкал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риказ Департамента ценового и тарифного регулирования Самарской области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МКП ЖКХ «Бобровское» пос. Октябрь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798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17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62 от 18.12.2024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ОО «Теплосеть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.п. Кинель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051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646,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71 от 18.12.2024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ОО «Теплосеть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.п. Комсомоль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273,9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976,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76 от 18.12.2024 г.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ОО «СамРЭК-эксплуатаци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997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565,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07 от 18.12.2024 г.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ОО «Уют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099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68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63 от 18.12.2024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12" w:before="0" w:after="120"/>
        <w:ind w:left="0" w:hanging="0"/>
        <w:contextualSpacing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Тарифы для РСО на водоснабжение и водоотведение на 2025</w:t>
      </w:r>
      <w:r>
        <w:rPr/>
        <w:t xml:space="preserve"> год: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268"/>
        <w:gridCol w:w="2409"/>
        <w:gridCol w:w="2835"/>
      </w:tblGrid>
      <w:tr>
        <w:trPr>
          <w:trHeight w:val="102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 01.01.2025г. по 30.06.2025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(руб./Гкал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 01.07.2025г. по 31.12.2025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(руб./Гкал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риказ Департамента ценового и тарифного регулирования Самарской области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Алака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4,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7,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3 от 06.12.2024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9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3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КП ЖКХ «Бобровское», с.п. Бобро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3,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9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41 от 11.12.2024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КП ЖКХ «Бобровское», пос. Октябр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8,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3,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42 от 11.12.2024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0,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4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Богдановка</w:t>
            </w:r>
          </w:p>
        </w:tc>
      </w:tr>
      <w:tr>
        <w:trPr>
          <w:trHeight w:val="889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4,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5,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99 от 06.12.2024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Теплосеть», с.п. Георги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5,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1,7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86 от 18.12.2024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КП ЖКХ «Благоустройство», с.п. Домаш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3,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9,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7 от 06.12.2024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Теплосеть», пос. Кинел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9,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87 от 18.12.2024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Теплосеть», с.п. Комсомол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5,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0,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86 от 18.12.2024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4,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9,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Юником», с.п. Красносамарское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4,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3,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01 от 18.12.2024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УП ЖКХ «Малышевка», с.п. Малая Малыш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7,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37 от 29.11.2024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Новый Сарба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9,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3,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5 от 06.12.2024 г.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Сколково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4,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5,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99 от 06.12.2024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1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Чубо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3,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4,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4 от 06.12.2024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.3.3. Тарифы на электроэнергию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Тарифы на электроэнергию на 2025 год утверждены Приказом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Департамента ценового и тарифного регулирования Самарской област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от 29.11.2024 г. № 472 «Об установлении цен (тарифов) на электрическую энергию, поставляемую населению и приравненным к нему категориям потребителей по Самар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ЦЕНЫ (ТАРИФЫ) НА ЭЛЕКТРИЧЕСКУЮ ЭНЕРГИ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ПОСТАВЛЯЕМУЮ НАСЕЛЕНИЮ И ПРИРАВНЕННЫМ К НЕМУ КАТЕГОРИЯМ ПОТРЕБИТЕЛЕЙ ПО САМА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НА 2025</w:t>
      </w:r>
      <w:r>
        <w:rPr/>
        <w:t xml:space="preserve"> ГОД</w:t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474"/>
        <w:gridCol w:w="1474"/>
        <w:gridCol w:w="1474"/>
      </w:tblGrid>
      <w:tr>
        <w:trPr>
          <w:trHeight w:val="10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01.01.2025 по 30.06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01.07.2025 по 31.12.2025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bookmarkStart w:id="0" w:name="Par76"/>
            <w:bookmarkEnd w:id="0"/>
            <w:r>
              <w:rPr>
                <w:rFonts w:cs="Cambria" w:ascii="Cambria" w:hAnsi="Cambria"/>
                <w:sz w:val="24"/>
                <w:szCs w:val="24"/>
              </w:rPr>
              <w:t xml:space="preserve">Население, проживающее в сельских населенных пунктах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ставочный тари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у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.3.4. Тарифы на газ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иказом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Комитета ценового и тарифного регулирования Самарской област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от 05.03.2025 г. № 68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с 1 июля 2025 г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установлены и введены в действие розничные цены на газ природный, реализуемый населению</w:t>
      </w:r>
      <w:r>
        <w:rPr/>
        <w:t>:</w:t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4111"/>
        <w:gridCol w:w="2693"/>
        <w:gridCol w:w="2552"/>
      </w:tblGrid>
      <w:tr>
        <w:trPr>
          <w:trHeight w:val="285" w:hRule="atLeast"/>
        </w:trPr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Направления (наборы направлений) использования газа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Цена газа с учетом НДС, руб.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75" w:hanging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 1000 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40" w:before="0" w:after="0"/>
              <w:ind w:left="-511" w:firstLine="511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 1 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 75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,75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грев воды с использование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 75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,75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 87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,87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родный газ, используемый на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 88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родный газ, используемый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 88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3.5. Тариф на ТКО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риф на вывоз мусора утвержден Приказом Департамента ценового и тарифного регулирования Самарской области от 25.10.2024 №349. С 01.07.2025 года установлен единый предельный тариф на услугу регионального оператора – 584,35 руб./м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  <w:r>
        <w:rPr>
          <w:rFonts w:cs="Cambria" w:ascii="Cambria" w:hAnsi="Cambria"/>
          <w:sz w:val="24"/>
          <w:szCs w:val="24"/>
        </w:rPr>
        <w:t xml:space="preserve"> (с учетом НДС). Плата с 1 человека составит 94,96 руб.</w:t>
      </w:r>
    </w:p>
    <w:p>
      <w:pPr>
        <w:pStyle w:val="Normal"/>
        <w:spacing w:before="0" w:after="20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4:00Z</dcterms:created>
  <dc:creator>Светлана Викторовна Федотова</dc:creator>
  <dc:description/>
  <dc:language>en-US</dc:language>
  <cp:lastModifiedBy>adminsite</cp:lastModifiedBy>
  <dcterms:modified xsi:type="dcterms:W3CDTF">2025-07-02T07:14:00Z</dcterms:modified>
  <cp:revision>2</cp:revision>
  <dc:subject/>
  <dc:title/>
</cp:coreProperties>
</file>