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 w:before="0" w:after="120"/>
        <w:ind w:firstLine="709"/>
        <w:outlineLvl w:val="1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Тарифы на коммунальные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В соответствии с Жилищным кодексом РФ полномочиями по установлению тарифов на коммунальные услуги для ресурсоснабжающих организаций (далее – РСО) наделены субъекты федерации. В Самарской области регулирующим органом является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Департамент ценового и тарифного регулирования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 Самар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3.1.Тарифы на тепловую энергию по РСО на 2021год: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268"/>
        <w:gridCol w:w="2409"/>
        <w:gridCol w:w="2835"/>
      </w:tblGrid>
      <w:tr>
        <w:trPr>
          <w:trHeight w:val="102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01.2021г. по 30.06.2021г, (руб./Гкал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07.2021г. по 31.12.2021г., (руб./Гкал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риказ Департамента ценового и тарифного регулирования Самарской области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МКП ЖКХ «Бобровское» пос. Октябрь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15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81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93 от 19.11.2020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ОО «Теплосеть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.п. Кинель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55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327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03 от 10.12.2020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ООО «Теплосеть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.п. Комсомоль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03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62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00 от 10.11.2020 г.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ОО «СамРЭК-эксплуатаци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72,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134,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95 от 10.12.2020 г.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ОО «Уют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168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42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04 от 10.12.2020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12" w:before="0" w:after="120"/>
        <w:ind w:left="0" w:hanging="0"/>
        <w:contextualSpacing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Тарифы для РСО на водоснабжение и водоотведение на 2021</w:t>
      </w:r>
      <w:r>
        <w:rPr/>
        <w:t xml:space="preserve"> год: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2268"/>
        <w:gridCol w:w="2409"/>
        <w:gridCol w:w="2835"/>
      </w:tblGrid>
      <w:tr>
        <w:trPr>
          <w:trHeight w:val="102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01.2021г. по 30.06.2021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(руб./Гкал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Тариф с 01.07.2021г. по 31.12.2021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(руб./Гкал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риказ Департамента ценового и тарифного регулирования Самарской области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Алака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,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,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39 от 17.11.2020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4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6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КП ЖКХ «Бобровское», с.п. Бобро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8,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,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94 от 19.11.2020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КП ЖКХ «Бобровское», пос. Октябр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4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5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92 от 19.11.2020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0,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1,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Богдановка, Сколково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9,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,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41 от 17.11.2020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5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Теплосеть», с.п. Георги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3,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4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01 от 10.11.2020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АО «Георгиевский элеватор», с. Георги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9,9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1,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27 от 12.11.2020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КП ЖКХ «Благоустройство», с.п. Домаш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1,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2,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95 от 19.11.2020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Юником», пос. Кинел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8,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9,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7 от 24.11.2020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Теплосеть», с.п. Комсомольски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7,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8,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01 от 10.11.2020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8,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9,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Юником», с.п. Красносамарское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9,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8 от 24.11.2020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МУП ЖКХ «Малышевка», с.п. Малая Малыше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2,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3,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21 от 12.11.2020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Новый Сарбай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7,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38,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38 от 17.11.2020 г.</w:t>
            </w:r>
          </w:p>
        </w:tc>
      </w:tr>
      <w:tr>
        <w:trPr>
          <w:trHeight w:val="340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ООО «Уют», с.п. Чубовк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9,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0,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НДС не облагается)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40 от 17.11.2020 г.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НДС не облагается)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15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sz w:val="24"/>
                <w:szCs w:val="24"/>
              </w:rPr>
              <w:t>Самарский территориальный участок Куйбышевской дирекции по тепловодоснабжению – структурное подразделение Центральной дирекции по тепловодоснабжению - филиала ОАО «РЖД»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а питьева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4,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с НДС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5,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(с НДС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09 от 18.12.2020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3.3. Тарифы на электроэнергию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Тарифы на электроэнергию на 2021 год утверждены Приказом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Департамента ценового и тарифного регулирования Самарской област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от 10.12.2020 г. № 666 «Об установлении цен (тарифов) на электрическую энергию, поставляемую населению и приравненным к нему категориям потребителей по Самарской области, на 2021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ЦЕНЫ (ТАРИФЫ) НА ЭЛЕКТРИЧЕСКУЮ ЭНЕРГИ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ПОСТАВЛЯЕМУЮ НАСЕЛЕНИЮ И ПРИРАВНЕННЫМ К НЕМУ КАТЕГОРИЯМ ПОТРЕБИТЕЛЕЙ ПО САМА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НА 2021</w:t>
      </w:r>
      <w:r>
        <w:rPr/>
        <w:t xml:space="preserve"> ГОД</w:t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474"/>
        <w:gridCol w:w="1474"/>
        <w:gridCol w:w="1474"/>
      </w:tblGrid>
      <w:tr>
        <w:trPr>
          <w:trHeight w:val="10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01.01.2021 по 30.06.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01.07.2021 по 31.12.2021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bookmarkStart w:id="0" w:name="Par76"/>
            <w:bookmarkEnd w:id="0"/>
            <w:r>
              <w:rPr>
                <w:rFonts w:cs="Cambria" w:ascii="Cambria" w:hAnsi="Cambria"/>
                <w:sz w:val="24"/>
                <w:szCs w:val="24"/>
              </w:rPr>
              <w:t xml:space="preserve">Население, проживающее в сельских населенных пунктах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авочный тари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12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упиков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чная з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б./кВт·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1.3.4. Тарифы на газ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Приказом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Департамента ценового и тарифного регулирования Самарской области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от 23.06.2021 г. № 164 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с 1 июля 2021 г.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установлены и введены в действие розничные цены на газ природный, реализуемый населению</w:t>
      </w:r>
      <w:r>
        <w:rPr/>
        <w:t>:</w:t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4111"/>
        <w:gridCol w:w="2693"/>
        <w:gridCol w:w="2552"/>
      </w:tblGrid>
      <w:tr>
        <w:trPr>
          <w:trHeight w:val="285" w:hRule="atLeast"/>
        </w:trPr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75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Направления (наборы направлений) использования газа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Цена газа с учетом НДС, руб.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75" w:hanging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 1000 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pacing w:lineRule="auto" w:line="240" w:before="0" w:after="0"/>
              <w:ind w:left="-511" w:firstLine="511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 1 м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99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,99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грев воды с использование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99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7,99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63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,63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родный газ, используемый на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7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риродный газ, используемый 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7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7"/>
              <w:contextualSpacing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678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3.5. Тариф на ТКО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риф на вывоз мусора утвержден Приказом Департамента ценового и тарифного регулирования Самарской области от 19.12.2019 №781, в ред. 18.12.2020 №830. В 2021 году тариф остается на прежнем уровне, т.е. без роста по отношению к 2019 и 2020 годам.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5:00Z</dcterms:created>
  <dc:creator>Светлана Викторовна Федотова</dc:creator>
  <dc:description/>
  <cp:keywords/>
  <dc:language>en-US</dc:language>
  <cp:lastModifiedBy>Пользователь</cp:lastModifiedBy>
  <dcterms:modified xsi:type="dcterms:W3CDTF">2021-06-30T06:19:00Z</dcterms:modified>
  <cp:revision>6</cp:revision>
  <dc:subject/>
  <dc:title/>
</cp:coreProperties>
</file>