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</w:rPr>
        <w:t>в 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Кинельск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а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14 от 10.04.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ереч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нельский Самар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в сфере </w:t>
      </w:r>
    </w:p>
    <w:p>
      <w:pPr>
        <w:pStyle w:val="Normal"/>
        <w:jc w:val="both"/>
        <w:rPr/>
      </w:pPr>
      <w:r>
        <w:rPr>
          <w:sz w:val="28"/>
        </w:rPr>
        <w:t>муниципального контро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 № 131-ФЗ, Уставом муниципального района Кинельский Самарской области, </w:t>
      </w:r>
      <w:r>
        <w:rPr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Кинельский № 614 от 10.04.2019 г «Об утверждении Перечня функций администрации муниципального района Кинельский Самарской области в сфере муниципального контроля», изложив приложение №1 в прилагаемой редакци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Ю.Н. Жидков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ин А.А. 21245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 -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2021 г. N _________</w:t>
      </w:r>
    </w:p>
    <w:p>
      <w:pPr>
        <w:pStyle w:val="Normal"/>
        <w:tabs>
          <w:tab w:val="clear" w:pos="708"/>
          <w:tab w:val="left" w:pos="394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</w:rPr>
      </w:pPr>
      <w:r>
        <w:rPr>
          <w:sz w:val="28"/>
        </w:rPr>
        <w:t>Перечень функций администрации муниципального района Кинельский Самарской области в сфере муниципального контроля.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7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существляющий контро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№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администрации муниципального района Кинельский Сама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амках полномочий главного распорядителя бюджетных сред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 финансово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лесного контрол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Кинельский Самарской области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соблюдением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 территори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дорожного контрол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(надзор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ой функции по осуществлению государственного экологического надзора при  осуществлении хозяйственной и иной деятельности, за  исключением деятельности с использованием объектов, подлежащих федеральному государственному экологическому надзору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1134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 xml:space="preserve">            С.Б. Чик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  <w:tab/>
        <w:tab/>
        <w:tab/>
        <w:tab/>
        <w:tab/>
        <w:t xml:space="preserve">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46(63)21646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5:00Z</dcterms:created>
  <dc:creator>1</dc:creator>
  <dc:description/>
  <cp:keywords/>
  <dc:language>en-US</dc:language>
  <cp:lastModifiedBy>Зорина Инна Анатольевна</cp:lastModifiedBy>
  <cp:lastPrinted>2021-04-14T08:28:00Z</cp:lastPrinted>
  <dcterms:modified xsi:type="dcterms:W3CDTF">2021-04-15T07:11:00Z</dcterms:modified>
  <cp:revision>8</cp:revision>
  <dc:subject/>
  <dc:title>                                                                  </dc:title>
</cp:coreProperties>
</file>