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_________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ную муниципа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Молодеж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» на 2014-2023 годы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лучшения реализации  районной муниципальной программы «Молодежь муниципального района Кинельский» на 2014-2023 годы 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айонную муниципальную программу «Молодежь   муниципального  района  Кинельский» на 2014-2023 годы, утвержденную постановлением администрации муниципального района Кинельский от 20.04.2021 г. № 653 </w:t>
      </w:r>
      <w:r>
        <w:rPr>
          <w:rFonts w:cs="Times New Roman" w:ascii="Times New Roman" w:hAnsi="Times New Roman"/>
          <w:sz w:val="28"/>
        </w:rPr>
        <w:t>следующие изменения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1.1.В Паспорте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зделе «Объемы бюджетных ассигнований Программы» вместо цифр 40 968,3 тыс.руб., читать цифры 41215,3 тыс.руб., в том числе за счет  поступающих в бюджет муниципального района средств областного бюджета вместо цифр 1774,5 читать цифры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021,5 тыс.руб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годам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021 г. читать в следующей редакции: средства бюджета муниципального образования 5241,9 тыс.руб. в том числе, за счет поступающих в бюджет муниципального района  средств областного бюджета 247,0 тыс.руб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В разделе №5 «Информация о ресурсном обеспечении Программы» общий объем финансирования программы в позиции «Объемы бюджетных  ассигнований Программы» вместо цифр 40 968,3 тыс.руб., читать цифры     41215,3тыс.руб., в том числе за счет поступающих в бюджет муниципального района средств областного бюджета вместо цифр 1774,5 читать цифры 2021,5 тыс.руб.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годам: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1 г. читать в следующей редакции: средства бюджета муниципального образования 5241,9 тыс.руб. в том числе, за счет поступающих в бюджет муниципального района средств областного бюджета 247,0тыс.руб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В  таблице №4 «Организация проведения и реализация проектов, мероприятий и акций направленных на развитие молодежи муниципального района Кинельский, развитие  молодежного туризма» и «Обеспечение  выполнения функций инструктора по работе с молодежью», мероприятия с областным софинансированием, в графе 3 на 2021 год читать в следующей редакции: 200,0 тыс.руб. бюджет муниципального района,  в том числе за счет поступающих в бюджет муниципального района средств областного бюджета 247,0 тыс.руб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графе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Всего» вместо цифр 5 241,9 тыс.руб., читать цифры 5 488,9 тыс.руб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                                                                                      района Кинельский                                                                            Ю.Н. Жид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ева  21057</w:t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., МБУ «Дом молодежных организаций» - 1 экз.</w:t>
      </w:r>
    </w:p>
    <w:sectPr>
      <w:type w:val="nextPage"/>
      <w:pgSz w:w="11906" w:h="16838"/>
      <w:pgMar w:left="1418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13:00Z</dcterms:created>
  <dc:creator>Office</dc:creator>
  <dc:description/>
  <cp:keywords/>
  <dc:language>en-US</dc:language>
  <cp:lastModifiedBy>Эдик Мурашкин</cp:lastModifiedBy>
  <cp:lastPrinted>2021-04-19T14:54:00Z</cp:lastPrinted>
  <dcterms:modified xsi:type="dcterms:W3CDTF">2021-05-07T05:28:00Z</dcterms:modified>
  <cp:revision>17</cp:revision>
  <dc:subject/>
  <dc:title/>
</cp:coreProperties>
</file>