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spacing w:lineRule="auto" w:line="276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419 от 06.03.2020 г. «</w:t>
      </w:r>
      <w:r>
        <w:rPr>
          <w:szCs w:val="28"/>
        </w:rPr>
        <w:t>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 товаропроизводителям, осуществляющим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, подтверждение достоверности содержащихся в них сведений»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муниципальное  казенное учреждение «Управление сельского хозяйства и продовольствия муниципального района Кинельский Самар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отдел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не позднее 30 сентября 2022 г.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spacing w:lineRule="auto" w:line="276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2.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4.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7.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8.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9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0.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11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6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3-09-22T06:04:00Z</dcterms:modified>
  <cp:revision>3</cp:revision>
  <dc:subject/>
  <dc:title>Российская Федерация</dc:title>
</cp:coreProperties>
</file>