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6" r="-3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3366"/>
          <w:sz w:val="27"/>
          <w:szCs w:val="27"/>
        </w:rPr>
        <w:t>Эксперты самарского Роскадастра пояснили, как и кому получить сведения о недвижимости в 2025 году с 50% скидк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7"/>
          <w:szCs w:val="27"/>
        </w:rPr>
        <w:t>С 1 января 2025 года вступил в силу приказ Федеральной службы государственной регистрации, кадастра и картографии № П/0335/24 «Об установлении размеров платы за предоставление сведений, содержащихся в Едином государственном реестре недвижимости, и иной информации». Приказом установлена 50% скидка отдельным категориям граждан на получение сведений о недвижимости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азать выписку, содержащую сведения Единого государственного реестра недвижимости (ЕГРН), можно через портал Госуслуг или через личный кабинет Росреестра. Документы в бумажном виде можно получить в офисах МФЦ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Льгота в виде 50% предоставляется п</w:t>
      </w:r>
      <w:r>
        <w:rPr>
          <w:sz w:val="28"/>
          <w:szCs w:val="28"/>
        </w:rPr>
        <w:t>о запросам в отношении объектов недвижимости, принадлежащих (принадлежавших) ветеранам Великой Отечественной войны, инвалидам Великой Отечественной войны, ветеранам боевых действий на территории СССР, на территории Российской Федерации и территориях других государств, детям-инвалидам, инвалидам с детства I группы, инвалидам I и II групп, физическим лицам, имеющим трех и более несовершеннолетних детей.</w:t>
      </w:r>
    </w:p>
    <w:p>
      <w:pPr>
        <w:pStyle w:val="Style18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этом право на получение льготы необходимо подтвердить документами. Например, предоставить справку об установлении инвалидности, ветеранское удостоверение, удостоверение инвалида или удостоверение многодетной семь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7"/>
          <w:szCs w:val="27"/>
        </w:rPr>
        <w:t>Выписка из ЕГРН по запросам заявителей является одной из самых популярных услуг регионального Роскадастара. Так, с</w:t>
      </w:r>
      <w:r>
        <w:rPr>
          <w:bCs/>
          <w:sz w:val="27"/>
          <w:szCs w:val="27"/>
        </w:rPr>
        <w:t>пециалисты филиала ППК «Роскадастр» по Самар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12 месяцев 2024 года подготовили почти 3 млн. документов, в виде которых предоставляются сведения, содержащиеся в ЕГРН.</w:t>
      </w:r>
      <w:r>
        <w:rPr>
          <w:bCs/>
          <w:sz w:val="27"/>
          <w:szCs w:val="27"/>
        </w:rPr>
        <w:t xml:space="preserve"> В основном жители губернии пользовались услугами электронных сервисов. Таких запросов поступило более 2,6 млн.</w:t>
      </w:r>
    </w:p>
    <w:p>
      <w:pPr>
        <w:pStyle w:val="Style18"/>
        <w:spacing w:lineRule="auto" w:line="360"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  <w:shd w:fill="FFFFFF" w:val="clear"/>
        </w:rPr>
        <w:t xml:space="preserve">Для получения сведений из ЕГРН можно воспользоваться выездной услугой Роскадастра. Специалисты ведомства приедут в удобное для заявителя место – на дом или в офис, примут заявление и документы. Готовый пакет документов в кротчайшие сроки будет доставлен заявителю в рамках курьерской достав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lineRule="auto" w:line="360" w:before="0" w:after="0"/>
        <w:ind w:firstLine="709"/>
        <w:jc w:val="both"/>
        <w:rPr>
          <w:i/>
          <w:i/>
          <w:color w:val="003366"/>
          <w:sz w:val="27"/>
          <w:szCs w:val="27"/>
        </w:rPr>
      </w:pPr>
      <w:r>
        <w:rPr>
          <w:i/>
          <w:color w:val="003366"/>
          <w:sz w:val="27"/>
          <w:szCs w:val="27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MS Mincho" w:cs="Mangal"/>
      <w:kern w:val="2"/>
      <w:szCs w:val="21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2:00Z</dcterms:created>
  <dc:creator>Анна</dc:creator>
  <dc:description/>
  <cp:keywords/>
  <dc:language>en-US</dc:language>
  <cp:lastModifiedBy>Internet</cp:lastModifiedBy>
  <cp:lastPrinted>2024-07-30T09:47:00Z</cp:lastPrinted>
  <dcterms:modified xsi:type="dcterms:W3CDTF">2025-01-21T05:12:00Z</dcterms:modified>
  <cp:revision>2</cp:revision>
  <dc:subject/>
  <dc:title> </dc:title>
</cp:coreProperties>
</file>