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1580 от 23.09.202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комплектности документов, представляемых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».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г. Кинель ул. Ленина 36, 44643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p@kinel.ru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(846) 2-17-0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сновные группы субъектов предпринимательской и иной экономической деятельности, на которых распространено действие нормативного правового акта: субъекты иной экономической и предпринимательской деятельности, осуществляющие деятельность в сфер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сентября 2023 года по «29» сентября 2023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№41-ГД от 03.04.2009 года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Е.И. Заличев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2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3-09-27T09:27:00Z</dcterms:modified>
  <cp:revision>3</cp:revision>
  <dc:subject/>
  <dc:title>Российская Федерация</dc:title>
</cp:coreProperties>
</file>