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aps/>
          <w:spacing w:val="10"/>
        </w:rPr>
        <w:t xml:space="preserve">           </w:t>
      </w:r>
      <w:r>
        <w:rPr>
          <w:b/>
          <w:szCs w:val="28"/>
        </w:rPr>
        <w:t xml:space="preserve">Отдел экономики администрации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Рабочая группа по проведению экспертизы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рмативно-правовых актов администрации 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>муниципального района Кинельский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caps/>
          <w:spacing w:val="10"/>
        </w:rPr>
      </w:pPr>
      <w:r>
        <w:rPr>
          <w:b/>
          <w:szCs w:val="28"/>
        </w:rPr>
        <w:t>Территориальное объединение работодателей муниципального района Кинельский «Союз работодателей»</w:t>
      </w:r>
    </w:p>
    <w:p>
      <w:pPr>
        <w:pStyle w:val="Heading2"/>
        <w:ind w:firstLine="709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 проведении экспертизы нормативного правового акта</w:t>
      </w:r>
    </w:p>
    <w:p>
      <w:pPr>
        <w:pStyle w:val="ConsPlusNonformat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тдел по инвестициям, предпринимательству, потребительскому рынку и защите прав потребителей администрации муниципального района Кинельский  извещает о начале экспертизы постановления администрации муниципального района Кинельский № 419 от 06.03.202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 агротехнологических работ, а также на повышение уровня экологической безопасности сельскохозяйственного производства и повышение плодородия и качества почв, подтверждение достоверности содержащихся в них сведений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Самарская область, г. Кинель ул. Ленина 36, 446430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p@kinel.ru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ить информацию можно по телефону: 8(846) 2-17-0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>Контактное лицо по вопросам публичных консультаций: Заличева Е.И. 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сновные группы субъектов предпринимательской и иной экономической деятельности, на которых распространено действие нормативного правового акта: субъекты иной экономической и предпринимательской деятельности, осуществляющие деятельность в сфере сель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Срок приема предложений заинтересованных лиц: с «11» сентября 2023 года по «29» сентября 2023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муниципального нормативного правового акта, возможных последствий его применения и альтернативных вариантов правового регулир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№41-ГД от 03.04.2009 года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jc w:val="both"/>
        <w:rPr/>
      </w:pPr>
      <w:r>
        <w:rPr>
          <w:szCs w:val="28"/>
        </w:rPr>
        <w:t>рынку и защите прав потребителей                                                     Е.И. Заличев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 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4:00Z</dcterms:created>
  <dc:creator>ПРИЕМНАЯ</dc:creator>
  <dc:description/>
  <cp:keywords/>
  <dc:language>en-US</dc:language>
  <cp:lastModifiedBy>Фабричнова Дарья Игоревна</cp:lastModifiedBy>
  <cp:lastPrinted>2021-08-20T09:40:00Z</cp:lastPrinted>
  <dcterms:modified xsi:type="dcterms:W3CDTF">2023-09-27T09:50:00Z</dcterms:modified>
  <cp:revision>6</cp:revision>
  <dc:subject/>
  <dc:title>Российская Федерация</dc:title>
</cp:coreProperties>
</file>