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УБЛИЧНЫХ СЛУШАНИЙ ПО ВОПРО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СЕЛЬСКОГО ПОСЕЛЕНИЯ БОБРОВКА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участников публичных слушаний –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проведения публичных слушаний 10 марта 202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ая продолжительность публичных слушаний – 3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для обсуждения на публичные слушания:                              «Об исполнении бюджета сельского поселения Бобровка муниципального района Кинельский за 2024 год», опубликованный в газете «Бобровские вести» от 26.02.2025 года № 7 (67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й по отчету об исполнении бюджета сельского поселения Бобровка муниципального района Кинельский Самарской области за 2024 год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ипичные мнения участников публичных слушаний, содержащих отрицательную оценку по отчету об исполнении бюджета сельского поселения Бобровка муниципального района Кинельский за 2024 год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ипичные мнения участников публичных слушаний, содержащих положительную оценку по отчету об исполнении бюджета сельского поселения Бобровка муниципального района Кинельский з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участники публичных слушаний по отчету об исполнении бюджета сельского поселения Бобровка муниципального района Кинельский за 2024 год дали положительную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слушаниях в сельском поселении Боб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сельского поселения Боб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арской области                                                                              А. Ю. Мамонов 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5:00Z</dcterms:created>
  <dc:creator>Главбух</dc:creator>
  <dc:description/>
  <cp:keywords/>
  <dc:language>en-US</dc:language>
  <cp:lastModifiedBy>Admin</cp:lastModifiedBy>
  <cp:lastPrinted>2024-04-02T13:50:00Z</cp:lastPrinted>
  <dcterms:modified xsi:type="dcterms:W3CDTF">2025-06-25T17:09:00Z</dcterms:modified>
  <cp:revision>6</cp:revision>
  <dc:subject/>
  <dc:title/>
</cp:coreProperties>
</file>