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  <w:br/>
        <w:t xml:space="preserve">в сельском поселении  Малая Малышевка  муниципального района Кинельский  Самарской области по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оекту решения Собрания представителей сельского поселения  Малая Малышевка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 Кинельский  Самарской области «О внесении изменений в Генеральный план сельского поселения  Малая Малышевка муниципального района  Кинельский Самарской област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2 августа 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 проведения публичных слушаний – дата проведения публичных слушаний -– 5 июля 2024 года  по 9 августа  2024 год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 (место проведения экспозиции проекта Правил) – Самарская область, Кинельский район, с. Малая Малышевка, ул. Молодежная, д. 23 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оповещение о начале публичных слушаний в виде постановления Главы сельского поселения  Малая Малышевка  муниципального района Кинельский  Самарской области от 24  июня  2024 года №  98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изменений в Генеральный план сельского поселения Малая Малышевка муниципального района  Кинельский  Самарской области», опубликованное в газете  «Вестник Малой Малышевки» № 9 (316) от 26.06.2024 г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 решения Собрания представителей </w:t>
      </w:r>
      <w:r>
        <w:rPr>
          <w:rFonts w:cs="Times New Roman" w:ascii="Times New Roman" w:hAnsi="Times New Roman"/>
          <w:sz w:val="28"/>
          <w:szCs w:val="28"/>
        </w:rPr>
        <w:t>сельского поселения Малая Малышевка муниципального района Кинельский Самарской области «О внесении изменений в Генеральный план сельского поселения Малая Малышевка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» (далее – проект изменений в Генеральный план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брания участников публичных слушаний в сельского поселения Малая Малышевка муниципального района Кинельский Самарской области по вопросу публичных слушаний проведе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ле Малая Малышевка — 10.07. 2024 г. в 18-00 часов по адресу: 446426, Самарская область, Кинельский район, с. Малая Малышевка, ул. Молодежная, д.23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Александровка —</w:t>
      </w:r>
      <w:bookmarkStart w:id="0" w:name="_Hlk174372508"/>
      <w:r>
        <w:rPr>
          <w:rFonts w:cs="Times New Roman" w:ascii="Times New Roman" w:hAnsi="Times New Roman"/>
          <w:sz w:val="28"/>
          <w:szCs w:val="28"/>
        </w:rPr>
        <w:t xml:space="preserve">11.07.2024 г.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в 18-00 часов по адресу: 446420 Самарская область, Кинельский район, с. Александровка, ул. Алексеева, д. 6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Сосновский 11.07.2024 г. в 1830 часов по адресу: 446420, Самарская область, Кинельский район, п. Сосновский, ул. Сосновская , д. 1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Подлесный —11.07.2024 г. в 18-30 часов, по адресу: 446420, Самарская область, Кинельский район, п. Подлесный, ул. Подлесная, д. 24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ключение о результатах публичных слушаний подготовлено на основании протокола публичных слушаний от 09.08.2024 г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 публичных слушаниях внесены следующие замечания и предложени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гражданами, являющимися участниками публичных слушаний и постоянно проживающими на территории, в пределах которой проводятся общественные обсуждения или публичные слушания – всего 36 человек, в том числе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целесообразности внесения изменений в генеральный план высказались 2 человека;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мнения, содержащие отрицательную оценку внесения изменений в генеральный план не высказаны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публичных слушаний, о целесообразности утверждения проекта изменений в Генеральный план рекомендуется утвердить проект изменений в Генеральный план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ельского поселения</w:t>
              <w:tab/>
              <w:t xml:space="preserve"> Малая Малышевка муниципального района Кинельский Самарской области                                                       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.В. Курапов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 Unicode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Lucida Grande CY;Arial Unicode MS" w:hAnsi="Lucida Grande CY;Arial Unicode MS" w:cs="Lucida Grande CY;Arial Unicode MS"/>
      <w:sz w:val="24"/>
      <w:szCs w:val="24"/>
    </w:rPr>
  </w:style>
  <w:style w:type="character" w:styleId="Style20">
    <w:name w:val="Текст выноски Знак"/>
    <w:qFormat/>
    <w:rPr>
      <w:rFonts w:ascii="Lucida Grande CY;Arial Unicode MS" w:hAnsi="Lucida Grande CY;Arial Unicode MS" w:cs="Lucida Grande CY;Arial Unicode MS"/>
      <w:sz w:val="18"/>
      <w:szCs w:val="18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21">
    <w:name w:val="Текст примечания Знак"/>
    <w:qFormat/>
    <w:rPr>
      <w:sz w:val="24"/>
      <w:szCs w:val="24"/>
    </w:rPr>
  </w:style>
  <w:style w:type="character" w:styleId="Style22">
    <w:name w:val="Тема примечания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11">
    <w:name w:val="Цветной список — акцент 11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  <w:style w:type="paragraph" w:styleId="112">
    <w:name w:val="Цветной список - Акцент 11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ru-RU" w:eastAsia="zh-CN" w:bidi="ar-SA"/>
    </w:rPr>
  </w:style>
  <w:style w:type="paragraph" w:styleId="14">
    <w:name w:val="Схема документа1"/>
    <w:basedOn w:val="Normal"/>
    <w:qFormat/>
    <w:pPr/>
    <w:rPr>
      <w:rFonts w:ascii="Lucida Grande CY;Arial Unicode MS" w:hAnsi="Lucida Grande CY;Arial Unicode MS" w:cs="Lucida Grande CY;Arial Unicode MS"/>
      <w:lang w:val="en-US"/>
    </w:rPr>
  </w:style>
  <w:style w:type="paragraph" w:styleId="Style25">
    <w:name w:val="Текст выноски"/>
    <w:basedOn w:val="Normal"/>
    <w:qFormat/>
    <w:pPr/>
    <w:rPr>
      <w:rFonts w:ascii="Lucida Grande CY;Arial Unicode MS" w:hAnsi="Lucida Grande CY;Arial Unicode MS" w:cs="Lucida Grande CY;Arial Unicode MS"/>
      <w:sz w:val="18"/>
      <w:szCs w:val="18"/>
      <w:lang w:val="en-US"/>
    </w:rPr>
  </w:style>
  <w:style w:type="paragraph" w:styleId="15">
    <w:name w:val="Текст примечания1"/>
    <w:basedOn w:val="Normal"/>
    <w:qFormat/>
    <w:pPr/>
    <w:rPr>
      <w:lang w:val="en-US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53:00Z</dcterms:created>
  <dc:creator>Игорь Лопатин</dc:creator>
  <dc:description/>
  <cp:keywords/>
  <dc:language>en-US</dc:language>
  <cp:lastModifiedBy>Труд</cp:lastModifiedBy>
  <dcterms:modified xsi:type="dcterms:W3CDTF">2024-09-03T07:03:00Z</dcterms:modified>
  <cp:revision>4</cp:revision>
  <dc:subject/>
  <dc:title/>
</cp:coreProperties>
</file>