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5670" w:right="-284" w:hanging="0"/>
        <w:jc w:val="center"/>
        <w:rPr>
          <w:rFonts w:ascii="Times New Roman" w:hAnsi="Times New Roman" w:cs="Times New Roman"/>
          <w:bCs/>
        </w:rPr>
      </w:pPr>
      <w:r>
        <w:rPr>
          <w:rFonts w:cs="Times New Roman" w:ascii="Times New Roman" w:hAnsi="Times New Roman"/>
          <w:bCs/>
        </w:rPr>
        <w:t xml:space="preserve">к извещению о проведении аукциона в электронной форме </w:t>
      </w:r>
    </w:p>
    <w:p>
      <w:pPr>
        <w:pStyle w:val="Normal"/>
        <w:spacing w:lineRule="auto" w:line="240" w:before="0" w:after="0"/>
        <w:ind w:left="4859"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left="48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муниципального района Кинельский Самарской области</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2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Продажа в собственность земельного участка с кадастровым номером 63:22:0103009:939 площадью 89,00 кв. метра, относящегося к категории земель населенных пунктов, расположенного по адресу: Российская Федерация, Самарская область, Кинельский район, сельское поселение Чубовка, с. Чубовка, улица Юбилейная, земельный участок 10Б, вид разрешенного использования: для ведения огороднич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еме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Земельный участок имеет </w:t>
            </w:r>
            <w:r>
              <w:rPr>
                <w:rFonts w:eastAsia="Calibri" w:cs="Times New Roman" w:ascii="Times New Roman" w:hAnsi="Times New Roman"/>
                <w:sz w:val="24"/>
                <w:szCs w:val="24"/>
              </w:rPr>
              <w:t>ограничения (обременения)</w:t>
            </w:r>
            <w:r>
              <w:rPr>
                <w:rFonts w:cs="Times New Roman" w:ascii="Times New Roman" w:hAnsi="Times New Roman"/>
                <w:sz w:val="24"/>
                <w:szCs w:val="24"/>
              </w:rPr>
              <w:t xml:space="preserve"> в соответствии со сведениями Единого государственного реестра недвижимости об основных характеристиках земельного участка: </w:t>
            </w:r>
            <w:r>
              <w:rPr>
                <w:rFonts w:eastAsia="Calibri" w:cs="Times New Roman" w:ascii="Times New Roman" w:hAnsi="Times New Roman"/>
                <w:sz w:val="20"/>
                <w:szCs w:val="20"/>
                <w:lang w:eastAsia="ru-RU"/>
              </w:rPr>
              <w:t>вид ограничения (обременения): ограничения прав на земельный участок, предусмотренные статьей 56 Земельного кодекса</w:t>
            </w:r>
            <w:r>
              <w:rPr>
                <w:rFonts w:cs="Times New Roman" w:ascii="Times New Roman" w:hAnsi="Times New Roman"/>
                <w:sz w:val="24"/>
                <w:szCs w:val="24"/>
              </w:rPr>
              <w:t xml:space="preserve"> </w:t>
            </w:r>
            <w:r>
              <w:rPr>
                <w:rFonts w:eastAsia="Calibri" w:cs="Times New Roman" w:ascii="Times New Roman" w:hAnsi="Times New Roman"/>
                <w:sz w:val="20"/>
                <w:szCs w:val="20"/>
                <w:lang w:eastAsia="ru-RU"/>
              </w:rPr>
              <w:t xml:space="preserve">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В границах приаэродромной территории устанавливаются 7 подзон. Ограничения устанавляваются в зависимости от подзоны: 1 и 2 подзоны: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а также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обеспечивающие авиационную деятельности на аэродроме Самара(Безымянка). 3 подзона: Установлены зоны ограничения по высоте застройки, предельные параметры (высота) в которых определяется согласно Приказу Минпромторга РФ от 30.12.2009 N 1215 "Об утверждении нормативных методических документов, регулирующих функционирование и эксплуатацию аэродромов экспериментальной авиации", формулы расчета предельной высоты представлены в разделе 3 настоящего тома. 4 подзона: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5 подзона: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от 21.07.1997 N 116-ФЗ, функционирование которых может повлиять на безопасность полетов воздушных судов. 6 подзона: На всей территории в границах шестой подзоны устанавливаются ограничения по размещению объектов способствующих привлечению и массовому скоплению птиц. Согласно Руководству по орнитологическому обеспечению полетов в радиусе 15 км от аэродрома запрещается строительство: звероводческих ферм; скотобоен; подсобных хозяйств (свинарников, коровников, птицеферм, звероферм, рыбных прудов и др.), способствующих массовому скоплению птиц; свалок пищевых отходов; других объектов, способствующих массовому скоплению птиц, опасных для полетов воздушных судов. 7 подзона: В границах седьмой под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том числе иные объекты медицинского назначе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Реестровый номер границы: 63:00-6.34;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Тип зоны: Охранная зона транспорта - весь участок;</w:t>
            </w:r>
          </w:p>
          <w:p>
            <w:pPr>
              <w:pStyle w:val="Normal"/>
              <w:autoSpaceDE w:val="false"/>
              <w:spacing w:lineRule="auto" w:line="240" w:before="0" w:after="0"/>
              <w:jc w:val="both"/>
              <w:rPr/>
            </w:pPr>
            <w:r>
              <w:rPr>
                <w:rFonts w:eastAsia="Calibri" w:cs="Times New Roman" w:ascii="Times New Roman" w:hAnsi="Times New Roman"/>
                <w:sz w:val="20"/>
                <w:szCs w:val="20"/>
                <w:lang w:eastAsia="ru-RU"/>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О промышленной безопасности опасных производственных объектов (с изменениями на 7 марта 2017 года) (редакция, действующая с 25 марта 2017 года)</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от 21.07.1997 N 116-ФЗ, функционирование которых может повлиять на безопасность полетов воздушных судов.; Реестровый номер границы: 63:00-6.76;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5 подзона; Тип зоны: Охранная зона транспорта - весь участок; </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Установлены зоны ограничения по высоте застройки, предельные параметры (высота) в которых определяется согласно Приказу Минпромторга РФ от 30.12.2009 N 1215 "Об утверждении нормативных методических документов, регулирующих функционирование и эксплуатацию аэродромов экспериментальной авиации" Номер участка согласно графическому описанию 2 40,72 &lt; либо = Н &lt; либо = 90,53 Номер участка согласно графическому описанию 3 Н=90,72 Номер участка согласно графическому описанию 4 90,72 &lt; либо = Н &lt; либо = 157,79 Номер участка согласно графическому описанию 5 157,79 &lt; либо = Н &lt; либо = 190,72 Номер участка согласно графическому описанию 6 Н=190,72м Номер участка согласно графическому описанию 7 157,79 &lt; либо = Н &lt; либо = 190,72 Номер участка согласно графическому описанию 8 90,72 &lt; либо = Н &lt; либо = 157,79 Номер участка согласно графическому описанию 9 Н=90,72 Номер участка согласно графическому описанию 10 40,72 &lt; либо = Н &lt; либо = 90,53 Номер участка согласно графическому описанию 11 59.45 &lt; либо = Н &lt; либо = 88.04 Номер участка согласно графическому описанию 12 Н=90,72 Номер участка согласно графическому описанию 13 90,72 &lt; либо = Н &lt; либо = 155,30 Номер участка согласно графическому описанию 14 155,30 &lt; либо = Н &lt; либо = 188,22 Номер участка согласно графическому описанию 15 Н=190,72м Номер участка согласно графическому описанию 16 155,30 &lt; либо = Н &lt; либо = 188,22 Номер участка согласно графическому описанию 17 90,72 &lt; либо = Н &lt; либо = 155,30 Номер участка согласно графическому описанию 18 Н=90,72 Номер участка согласно графическому описанию 19 59.45 &lt; либо = Н &lt; либо = 88.04 Номер участка согласно графическому описанию 20 40.72 &lt; либо = Н &lt; либо = 48,61 Номер участка согласно графическому описанию 21 48,61 &lt; либо = Н &lt; либо = 90,72 Номер участка согласно графическому описанию 22 Н=90,72 Номер участка согласно графическому описанию 23 90,72 &lt; либо = Н &lt; либо = 110,47 Номер участка согласно графическому описанию 24 110,47 &lt; либо = Н &lt; либо = 190,72 Номер участка согласно графическому описанию 25 Н=190,72м Номер участка согласно графическому описанию 26 Н=190,72 Номер участка согласно графическому описанию 27 40.72 &lt; либо = Н &lt; либо = 87,03 Номер участка согласно графическому описанию 28 87.03 &lt; либо = Н &lt; либо = 89,62 Номер участка согласно графическому описанию 29 Н=90,72 Номер участка согласно графическому описанию 30 90,72 &lt; либо = Н &lt; либо = 123,09 Номер участка согласно графическому описанию 31 123,09 &lt; либо = Н &lt; либо = 190,72 Номер участка согласно графическому описанию 32 Н=190,72м Номер участка согласно графическому описанию 33 Н=190,72 Номер участка согласно графическому описанию 34 Н=90,72 Номер участка согласно графическому описанию 35 40.72 &lt; либо = Н &lt; либо = 90.72 Номер участка согласно графическому описанию 36 40.72 &lt; либо = Н &lt; либо = 90.72 Номер участка согласно графическому описанию 37 40.72 &lt; либо = Н &lt; либо = 90.72 Номер участка согласно графическому описанию 38 40.72 &lt; либо = Н &lt; либо = 90.72 Номер участка согласно графическому описанию 39 40.72 &lt; либо = Н &lt; либо = 90.72 Номер участка согласно графическому описанию 40 40.72 &lt; либо = Н &lt; либо = 90.72 Номер участка согласно графическому описанию 41 Н=90,72 Номер участка согласно графическому описанию 42 90,72 &lt; либо = Н &lt; либо = 190,72 Номер участка согласно графическому описанию 43 90,72 &lt; либо = Н &lt; либо = 190,72 Номер участка согласно графическому описанию 44 90,72 &lt; либо = Н &lt; либо = 190,72 Номер участка согласно графическому описанию 45 90,72 &lt; либо = Н &lt; либо = 190,72 Номер участка согласно графическому описанию 46 90,72 &lt; либо = Н &lt; либо = 190,72 Номер участка согласно графическому описанию 47 90,72 &lt; либо = Н &lt; либо = 190,72 Номер участка согласно графическому описанию 48 Н=190,72м Номер участка согласно графическому описанию 49 Н=190,72м; Реестровый номер границы: 63:00-6.200;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3 подзона; Тип зоны: Охранная зона транспорта - весь участок;</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160 от 24.02.2009г.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от 24.02.2009 № №160; Содержание ограничения (обременения): Постановление №160 от 24.02.2009г.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Реестровый номер границы: 63:22-6.18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сооружения - электросетевой комплекс ВЛ 0,4 - 10 кВ ПС Алакаевка Ф2 в Кинельском районе Самарской области; Тип зоны: Охранная зона инженерных коммуникаций; Номер: 0 – весь участок;</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05.02.2020 № 368 выдан: Минпромторг России; приложение к Приказу 368 от 04.08.2018 № б/н выдан: ООО "Группа ОНИКС"; Содержание ограничения (обременения):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Безымянка) указанных в аэронавигационном паспорте. На основании Воздушного кодекса РФ, Федерального закона от 01.07.2017 №135-ФЗ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постановления правительства РФ №1460 от 2 Декабря 2017 года и в соответствии с Постановлением правительства Российской Федерации от 21.12.2011 г. N 1049-34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 8.3.1. 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8.3.2.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для следующих радиослужб: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воздушная подвижная</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воздушная подвижная (OR)</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воздушная подвижная (R)</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воздушная подвижная спутниковая</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воздушная подвижная спутниковая</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воздушная радионавигационная</w:t>
            </w:r>
            <w:r>
              <w:rPr>
                <w:rFonts w:eastAsia="Calibri" w:cs="Cambria Math" w:ascii="Cambria Math" w:hAnsi="Cambria Math"/>
                <w:sz w:val="20"/>
                <w:szCs w:val="20"/>
                <w:lang w:eastAsia="ru-RU"/>
              </w:rPr>
              <w:t>≫</w:t>
            </w:r>
            <w:r>
              <w:rPr>
                <w:rFonts w:eastAsia="Calibri" w:cs="Times New Roman" w:ascii="Times New Roman" w:hAnsi="Times New Roman"/>
                <w:sz w:val="20"/>
                <w:szCs w:val="20"/>
                <w:lang w:eastAsia="ru-RU"/>
              </w:rPr>
              <w:t xml:space="preserve">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Реестровый номер границы: 63:00-6.139;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Самара (Безымянка) 4 подзона; Тип зоны: Охранная зона транспорта- весь участок.</w:t>
            </w:r>
          </w:p>
          <w:p>
            <w:pPr>
              <w:pStyle w:val="Normal"/>
              <w:widowControl w:val="false"/>
              <w:shd w:fill="FFFFFF" w:val="clear"/>
              <w:autoSpaceDE w:val="false"/>
              <w:ind w:right="29" w:hanging="0"/>
              <w:jc w:val="both"/>
              <w:rPr>
                <w:rFonts w:ascii="Times New Roman" w:hAnsi="Times New Roman" w:cs="Times New Roman"/>
                <w:sz w:val="24"/>
                <w:szCs w:val="24"/>
              </w:rPr>
            </w:pPr>
            <w:r>
              <w:rPr>
                <w:rFonts w:cs="Times New Roman" w:ascii="Times New Roman" w:hAnsi="Times New Roman"/>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widowControl w:val="false"/>
              <w:shd w:fill="FFFFFF" w:val="clear"/>
              <w:autoSpaceDE w:val="false"/>
              <w:spacing w:lineRule="auto" w:line="240" w:before="0" w:after="0"/>
              <w:ind w:left="43" w:right="29"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тражена в выписке из ЕГРН от 04.06.2025г. № КУВИ-001/2025-118273301.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заявителе</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Фамилия, имя, отчество/ фирменное наименование юридического лица, 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аспортные данные  </w:t>
            </w:r>
            <w:r>
              <w:rPr>
                <w:rFonts w:cs="Times New Roman" w:ascii="Times New Roman" w:hAnsi="Times New Roman"/>
                <w:i/>
                <w:sz w:val="24"/>
                <w:szCs w:val="24"/>
                <w:lang w:eastAsia="ru-RU"/>
              </w:rPr>
              <w:t>(заполняется в случае, если заявителем является физическое  лицо/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места жительства/               Место на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мер контактного телеф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дентификационный номер налогоплательщика (при налич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w:t>
            </w:r>
            <w:r>
              <w:rPr>
                <w:rFonts w:cs="Times New Roman" w:ascii="Times New Roman" w:hAnsi="Times New Roman"/>
                <w:i/>
                <w:sz w:val="24"/>
                <w:szCs w:val="24"/>
                <w:lang w:eastAsia="ru-RU"/>
              </w:rPr>
              <w:t>(заполняется в случае, если заявителем является юридическое лицо)</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индивидуального предпринимателя </w:t>
            </w:r>
            <w:r>
              <w:rPr>
                <w:rFonts w:cs="Times New Roman" w:ascii="Times New Roman" w:hAnsi="Times New Roman"/>
                <w:i/>
                <w:sz w:val="24"/>
                <w:szCs w:val="24"/>
                <w:lang w:eastAsia="ru-RU"/>
              </w:rPr>
              <w:t>(заполняется в случае, если заявителем является 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mail (при налич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для возврата задат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редставителе, подавшем заявку</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физического лица/юридического лица/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8" w:leader="none"/>
              </w:tabs>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 соответствии со статьей 9 Федерального закона от 27.07.2006  № 152-ФЗ «О персональных данных» даю свое бессрочное согласие </w:t>
            </w:r>
            <w:r>
              <w:rPr>
                <w:rFonts w:cs="Times New Roman" w:ascii="Times New Roman" w:hAnsi="Times New Roman"/>
                <w:sz w:val="24"/>
                <w:szCs w:val="24"/>
              </w:rPr>
              <w:t>Администрации муниципального района Кинельский Самарской области</w:t>
            </w:r>
            <w:r>
              <w:rPr>
                <w:rFonts w:cs="Times New Roman" w:ascii="Times New Roman" w:hAnsi="Times New Roman"/>
                <w:sz w:val="24"/>
                <w:szCs w:val="24"/>
                <w:lang w:eastAsia="ru-RU"/>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контактные телефоны, в целях участия в аукционе и последующего оформления земельного участка в аренду.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2"/>
      <w:headerReference w:type="first" r:id="rId3"/>
      <w:type w:val="nextPage"/>
      <w:pgSz w:w="11906" w:h="16838"/>
      <w:pgMar w:left="993"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MS Mincho;ＭＳ 明朝"/>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eastAsia="MS Mincho;ＭＳ 明朝"/>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eastAsia="MS Mincho;ＭＳ 明朝"/>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i w:val="false"/>
      <w:iCs w:val="false"/>
      <w:sz w:val="24"/>
      <w:szCs w:val="24"/>
      <w:lang w:val="en-U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Основной текст Знак"/>
    <w:qFormat/>
    <w:rPr>
      <w:rFonts w:ascii="Calibri" w:hAnsi="Calibri" w:eastAsia="Times New Roman" w:cs="Times New Roman"/>
      <w:sz w:val="20"/>
      <w:szCs w:val="20"/>
      <w:lang w:val="en-US"/>
    </w:rPr>
  </w:style>
  <w:style w:type="character" w:styleId="Style11">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2">
    <w:name w:val="Без интервала Знак"/>
    <w:qFormat/>
    <w:rPr>
      <w:rFonts w:eastAsia="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Noticeheadertitletext">
    <w:name w:val="notice-header_title_text"/>
    <w:qFormat/>
    <w:rPr/>
  </w:style>
  <w:style w:type="character" w:styleId="Eselcodeterm">
    <w:name w:val="es-el-code-term"/>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rPr>
  </w:style>
  <w:style w:type="character" w:styleId="Style21">
    <w:name w:val="Основной текст с отступом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50">
    <w:name w:val="Стиль Слева:  125 см Первая строка:  0 см"/>
    <w:basedOn w:val="Normal"/>
    <w:qFormat/>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en-US" w:bidi="en-US"/>
    </w:rPr>
  </w:style>
  <w:style w:type="paragraph" w:styleId="TextBodyIndent">
    <w:name w:val="Body Text Indent"/>
    <w:basedOn w:val="Normal"/>
    <w:pPr>
      <w:spacing w:before="0" w:after="120"/>
      <w:ind w:left="283" w:hanging="0"/>
    </w:pPr>
    <w:rPr/>
  </w:style>
  <w:style w:type="paragraph" w:styleId="311">
    <w:name w:val="Цветная заливка — акцент 31"/>
    <w:basedOn w:val="Normal"/>
    <w:qFormat/>
    <w:pPr>
      <w:spacing w:lineRule="auto" w:line="240" w:before="0" w:after="0"/>
      <w:ind w:left="720" w:hanging="0"/>
      <w:contextualSpacing/>
    </w:pPr>
    <w:rPr>
      <w:rFonts w:eastAsia="MS Mincho;ＭＳ 明朝"/>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3:00Z</dcterms:created>
  <dc:creator>Фадеева Ольга Викторовна</dc:creator>
  <dc:description/>
  <cp:keywords/>
  <dc:language>en-US</dc:language>
  <cp:lastModifiedBy>Плотникова Елена Васильевна</cp:lastModifiedBy>
  <cp:lastPrinted>2025-06-26T10:16:00Z</cp:lastPrinted>
  <dcterms:modified xsi:type="dcterms:W3CDTF">2025-06-26T06:54:00Z</dcterms:modified>
  <cp:revision>3</cp:revision>
  <dc:subject/>
  <dc:title/>
</cp:coreProperties>
</file>