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9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17 г.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администрация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делам ГО и ЧС администрации муниципального района Кинельск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Информационный центр «Междуречь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У «Управление строительства, архитектуры и ЖКХ муниципального района Кинельски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азвитие системы мониторинга, прогнозирования и оценки последствий ЧС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ность отдела по делам ГО и ЧС администрации муниципального района Кинельский, единой дежурно-диспетчерской службы муниципального района Кинельский </w:t>
            </w:r>
            <w:r>
              <w:rPr>
                <w:bCs/>
                <w:sz w:val="28"/>
                <w:szCs w:val="28"/>
              </w:rPr>
              <w:t>техникой и специальным оборудованием для предупреждения ЧС и проведения аварийно-спасательных работ в зонах Ч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поддержание в нормативном состоянии резервов материальных ресурсов в целях предупрежде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беспечения, систем мониторинга окружающей среды и прогнозирования ЧС, в том числе связанных с пожарами.</w:t>
            </w:r>
          </w:p>
        </w:tc>
      </w:tr>
      <w:tr>
        <w:trPr>
          <w:trHeight w:val="9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В соответствии с Приложением 2 к муниципальной программе </w:t>
            </w:r>
            <w:r>
              <w:rPr>
                <w:sz w:val="28"/>
                <w:szCs w:val="2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ограммы рассчитана на 1 эта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рок реализации программы - 2018-2024 годы</w:t>
            </w:r>
          </w:p>
        </w:tc>
      </w:tr>
      <w:tr>
        <w:trPr>
          <w:trHeight w:val="6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7 528 800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од - 5 100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19 год - 1 184 9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0 год –    819 9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2021 год -       76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-       76 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-     196 000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-       76 0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района – 7 528 8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уменьшить количество погибших и травмированных людей при ЧС, обеспечить сокращение материальных потер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7"/>
              </w:rPr>
              <w:t>- обеспечить развитие муницип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повысить эффективность деятельности органов управления и сил гражданской обороны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  <w:t>- снижение рисков ЧС;</w:t>
            </w:r>
          </w:p>
          <w:p>
            <w:pPr>
              <w:pStyle w:val="Normal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- уменьшение времени прибытия на место возникновения аварий, катастроф и стихийных бедств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1. 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серьёзную демографическую проблему создаёт уровень гибели людей в различных деструктивных событиях (ЧС, пожарах, происшествиях на воде и т.д.)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муниципального района Кинельский сохраняется высокий уровень возможности возникновения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несоответствием существующей системы реагирования на Ч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изкой информированностью населения о порядке и правилах действий при происшествиях и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ё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ё это предъявляет более высокие требования к оперативности и эффективности реагирования на поступающие от населения выз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4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определяет основы организации обеспечения безопасности людей на территории муниципального района Кинельский, участия в предупреждении и ликвидации последствий ЧС, организация и осуществление мероприятий по гражданской обороне на территор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этих сложных задач с учётом реально сложившейся экономической обстановки на территории муниципального района Кинельский, наличия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сохранение здоровья людей, снижения материальных потерь и размеров ущерб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 населения уровня подготовленности, уверенности в эффективности применяемых средств и методов внедрения норм безопасного поведения, а также для оперативного оповещения и информирования населения о ЧС с учётом постоянного увеличения потока информации о различных опасностях активного использовать современные информационные и телекоммуникационные технолог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в полном объёме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защищённости населения и территорий муниципального района Кинельский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ить эффективную деятельность органов управления, сил и средств муниципального звена РСЧС в обеспечении гражданской обороны, защиты населения и территорий от ЧС, обеспечения пожарной безопасности и безопасности людей на водных объектах, а также при ликвидации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 использовать средства бюджета района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системы комплексной безопасности муниципального уровня от 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развитие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альнейшее развитие системы мониторинга и прогнозирования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грамма разработана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аправленных на повышение эффективности деятельности администраций сельских поселений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органов управления, сил и средств к экстренному реагированию и оперативным действиям по предупреждению и ликвидации Ч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мониторинга, прогнозирования и оценки последствий 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является основным документом, определяющим задачи в области долгосрочного развития и обеспечения защиты населения и территорий муниципального района Кинельский от чрезвычайных ситуаций, пожарной безопасности и безопасности людей на водных объектах итогом которого является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7"/>
        </w:rPr>
        <w:t>- уменьшение количества погибших и травмированных людей при ЧС, обеспечение сокращения материальных потер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повышение уровня защищенности населения и территории от опасностей и угроз мирного и военного времен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развития муниципальн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обеспечение дальнейшего развития системы мониторинга и прогнозирования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уровня реагирования сил и средств муниципального звена территориальной подсистемы РСЧС муниципального района Кинельский на ЧС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повышение эффективности деятельности органов управления и сил гражданской обороны района;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снижение рисков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- уменьшение времени прибытия на место возникновения аварий, катастроф и стихийных бедств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Сроки и этапы реализации Программы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- 2018 - 2024 годы.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4. 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4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.</w:t>
      </w:r>
    </w:p>
    <w:p>
      <w:pPr>
        <w:pStyle w:val="Style14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здел 5. Описание мер правового регулирования, направленных на достижение целей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сурсном обеспечен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7 528 8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19 год - 1 184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0 год –    819 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1 год -      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- 2022 год -      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3 год -     196 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 2024 год -       76 000 руб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Методика комплексной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Программы нарастающим итогом за период с начала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Комплексная оценка эффективности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уществляется ежегодно в течение всего срока ее реализации</w:t>
      </w:r>
      <w:r>
        <w:rPr>
          <w:sz w:val="28"/>
          <w:szCs w:val="24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Степень выполнения мероприятий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</w:t>
      </w:r>
      <w:r>
        <w:rPr>
          <w:sz w:val="28"/>
          <w:szCs w:val="24"/>
        </w:rPr>
        <w:t>,</w:t>
      </w:r>
      <w:r>
        <w:rPr>
          <w:color w:val="000000"/>
          <w:sz w:val="28"/>
          <w:szCs w:val="24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4"/>
        </w:rPr>
        <w:t xml:space="preserve">Эффективность реализации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4"/>
        </w:rPr>
        <w:t>муниципальной</w:t>
      </w:r>
      <w:r>
        <w:rPr>
          <w:color w:val="000000"/>
          <w:sz w:val="28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Показатель эффективности реализации муниципальной программы  (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4"/>
        </w:rPr>
        <w:drawing>
          <wp:inline distT="0" distB="0" distL="0" distR="0">
            <wp:extent cx="15240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д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плановое 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 xml:space="preserve">значение </w:t>
      </w:r>
      <w:r>
        <w:rPr>
          <w:sz w:val="28"/>
          <w:szCs w:val="24"/>
          <w:lang w:val="en-US"/>
        </w:rPr>
        <w:t>n</w:t>
      </w:r>
      <w:r>
        <w:rPr>
          <w:sz w:val="28"/>
          <w:szCs w:val="24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55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– </w:t>
      </w:r>
      <w:r>
        <w:rPr>
          <w:sz w:val="28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80 до 100 % и более реализация Программы признается высоко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60 до 80 % - эффективной, 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менее 60 % - неэффектив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941"/>
        <w:gridCol w:w="850"/>
        <w:gridCol w:w="851"/>
        <w:gridCol w:w="992"/>
        <w:gridCol w:w="992"/>
        <w:gridCol w:w="993"/>
        <w:gridCol w:w="992"/>
        <w:gridCol w:w="1134"/>
        <w:gridCol w:w="988"/>
        <w:gridCol w:w="30"/>
        <w:gridCol w:w="75"/>
        <w:gridCol w:w="766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5"/>
        <w:gridCol w:w="1593"/>
        <w:gridCol w:w="864"/>
        <w:gridCol w:w="709"/>
        <w:gridCol w:w="567"/>
        <w:gridCol w:w="851"/>
        <w:gridCol w:w="850"/>
        <w:gridCol w:w="851"/>
        <w:gridCol w:w="992"/>
        <w:gridCol w:w="1701"/>
        <w:gridCol w:w="7"/>
        <w:gridCol w:w="16"/>
        <w:gridCol w:w="30"/>
        <w:gridCol w:w="3065"/>
        <w:gridCol w:w="8"/>
        <w:gridCol w:w="16"/>
        <w:gridCol w:w="30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ind w:lef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9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9:00Z</dcterms:created>
  <dc:creator>1</dc:creator>
  <dc:description/>
  <cp:keywords/>
  <dc:language>en-US</dc:language>
  <cp:lastModifiedBy>Наталья Юрьевна Старкова</cp:lastModifiedBy>
  <cp:lastPrinted>2018-05-11T08:36:00Z</cp:lastPrinted>
  <dcterms:modified xsi:type="dcterms:W3CDTF">2023-07-13T10:49:00Z</dcterms:modified>
  <cp:revision>7</cp:revision>
  <dc:subject/>
  <dc:title>                                                                  </dc:title>
</cp:coreProperties>
</file>