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района Кинельский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№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1524</w:t>
      </w:r>
      <w:r>
        <w:rPr>
          <w:color w:val="000000"/>
          <w:sz w:val="20"/>
          <w:szCs w:val="20"/>
        </w:rPr>
        <w:t xml:space="preserve"> от  17.08. </w:t>
      </w:r>
      <w:r>
        <w:rPr>
          <w:color w:val="000000"/>
          <w:sz w:val="20"/>
          <w:szCs w:val="20"/>
          <w:u w:val="single"/>
        </w:rPr>
        <w:t>2017</w:t>
      </w:r>
      <w:r>
        <w:rPr>
          <w:color w:val="000000"/>
          <w:sz w:val="20"/>
          <w:szCs w:val="20"/>
        </w:rPr>
        <w:t xml:space="preserve"> года.            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район Кинельский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йонная 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«</w:t>
      </w:r>
      <w:r>
        <w:rPr>
          <w:b/>
          <w:bCs/>
          <w:sz w:val="44"/>
          <w:szCs w:val="44"/>
        </w:rPr>
        <w:t xml:space="preserve">Поддержка социально ориентированных некоммерческих организаций, благотворительной и добровольческой деятельности  в </w:t>
      </w:r>
      <w:r>
        <w:rPr>
          <w:b/>
          <w:sz w:val="44"/>
          <w:szCs w:val="44"/>
        </w:rPr>
        <w:t xml:space="preserve">муниципальном районе Кинельский Сама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sz w:val="44"/>
          <w:szCs w:val="44"/>
        </w:rPr>
        <w:t>на 2017-2022 годы</w:t>
      </w:r>
      <w:r>
        <w:rPr>
          <w:b/>
          <w:sz w:val="48"/>
          <w:szCs w:val="48"/>
        </w:rPr>
        <w:t>»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7 г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 программы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sz w:val="28"/>
              </w:rPr>
              <w:t>Районная муниципальная программа «</w:t>
            </w:r>
            <w:r>
              <w:rPr>
                <w:bCs/>
                <w:sz w:val="28"/>
                <w:szCs w:val="28"/>
              </w:rPr>
              <w:t>Поддержка социально ориентированных некоммерческих организаций , благотворительной и добровольческой  деятельности  в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м районе Кинельский Самарской области на 2017-2022 годы</w:t>
            </w:r>
            <w:r>
              <w:rPr>
                <w:sz w:val="28"/>
              </w:rPr>
              <w:t>» (далее – Программа)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17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Соисполнители 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МБУ «Дом молодежных организаций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 «Информационный центр «Междуречье»</w:t>
            </w:r>
          </w:p>
        </w:tc>
      </w:tr>
      <w:tr>
        <w:trPr>
          <w:trHeight w:val="9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оммерческие организации, общественны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>
                <w:b/>
                <w:sz w:val="28"/>
                <w:lang w:val="ru-RU" w:eastAsia="ru-RU"/>
              </w:rPr>
              <w:t xml:space="preserve">Цель Программы – </w:t>
            </w:r>
            <w:r>
              <w:rPr>
                <w:sz w:val="28"/>
                <w:szCs w:val="28"/>
                <w:lang w:val="ru-RU" w:eastAsia="ru-RU"/>
              </w:rPr>
              <w:t xml:space="preserve"> формирование  и развитие в муниципальном районе Кинельский 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общественных советов, инициативных групп граждан, действующих на территории муниципального района Кинельский, развитие благотворительной деятельности и добровольчеств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Задачи муниципальной 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в муниципальном районе Кинель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с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 ориентированных некоммерческих организаци</w:t>
            </w:r>
            <w:r>
              <w:rPr>
                <w:bCs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СОНКО)  в формировании и  развитии гражданского общества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 поддержки СОНКО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мущественной поддержки СОНКО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 и консультационной  поддержки СОНКО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нормативно-правовой базы в сфере деятельности СОНКО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раивание партнерских отношений с СОНКО, способствующих эффективному взаимодействию в решении социально значимых пробл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расширения добровольческого участия граждан в деятельности СОНК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культуры благотворительной деятельности  частных лиц, организаций, учреждений всех форм собствен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казателей деятельности СОНКО, оценка эффективности мер, направленных на их развити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 популяризация гражданской активности жителей муниципального района Кинельский.</w:t>
            </w:r>
          </w:p>
          <w:p>
            <w:pPr>
              <w:pStyle w:val="Normal"/>
              <w:spacing w:lineRule="auto" w:line="276"/>
              <w:ind w:left="39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( индикаторы )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Индикаторы (показатели) достижения цел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Количество СОНКО и ОО, получивших финансовую поддержку из бюджетов различных уровней на реализацию социальных проектов (программ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оличество социальных проектов, осуществленных при финансовой поддержке из бюджетов различных уровне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граждан, ставших участниками реализации социальных проектов и социально-значимой деятельности СОНКО и О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семинаров, круглых столов, мастер-классов по вопросам развития СОНКО и О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>- Численность гражданских активистов  и добровольцев, привлекаемых СОНКО, ОО и С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исленность граждан, участвующих в благотворительно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м благотворительных пожертвований частных лиц и организа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pacing w:lineRule="auto" w:line="276"/>
              <w:ind w:left="-1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размещенной информации, публикации, телепередач о деятельности СОНКО и ОО в  СМИ.</w:t>
            </w:r>
          </w:p>
          <w:p>
            <w:pPr>
              <w:pStyle w:val="ConsPlusCell"/>
              <w:widowControl/>
              <w:suppressAutoHyphens w:val="false"/>
              <w:spacing w:lineRule="auto" w:line="276"/>
              <w:ind w:left="39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Планы мероприятий муниципальной программы с указанием сроков реал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 мероприятий  с указанием  сроков, необходимых для их реализации, представлены в приложении N 2 к Программе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2017-2022 гг.</w:t>
            </w:r>
          </w:p>
        </w:tc>
      </w:tr>
      <w:tr>
        <w:trPr>
          <w:trHeight w:val="8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       5597,81 тыс. 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7 год –  35,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 974,7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9 год –  1956,05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90,0 тыс. рубл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1013,72 тыс. рублей (из них:571,1 тыс. рублей средства областного бюджета, 442,62 средства бюджета райо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2 год  - 928,34 тыс. рублей (из них:544,34 тыс. рублей средства областного бюджета, 384,0 тыс. рублей средства бюджета район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Активизация социально-значимой деятельности институтов гражданского общества, увеличение гражданских инициатив посредством осуществления стимулирующих мероприятий Программы по оказанию муниципальной поддержки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ъединение ресурсов органов местного самоуправления и общества в решении социально значимых задач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влечение дополнительных инвестиций из некоммерческих и коммерческих источников на решение социально-значимых задач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е уровня информированности населения о социально значимой деятельности некоммерческих организаций.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позитивной гражданской активности и инициатив при реализации социальных проектов, решение социальных проблем. 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autoSpaceDE w:val="false"/>
              <w:spacing w:lineRule="auto" w:line="276"/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социальных проектов, реализованных при финансовой поддержке бюджетов различных уровней.</w:t>
            </w:r>
          </w:p>
          <w:p>
            <w:pPr>
              <w:pStyle w:val="TextBody"/>
              <w:spacing w:lineRule="auto" w:line="276"/>
              <w:ind w:left="-107" w:hanging="0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- Увеличение количества граждан, ставших участниками реализации социальных проектов и программ.  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роблемы,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шение которой направлена Программ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и обоснование необходимости ее решения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ения органов местного самоуправления, принимаемые без учета и обсуждения мнения и инициатив граждан, способствуют росту их отчужденности, равнодушия к проблемам территории, росту недоверия к любым решениям и действиям власти. В связи с этим становление и развитие эффективной системы местного самоуправления невозможно без заинтересованного участия жителей в улучшении условий и качества своей жизни, решения проблем своего дома, двора, улицы, района в целом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Важная роль в процессе такого взаимодействия на территории муниципального района Кинельский   принадлежит социально ориентированным некоммерческим организациям, общественным объединениям. Современные СОНКО, ОО  представляют собой сформированную в организованные группы часть населения, четко идентифицирующую себя с целевой группой. Они выражают общественное мнение отдельных групп общества, способны организованно участвовать в решении вопросов местного значения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я интересы различных групп населения, через механизмы общественной экспертизы они способствуют прозрачности и эффективности работы органов местного самоуправления, обеспечивая, таким образом, реализацию механизмов обратной связи между гражданами и властью. Кроме этого, они играют весьма заметную роль в социально-экономическом развитии муниципального образования, инициируя гражданские инициативы, способствуя повышению качества жизни населения на местном уровне во всех его составляющих: нравственном, культурном, социальном, экологическом. Они  решают жизненно важные проблемы села: благоустройство, организация работы с детьми и престарелыми, организация досуга населения, социальная защита нуждающихся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Реализация Программы позволит осуществить системный подход в развитии гражданского общества, СОНКО и ОО на территории муниципального района Кинельский. 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состоянию на 01.01.2017 года на территории муниципального района Кинельский осуществляют деятельность 107 СОНКО и ОО. </w:t>
      </w:r>
      <w:r>
        <w:rPr>
          <w:b/>
          <w:sz w:val="28"/>
          <w:szCs w:val="28"/>
        </w:rPr>
        <w:t>Статистические данные по СОНКО и ОО, осуществляющие деятельность на территории муниципального района Кинельский, приведены в Таблице 1.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76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по СОНКО и ОО, осуществляющие деятельность на территории муниципального района Кинельск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% от общего количества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СОНКО, имеющие статус юридического л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</w:rPr>
              <w:t>19,7%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СОНКО, без статуса юридического лица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</w:rPr>
              <w:t>80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Общественные объединения (СОМ)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</w:rPr>
              <w:t>28,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Религиозные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</w:rPr>
              <w:t>12,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Политические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</w:rPr>
              <w:t>0,0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Молодежные объединения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</w:rPr>
              <w:t>14,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b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Профсоюзные организации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</w:rPr>
              <w:t>32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b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Благотворительные фонды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</w:rPr>
              <w:t>0,01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b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 xml:space="preserve">Патриотические 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</w:rPr>
              <w:t>11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 xml:space="preserve">Итого 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й многочисленной общественной структурой является районная общественная организация инвалидов. Ведущее место занимают организации, деятельность которых направлена на работу с молодежью и детьми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На территории муниципального района Кинельский активно развиваются формы информационной поддержки деятельности СОНКО и ОО, в том числе за счет использования современных интернет –технологий. Размещение информации, публикаций о деятельности СОНКО и ОО  осуществляется на официальном сайте администрации муниципального района Кинельский, в районной газете «Междуречье», социальных сетях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16-2017 гг. произошли положительные изменения  в развитии благотворительной деятельности и добровольчества. Создан  благотворительный фонд «Наше будущее». Сегодня фонд является организацией, объединяющей власть, СОНКО, бизнес и жителей в развитии культуры благотворительности и поддержке социально-значимых инициатив. 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остается ряд актуальных вопросов. Актуальность реализуемой Программы вызвана необходимостью совершенствования форм поддержки СОНКО и ОО и механизмов взаимодействия с исполнительными органами местного самоуправления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Источники финансирования деятельности СОНКО и ОО за последние  годы  не изменились – это взносы учредителей и членов данных организаций, благотворительные взносы от физических и юридических лиц, поступления из местного бюджета на реализацию социальных проектов. И основной проблемой является то, что средства предоставляются, как правило на краткосрочные проекты, и данная ситуация не позволяет СОНКО закреплять в штате квалифицированные кадры сотрудников. Поэтому в данных условиях  особенно важным становится повышение квалификации руководителей, сотрудничество и добровольцев СОНКО и ОО, что может хотя бы частично компенсировать потерю кадровых ресурсов и сохранить качество и объемы деятельности СОНКО и ОО. В результате чего нередко гражданские активисты могут лишь сформулировать идею инициативы, но не способны разработать проект по ее реализации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>Для того, чтобы вклад СОНКО и ОО в социально-экономическое развитие муниципального района Кинельский  соответствовал потенциалу  этих организаций, необходимо дальнейшее решение следующих вопросов: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финансовой устойчивости СОНКО и ОО.</w:t>
      </w:r>
    </w:p>
    <w:p>
      <w:pPr>
        <w:pStyle w:val="Normal"/>
        <w:spacing w:lineRule="auto" w:line="276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организационного развития и профессионализма СОНКО и ОО.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рганизация взаимодействия между некоммерческим сектором, органами власти и бизнесом  для совместного определения приоритетных направлений  добровольческой и благотворительной деятельности. </w:t>
      </w:r>
    </w:p>
    <w:p>
      <w:pPr>
        <w:pStyle w:val="Normal"/>
        <w:widowControl w:val="false"/>
        <w:autoSpaceDE w:val="false"/>
        <w:spacing w:lineRule="auto" w:line="276"/>
        <w:ind w:right="-2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реализуется в соответствии с законодательством Российской Федерации и Самарской области. В том числе: Ф</w:t>
      </w:r>
      <w:r>
        <w:rPr>
          <w:sz w:val="28"/>
          <w:szCs w:val="28"/>
        </w:rPr>
        <w:t>едеральный закон от 06.10.2003 №131-ФЗ «Об общих принципах организации местного самоуправления в Российской Федерации»; Федеральный закон от 12.01.1996 № 7-ФЗ «О некоммерческих организациях»; Федеральный закон от 19.05.1995 № 82-ФЗ «Об общественных объединениях»; Федеральный закон от 11.08.1995 №135-ФЗ «О благотворительной деятельности и благотворительных организациях»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цель и задачи Программы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содействие становлению и развитию в муниципальном районе Кинельский  развитого и активного  сообщества, формирование благоприятных условий для выявления и реализации гражданских инициатив, осуществления деятельности социально ориентированных некоммерческих организаций, советов инициативных групп граждан, действующих на территории муниципального района Кинельский  , развитие благотворительной деятельности и добровольчества.</w:t>
      </w:r>
    </w:p>
    <w:p>
      <w:pPr>
        <w:pStyle w:val="Style21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цель реализуется в процессе решения конкретных задач по следующим направлениям деятельности:</w:t>
      </w:r>
    </w:p>
    <w:p>
      <w:pPr>
        <w:pStyle w:val="ConsPlusCel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 муниципальном районе Кинельски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йствия СОНКО и ОО в развитии гражданского общества;</w:t>
      </w:r>
    </w:p>
    <w:p>
      <w:pPr>
        <w:pStyle w:val="ConsPlusCel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финансовой поддержки СОНКО и ОО;</w:t>
      </w:r>
    </w:p>
    <w:p>
      <w:pPr>
        <w:pStyle w:val="ConsPlusCel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мущественной поддержки СОНКО и ОО;</w:t>
      </w:r>
    </w:p>
    <w:p>
      <w:pPr>
        <w:pStyle w:val="ConsPlusCel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й и консультационной  поддержки СОНКО и ОО;</w:t>
      </w:r>
    </w:p>
    <w:p>
      <w:pPr>
        <w:pStyle w:val="ConsPlusCel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в сфере деятельности СОНКО и ОО;</w:t>
      </w:r>
    </w:p>
    <w:p>
      <w:pPr>
        <w:pStyle w:val="ConsPlusCel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ние партнерских отношений с СОНКО и ОО, способствующих эффективному взаимодействию исполнительного органа местного самоуправления с СОНКО и ОО;</w:t>
      </w:r>
    </w:p>
    <w:p>
      <w:pPr>
        <w:pStyle w:val="ConsPlusCel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сширения добровольческого участия граждан в деятельности СОНКО и ОО;</w:t>
      </w:r>
    </w:p>
    <w:p>
      <w:pPr>
        <w:pStyle w:val="ConsPlusCel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ультуры благотворительной деятельности  частных лиц, организаций, учреждений всех форм собственности;</w:t>
      </w:r>
    </w:p>
    <w:p>
      <w:pPr>
        <w:pStyle w:val="ConsPlusCel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казателей деятельности СОНКО и ОО, оценка эффективности мер, направленных на их развитие на территории муниципального района Кинельски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Cel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 популяризация гражданской активности жителей муниципального района Кинельский  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Сроки и этапы реализации программы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роки реализации программы – 2017- 2022 годы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полагается проведение следующих работ:</w:t>
      </w:r>
    </w:p>
    <w:p>
      <w:pPr>
        <w:pStyle w:val="ConsPlusCell"/>
        <w:widowControl/>
        <w:suppressAutoHyphens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мониторинг текущего состояния системы </w:t>
      </w:r>
      <w:r>
        <w:rPr>
          <w:rFonts w:cs="Times New Roman" w:ascii="Times New Roman" w:hAnsi="Times New Roman"/>
          <w:sz w:val="28"/>
          <w:szCs w:val="28"/>
        </w:rPr>
        <w:t>поддержки СОНКО и ОО</w:t>
      </w:r>
    </w:p>
    <w:p>
      <w:pPr>
        <w:pStyle w:val="ConsPlusCell"/>
        <w:widowControl/>
        <w:suppressAutoHyphens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B2B2B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муниципальном районе Кинельский;</w:t>
      </w:r>
    </w:p>
    <w:p>
      <w:pPr>
        <w:pStyle w:val="Style21"/>
        <w:shd w:fill="FFFFFF" w:val="clear"/>
        <w:spacing w:lineRule="auto" w:line="276"/>
        <w:rPr>
          <w:color w:val="2B2B2B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разработка  плана мероприятий по</w:t>
      </w:r>
      <w:r>
        <w:rPr>
          <w:sz w:val="28"/>
        </w:rPr>
        <w:t xml:space="preserve"> организации взаимодействия  и реализации мер поддержки  </w:t>
      </w:r>
      <w:r>
        <w:rPr>
          <w:sz w:val="28"/>
          <w:szCs w:val="28"/>
        </w:rPr>
        <w:t>СОНКО и ОО</w:t>
      </w:r>
      <w:r>
        <w:rPr>
          <w:sz w:val="28"/>
        </w:rPr>
        <w:t xml:space="preserve"> в муниципальном районе Кинельский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создание системы мониторинга за ходом  реализации программы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дение программных мероприятий;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оценка полученных результатов.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еры правового регулирования, направленные на достижение целей муниципальной программы 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достижения целей Программы не требуется разработка дополнительных нормативно-правовых документов</w:t>
      </w:r>
      <w:r>
        <w:rPr>
          <w:sz w:val="28"/>
          <w:szCs w:val="28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(показатели),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зующие ход реализации Программы.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и показатели, характеризующие ход реализации Программы, позволяют охарактеризовать полноту достижения цели и задач Программы в предусмотренные сроки и включают следующие группы индикаторов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цели Программы, которые отражают конечный результат деятельност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задач Программы, которые отражают непосредственный результат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Программы характеризуют прогресс в достижении цели, решении задач Программы, реализации программных мероприят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индикаторы основываются на уже существующих программах сбора информации. Показатели результативности отражают существо измеряемых характеристик, что обеспечивает однозначность их понимания как специалистами, так и конечными потребителями услуг, включая индивидуальных потребите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асходования бюджетных средств, выделенных на реализацию Программы, осуществляется путем контроля за исполнением Программы в соответствии с установленными целевыми индикатор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ичество СОНКО и ОО, получивших финансовую поддержку из бюджетов различных уровней на реализацию социальных проектов (програм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pacing w:lineRule="auto" w:line="276"/>
        <w:rPr/>
      </w:pPr>
      <w:r>
        <w:rPr>
          <w:sz w:val="28"/>
          <w:szCs w:val="28"/>
        </w:rPr>
        <w:t>количество социальных проектов, осуществленных при финансовой поддержке из бюджетов различных уров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pacing w:lineRule="auto" w:line="276"/>
        <w:rPr/>
      </w:pPr>
      <w:r>
        <w:rPr>
          <w:sz w:val="28"/>
          <w:szCs w:val="28"/>
        </w:rPr>
        <w:t>количество граждан, ставших участниками реализации социальных проектов и социально-значимой деятельности СОНКО и 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pacing w:lineRule="auto" w:line="276"/>
        <w:rPr/>
      </w:pPr>
      <w:r>
        <w:rPr>
          <w:sz w:val="28"/>
          <w:szCs w:val="28"/>
        </w:rPr>
        <w:t>количество семинаров, круглых столов, мастер-классов по вопросам развития СОНКО и 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pacing w:lineRule="auto" w:line="276"/>
        <w:rPr/>
      </w:pPr>
      <w:r>
        <w:rPr>
          <w:rStyle w:val="FontStyle13"/>
          <w:sz w:val="28"/>
          <w:szCs w:val="28"/>
        </w:rPr>
        <w:t>численность добровольцев, привлекаемых СОНКО и О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pacing w:lineRule="auto" w:line="276"/>
        <w:rPr/>
      </w:pPr>
      <w:r>
        <w:rPr>
          <w:sz w:val="28"/>
          <w:szCs w:val="28"/>
        </w:rPr>
        <w:t>численность граждан, участвующих в благотвори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pacing w:lineRule="auto" w:line="276"/>
        <w:rPr/>
      </w:pPr>
      <w:r>
        <w:rPr>
          <w:sz w:val="28"/>
          <w:szCs w:val="28"/>
        </w:rPr>
        <w:t>объем благотворительных пожертвований частных лиц и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личество размещенной информации, публикации, телепередач о деятельности СОНКО и ОО в городских и областных СМИ.</w:t>
      </w:r>
    </w:p>
    <w:p>
      <w:pPr>
        <w:pStyle w:val="Normal"/>
        <w:tabs>
          <w:tab w:val="clear" w:pos="708"/>
          <w:tab w:val="left" w:pos="132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значения целевых индикаторов и показателей за период реализации Программы приведены в приложении N 1 к Программ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Й ОЦЕНКИ ЭФФЕКТИВНОСТИ РЕАЛИЗАЦИИ МУНИЦИПАЛЬНОЙ ПРОГРАММЫ (ПОДПРОГРАММЫ, ВХОДЯЩЕЙ В СОСТАВ МУНИЦИПАЛЬНОЙ ПРОГРАММЫ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И ЗА ПЕРИОД С НАЧАЛА РЕАЛИЗ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firstLine="708"/>
        <w:rPr>
          <w:szCs w:val="28"/>
        </w:rPr>
      </w:pPr>
      <w:r>
        <w:rPr>
          <w:rStyle w:val="Style20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66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P1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ддержка социально ориентированных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коммерческих организаций, 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лаготворительной и добровольческой 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ятельности  в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районе 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инельский Самарской области </w:t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7-2022 годы».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(ПОКАЗАТЕЛЕЙ) РАЙОННОЙ МУНИЦИПАЛЬНОЙ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социально ориентированных  некоммерческих организаций, благотворительной и добровольческой   деятельности  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районе Кинельский Самарской области на 2017-2022 годы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635"/>
        <w:gridCol w:w="850"/>
        <w:gridCol w:w="851"/>
        <w:gridCol w:w="779"/>
        <w:gridCol w:w="71"/>
        <w:gridCol w:w="709"/>
        <w:gridCol w:w="47"/>
        <w:gridCol w:w="732"/>
        <w:gridCol w:w="24"/>
        <w:gridCol w:w="756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цели,    </w:t>
              <w:br/>
              <w:t xml:space="preserve">задачи и целевого     </w:t>
              <w:br/>
              <w:t xml:space="preserve">индикатора (показателя)  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     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960" w:hRule="atLeast"/>
          <w:cantSplit w:val="true"/>
        </w:trPr>
        <w:tc>
          <w:tcPr>
            <w:tcW w:w="96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в муниципальном районе Кинель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 участия СОНКО  в формировании и  развитии гражданского общества.</w:t>
            </w:r>
          </w:p>
        </w:tc>
      </w:tr>
      <w:tr>
        <w:trPr>
          <w:trHeight w:val="12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 СОНКО и ОО, получивших финансовую поддержку из бюджетов различных уровней на реализацию социальных проектов.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%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%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%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%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%</w:t>
            </w:r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граждан, ставших участниками реализации социальных проектов и социально-значимой деятельности СОНКО и ОО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%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</w:t>
            </w:r>
          </w:p>
        </w:tc>
      </w:tr>
      <w:tr>
        <w:trPr>
          <w:trHeight w:val="10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раждан, участвующих в движении «Серебряные волонтеры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%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%</w:t>
            </w:r>
          </w:p>
        </w:tc>
      </w:tr>
    </w:tbl>
    <w:p>
      <w:pPr>
        <w:pStyle w:val="Style22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 xml:space="preserve">                                                      </w:t>
      </w:r>
      <w:r>
        <w:rPr/>
        <w:t>«</w:t>
      </w:r>
      <w:r>
        <w:rPr>
          <w:bCs/>
        </w:rPr>
        <w:t xml:space="preserve">Поддержка социально ориентированных некоммерческих организаций, благотворительной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добровольческой  деятельности  в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 районе Кинельский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на 2017-2022 годы»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992"/>
        <w:gridCol w:w="993"/>
        <w:gridCol w:w="567"/>
        <w:gridCol w:w="708"/>
        <w:gridCol w:w="851"/>
        <w:gridCol w:w="709"/>
        <w:gridCol w:w="708"/>
        <w:gridCol w:w="709"/>
        <w:gridCol w:w="1383"/>
        <w:gridCol w:w="35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тветственные исполни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Срок реализации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, тыс. руб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СОНКО, не являющимся государственными (муниципальными) учреждениями, общественным объединениям на реализацию социально значимых пр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17</w:t>
            </w:r>
          </w:p>
          <w:p>
            <w:pPr>
              <w:pStyle w:val="Normal"/>
              <w:jc w:val="center"/>
              <w:rPr/>
            </w:pPr>
            <w:r>
              <w:rPr/>
              <w:t>1.12.18</w:t>
            </w:r>
          </w:p>
          <w:p>
            <w:pPr>
              <w:pStyle w:val="Normal"/>
              <w:jc w:val="center"/>
              <w:rPr/>
            </w:pPr>
            <w:r>
              <w:rPr/>
              <w:t>1.12.19</w:t>
            </w:r>
          </w:p>
          <w:p>
            <w:pPr>
              <w:pStyle w:val="Normal"/>
              <w:jc w:val="center"/>
              <w:rPr/>
            </w:pPr>
            <w:r>
              <w:rPr/>
              <w:t>1.12.20</w:t>
            </w:r>
          </w:p>
          <w:p>
            <w:pPr>
              <w:pStyle w:val="Normal"/>
              <w:jc w:val="center"/>
              <w:rPr/>
            </w:pPr>
            <w:r>
              <w:rPr/>
              <w:t>1.12.21</w:t>
            </w:r>
          </w:p>
          <w:p>
            <w:pPr>
              <w:pStyle w:val="Normal"/>
              <w:jc w:val="center"/>
              <w:rPr/>
            </w:pPr>
            <w:r>
              <w:rPr/>
              <w:t>1.1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7 - средства бюджета рай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05 - средства бюджета рай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 - 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,72 из них:</w:t>
            </w:r>
          </w:p>
          <w:p>
            <w:pPr>
              <w:pStyle w:val="Normal"/>
              <w:jc w:val="center"/>
              <w:rPr/>
            </w:pPr>
            <w:r>
              <w:rPr/>
              <w:t>571,1 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/>
              <w:t>442,62 - средства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34 из них:</w:t>
            </w:r>
          </w:p>
          <w:p>
            <w:pPr>
              <w:pStyle w:val="Normal"/>
              <w:jc w:val="center"/>
              <w:rPr/>
            </w:pPr>
            <w:r>
              <w:rPr/>
              <w:t>544,34 средства областного бюдж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84,0 - средства бюджета район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ференций, форумов, фестивалей, семинаров, «круглых столов»  по  обмену опытом в реализации социальных про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 - средства бюджета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информационно-аналитических материалов о деятельности СОНКО, публикации в С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СОНКО на официально сайте администрации м.р.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реализации муниципальной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ИЦ «Междуречь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уровня информированности населения о социально значимой деятельности некоммерческих организаций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ционной поддержки СОНКО муниципальными учрежд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</w:t>
            </w:r>
          </w:p>
          <w:p>
            <w:pPr>
              <w:pStyle w:val="Normal"/>
              <w:rPr/>
            </w:pPr>
            <w:r>
              <w:rPr/>
              <w:t>МБУ ИЦ «Междуречье»</w:t>
            </w:r>
          </w:p>
          <w:p>
            <w:pPr>
              <w:pStyle w:val="Normal"/>
              <w:rPr/>
            </w:pPr>
            <w:r>
              <w:rPr/>
              <w:t>МБУ «Управление природополь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имущественной поддержки СОН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ОНКО в деятельности районного координационного совета по патриотическому воспитанию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деятельности районной организации ветеранов и инвали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3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НКО в работе молодежного совета при Собрании представителей м.р.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;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динение ресурсов органов местного самоуправления и общества в решении социально значимых задач</w:t>
            </w:r>
          </w:p>
        </w:tc>
      </w:tr>
      <w:tr>
        <w:trPr>
          <w:trHeight w:val="3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вижения «Серебряные волонте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М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.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мер поддержки СОН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.р. Кинельский, управление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18</w:t>
            </w:r>
          </w:p>
          <w:p>
            <w:pPr>
              <w:pStyle w:val="Normal"/>
              <w:jc w:val="center"/>
              <w:rPr/>
            </w:pPr>
            <w:r>
              <w:rPr/>
              <w:t>1.02.19</w:t>
            </w:r>
          </w:p>
          <w:p>
            <w:pPr>
              <w:pStyle w:val="Normal"/>
              <w:jc w:val="center"/>
              <w:rPr/>
            </w:pPr>
            <w:r>
              <w:rPr/>
              <w:t>1.02.20</w:t>
            </w:r>
          </w:p>
          <w:p>
            <w:pPr>
              <w:pStyle w:val="Normal"/>
              <w:jc w:val="center"/>
              <w:rPr/>
            </w:pPr>
            <w:r>
              <w:rPr/>
              <w:t>1.02.21</w:t>
            </w:r>
          </w:p>
          <w:p>
            <w:pPr>
              <w:pStyle w:val="Normal"/>
              <w:jc w:val="center"/>
              <w:rPr/>
            </w:pPr>
            <w:r>
              <w:rPr/>
              <w:t>1.02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тивизация социально-значимой деятельности институтов гражданского общества, увеличение гражданских инициатив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ИТОГО: 5597,8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яч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пять миллионов пятьсот девяносто семь тысяч восемьсот десять рублей)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right"/>
        <w:outlineLvl w:val="1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8:00Z</dcterms:created>
  <dc:creator>Дмитрий</dc:creator>
  <dc:description/>
  <cp:keywords/>
  <dc:language>en-US</dc:language>
  <cp:lastModifiedBy>Ефимов Владислав Викторович</cp:lastModifiedBy>
  <cp:lastPrinted>2017-07-14T09:01:00Z</cp:lastPrinted>
  <dcterms:modified xsi:type="dcterms:W3CDTF">2022-09-06T11:31:00Z</dcterms:modified>
  <cp:revision>5</cp:revision>
  <dc:subject/>
  <dc:title>Муниципальный район Кинельский</dc:title>
</cp:coreProperties>
</file>