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инельский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антинаркотиче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Кинел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Ю.Н. Жидк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_____»__________________2020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антинаркотической комиссии администрации муниципального района Кинельский на 202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185"/>
        <w:gridCol w:w="2160"/>
        <w:gridCol w:w="326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се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подготовку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наркоситуации, связанной с незаконным оборотом наркотических средств на территории муниципального района Кинельский по итогам 2020 года и истекший период 2021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1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ения по контролю за оборотом наркотиков МО МВД России «Кинельский»,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работе наркологического кабинета ГБУЗ «Кинельская центральная больница города и района» в сфере выявления, лечения и реабилитации наркозависимых лиц по итогам 2020 года и истекшего периода 2021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1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психиатр-нарколог ГБУЗ Самарской области «Кинельская центральная больница города и райо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проведения культурно-массовых и физкультурно – спортивных мероприятий в целях профилактики наркомании и  приобщения несовершеннолетних  к занятиям физической культурой и спорт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1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МКУ «Управление культуры, спорта и молодежной политики» муниципального района Кинельский. 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профилактике распространения и потребления  «спайса» «снюса», «насвая»  среди учащихся образовательных учреждений муниципального района Кинель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по контролю за оборотом наркотиков МО МВД России «Кинельский»; Руководитель Кинельского управления Министерства образования и науки Сама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проведения в 2020 году социально-психологического тестирования учащихся общеобразовательных учреждений и мерах, направленных на профилактику алкоголизма и наркомании среди обучающихся  в общеобразовательных и профессиональных учреждениях, формирование здорового образа жиз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1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инельского управления Министерства образования и науки Самарской области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ртал</w:t>
            </w:r>
          </w:p>
        </w:tc>
      </w:tr>
      <w:tr>
        <w:trPr>
          <w:trHeight w:val="13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еспечении в летний период 2021 г. организованными формами занятости и отдыха несовершеннолетни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1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ГКУ Сама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мплексный центр социального                                         обслуживания населения Восточного округа» Кинельского отделения социальной помощ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е и дет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по вопросам семьи и демографического развития администрации м.р. Кинельский.</w:t>
            </w:r>
          </w:p>
        </w:tc>
      </w:tr>
      <w:tr>
        <w:trPr>
          <w:trHeight w:val="13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аркоситуации на территории муниципального района Кинельский по итогам истекшего периода 202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1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по контролю за оборотом наркотиков МО МВД России «Кинельский»; Врач психиатр-нарколог ГБУЗ Самарской области «Кинельская центральная больница города и района».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рганизации профилактической работы с семьями, детьми и подростками «группы риска», в том числе выявление родителей, склонных к немедицинскому потреблению наркотических средств и психотропных веществ, имеющих на воспитании несовершеннолетних детей по итогам истекшего периода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1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по вопросам семьи и демографического развития администрации муниципального района Кинель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ГКУ Сама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мплексный центр социального                                         обслуживания населения Восточного округа» Кинельского отделения социальной помощ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ье и детям.               </w:t>
            </w:r>
          </w:p>
        </w:tc>
      </w:tr>
      <w:tr>
        <w:trPr>
          <w:trHeight w:val="13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информации  профилактической направленности в МБУ Информационный центр «Междуреч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1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БУ Информационный центр «Междуреч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оперативно-профилактических рейдов в местах массового скопления молодежи (бары, кафе, дискотеки) с целью выявления и пресечения фактов распространения и употребления наркотических и психотропных препара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1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по контролю за оборотом наркотиков МО МВД России «Кинельс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совместных мероприятий по уничтожению очагов произрастания дикорастущей конопли и наркотикосодержащих растений на территории муниципального района Кинельск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1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по контролю за оборотом наркотиков МО МВД России «Кинельский», Рабочая группа антинаркотической комиссии по выявлению и уничтожению дикорастущих и незаконных посевов наркотикосодержащих раст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ельских поселений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, принимаемых наркологическим кабинетом ГБУЗ «Кинельская центральная больница города и района» по организации профилактической работы среди несовершеннолетних в муниципальном районе Кинельск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1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психиатр-нарколог ГБУЗ Самарской области «Кинельская центральная больница города и района»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нятости, оздоровления и отдыха несовершеннолетних и мероприятий, направленных на профилактику наркомании в период летних канику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1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по вопросам семьи и демографического развития администрации муниципального района Кинель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инельского управления Министерства образования и науки Сама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ГКУ Сама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мплексный центр социального                                         обслуживания населения Восточного округа» Кинельского отделения социальной помощ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е и дет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КУ «Управления культуры, спорта и молодежной политики» муниципального района  Кинельский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аркоситуации на территории муниципального района Кинельский по итогам истекшего периода 202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1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по контролю за оборотом наркотиков МО МВД России «Кинельский»; Врач психиатр-нарколог ГБУЗ Самарской области «Кинельская центральная больница города и района»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ведения проверок юридических лиц и индивидуальных предпринимателей, осуществляющих свою деятельность, связанную прекурсорами наркотических средств и психотропных веще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по контролю за оборотом наркотиков МО МВД России «Кинельски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ы по раннему выявлению потребителей наркотических средств и психотропных веществ из числа обучающихся в общеобразовательных учреждениях муниципального района Кинельский и проведение встреч с врачом психиатром – наркологом ГБУЗ Самарской области «Кинельская центральная больница города и район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1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инельского управления образования и науки Самарской области; Врач психиатр-нарколог ГБУЗ Самарской области «Кинельская центральная больница города и райо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имаемых мерах по организации работы комплексной реабилитации и ресоциализации потребителей наркотиков в муниципальном районе Кинельск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психиатр-нарколог ГБУЗ Самарской области «Кинельская центральная больница города и райо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аркоситуации на территории муниципального района Кинельский по итогам истекшего периода 202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1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по контролю за оборотом наркотиков МО МВД России «Кинельский»; Врач психиатр-нарколог ГБУЗ Самарской области «Кинельская центральная больница города и района»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рганизации профилактической работы с семьями, детьми и подростками «группы риска», в том числе выявление родителей, склонных к немедицинскому потреблению наркотических средств и психотропных веществ, имеющих на воспитании несовершеннолетних детей по итогам 202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по вопросам семьи и демографического развития администрации муниципального района Кинель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ГКУ Сама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мплексный центр социального                                         обслуживания населения Восточного округа» Кинельского отделения социальной помощ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е и детям.</w:t>
            </w:r>
          </w:p>
        </w:tc>
      </w:tr>
      <w:tr>
        <w:trPr>
          <w:trHeight w:val="19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информации  профилактической направленности в МБУ Информационный центр «Междуречь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БУ Информационный центр «Междуречье»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проведения плана основных мероприятий по реализации государственной антинаркотической политики в муниципальном районе Кинельский на 2021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антинаркотической комиссии администрации муниципального района Кинельский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работы антинаркотической комиссии администрации муниципального района Кинельский на 2022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1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антинаркотической комиссии администрации муниципального района Кинельски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ым вопросам                                                       В.В. Ефим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нтинаркотической коми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инельский                                                                Е.Н. Тута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 на заседании антинаркотической комиссии администрации муниципального района Кинельский Самарской области  (Протокол №4 от 23 декабря 2020 года).</w:t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11:00Z</dcterms:created>
  <dc:creator>Эдик Мурашкин</dc:creator>
  <dc:description/>
  <dc:language>en-US</dc:language>
  <cp:lastModifiedBy>Катеренюк Илья Иванович</cp:lastModifiedBy>
  <cp:lastPrinted>2020-12-17T15:52:00Z</cp:lastPrinted>
  <dcterms:modified xsi:type="dcterms:W3CDTF">2021-01-14T12:11:00Z</dcterms:modified>
  <cp:revision>2</cp:revision>
  <dc:subject/>
  <dc:title/>
</cp:coreProperties>
</file>