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Кинельский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антинаркотиче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ссии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Ю.Н. Жидк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_»__________________2020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о реализации государ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политики в муниципальном районе Кинельский н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14"/>
        <w:gridCol w:w="2439"/>
        <w:gridCol w:w="354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антинаркотической деятельно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иалистами-наркологами профилактических бесед в общеобразовательных учреждениях на тему выявления новых видов наркотиков и потенциально опасных психоактивных веществ в муниципальном районе Кинельский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льское управление Министерства образования и науки Самар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лекций с директорами общеобразовательных учреждений муниципального района Кинельский по выявлению и пресечению функционирования в сети «Интернет» ресурсов,  используемых для пропаганды незаконных потребления и распространения наркот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ое управление Министерства образования и науки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борьбе с незаконным оборотом наркотиков МО МВД России «Кинельский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профилактики и уроков здоровья антинарк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месяц каждого квартал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льское управление Министерства образования и науки Самар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выявлению и уничтожению очагов произрастания дикорастущих наркосодержащих растен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сентябрь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борьбе с незаконным оборотом наркотиков МО МВД России «Кинельский»;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жведомственных мероприятий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амарской области «Кинельская центральная больница города и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Восточного округа» Кинельское отделение социальной помощи семье и дет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 при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психологического тестирования учащихся общеобразовательных учреждений, учреждений начального, среднего профессионального образова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ое управление Министерства образования и науки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Восточного округа» Кинельское отделение социальной помощи семье и детя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выявление семей, детей и подростков «группы риска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ом  по борьбе с незаконным оборотом наркотиков МО МВД России «Кинельский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ДН при администрации м.р. Кинельс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борьбе с незаконным оборотом наркотиков МО МВД России «Кинельский» (по согласованию), КДН и ЗП при администрации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, посвященной Международному дню борьбы с наркомани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рисунков и плакатов антинаркотической направленности «Мы за здоровый образ жизни!» среди учащихся общеобразовательных учрежден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, декабрь 2021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с участием несовершеннолетних, состоящих на учете в комиссиях по делам несовершеннолетних и защите их прав, а также в подразделениях органов внутренних де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КУ «Управление культуры, спорта и молодежной политик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дицинских обследований обучающихся  в общеобразовательных учреждениях на предмет выявления лиц, допускающих немедицинское потребление наркотических и психотропных вещест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сентябрь 2021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амарской области «Кинельская центральная больница города и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Восточного округа» Кинельское отделение социальной помощи семье и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профилактических мероприятий в общеобразовательных учреждениях в рамках акции «За здоровье и безопасность  наших детей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АС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 м.р. Кинельский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ы по сокращению числа потребителей наркотик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жведомственной акции «Сообщи, где торгуют смертью!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, июль, октябрь 2021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; Отделение по контролю за  оборотом наркотиков МО МВД России «Кинельский»;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 и бесед, направленных на совершенствование методов профилактики и диагностики незаконного потребления наркотиков, а также лечения и медицинской реабилитации больных наркомани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амарской области «Кинельская центральная больница города и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Восточного округа» Кинельское отделение социальной помощи семье и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социальной реабилитации больных наркоманией, а также ресоциализации наркопотребител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организации работы комплексной реабилитации и ресоциализации потребителей наркотиков в муниципальном районе Кинельск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ы по сокращению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йдов по торговым точкам, направленных на выявление и пресечение фактов пропаганды наркотических средств и психотропных веществ с использованием товаров широкого потребл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нь, сентябрь, декаб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ением по контролю   за оборотом наркотиков МО МВД России «Кинельски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контролю за оборотом наркотиков МО МВД России «Кинельский»;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плексных профилактических мероприятий в учреждениях начального, среднего профессионального образования, местах массового досуга молодежи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ением по  контролю   за оборотом наркотиков МО МВД России «Кинельский»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 по контролю за оборотом наркотиков МО МВД России «Кинельский»;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юридических лиц и индивидуальных предпринимателей, осуществляющих деятельность, связанную с прекурсорами  наркотических средств и психотропных вещест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ением  по контролю за оборотом наркотиков МО МВД России «Кинельский»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контролю за оборотом наркотиков МО МВД России «Кинельский»,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ресечение использования электронных платежных инструментов при совершении преступлений, связанных с незаконным оборотом наркотик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контролю за оборотом наркотиков МО МВД России «Кинельский»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                                                                             В.В. Еф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нтинаркотическ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                                                                        Е.Н. Тута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6:00Z</dcterms:created>
  <dc:creator>Эдик Мурашкин</dc:creator>
  <dc:description/>
  <dc:language>en-US</dc:language>
  <cp:lastModifiedBy>Катеренюк Илья Иванович</cp:lastModifiedBy>
  <cp:lastPrinted>2018-12-24T09:38:00Z</cp:lastPrinted>
  <dcterms:modified xsi:type="dcterms:W3CDTF">2021-01-14T12:16:00Z</dcterms:modified>
  <cp:revision>2</cp:revision>
  <dc:subject/>
  <dc:title/>
</cp:coreProperties>
</file>