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общественного совета областной общественной акции «Народное признание» </w:t>
      </w:r>
    </w:p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« 07 » августа 2020 года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бластной общественной акции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«Народное признание» в 2020 году </w:t>
      </w:r>
    </w:p>
    <w:p>
      <w:pPr>
        <w:pStyle w:val="Normal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, проведения и подведения итогов областной общественной акции «Народное признание» в 2020 году (далее – Ак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Акция проводится в целях формирования и развития современных жизненных ценностей, системы нравственных ориентиров у жителей Самарской области, поощрения физических и юридических лиц за активные действия, направленные на социально-экономическое развитие Самарской области, а также за плодотворную культурно-просветительскую, общественную и благотворительную деятельность на территории Самарской области.</w:t>
      </w:r>
    </w:p>
    <w:p>
      <w:pPr>
        <w:pStyle w:val="Style15"/>
        <w:ind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2.1. Участниками Акции могут быть физические и юридические лица, выдвинутые для участия в Акции в порядке, предусмотренном настоящим Положением, деятельность которых направлена на социально-экономическое развитие Самарской области, а также осуществляющие культурно-просветительскую, общественную и благотворительную деятельность на территории Самарской области (далее – Конкурсанты).</w:t>
      </w:r>
    </w:p>
    <w:p>
      <w:pPr>
        <w:pStyle w:val="TextBody"/>
        <w:spacing w:before="0" w:after="0"/>
        <w:ind w:firstLine="700"/>
        <w:rPr/>
      </w:pPr>
      <w:r>
        <w:rPr>
          <w:sz w:val="28"/>
          <w:szCs w:val="28"/>
        </w:rPr>
        <w:t>2.2. Одно и то же физическое и юридическое лицо может быть выдвинуто для участия в Акции только по одной номина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3. Участниками Акции не могут быть физические и юридические лица – лауреаты областной общественной акции «Народное признание» в 2008 – 2019 годах.</w:t>
      </w:r>
    </w:p>
    <w:p>
      <w:pPr>
        <w:pStyle w:val="Text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Акции</w:t>
      </w:r>
    </w:p>
    <w:p>
      <w:pPr>
        <w:pStyle w:val="Style15"/>
        <w:ind w:firstLine="7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1. Акция проводится по следующим номинациям: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Память и Слава»;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ы Вместе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знание и Уважение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Наследники Победы»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Герои нашего времени»;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Единство и Успех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2. </w:t>
      </w:r>
      <w:r>
        <w:rPr>
          <w:rStyle w:val="StrongEmphasis"/>
          <w:b w:val="false"/>
          <w:sz w:val="28"/>
          <w:szCs w:val="28"/>
        </w:rPr>
        <w:t xml:space="preserve">Конкурсантами номинации </w:t>
      </w:r>
      <w:r>
        <w:rPr>
          <w:rStyle w:val="StrongEmphasis"/>
          <w:sz w:val="28"/>
          <w:szCs w:val="28"/>
        </w:rPr>
        <w:t>«Память и Слава»</w:t>
      </w:r>
      <w:r>
        <w:rPr>
          <w:rStyle w:val="StrongEmphasis"/>
          <w:b w:val="false"/>
          <w:sz w:val="28"/>
          <w:szCs w:val="28"/>
        </w:rPr>
        <w:t xml:space="preserve"> могут быть физические лица, которые внесли значительный вклад в гражданско-патриотическое воспитание молодежи, социальную поддержку и защиту прав ветеранов, сохранение исторической памяти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3. </w:t>
      </w:r>
      <w:r>
        <w:rPr>
          <w:rStyle w:val="StrongEmphasis"/>
          <w:b w:val="false"/>
          <w:sz w:val="28"/>
          <w:szCs w:val="28"/>
        </w:rPr>
        <w:t xml:space="preserve">Конкурсантами номинации </w:t>
      </w:r>
      <w:r>
        <w:rPr>
          <w:rStyle w:val="StrongEmphasis"/>
          <w:sz w:val="28"/>
          <w:szCs w:val="28"/>
        </w:rPr>
        <w:t>«Мы Вместе»</w:t>
      </w:r>
      <w:r>
        <w:rPr>
          <w:rStyle w:val="StrongEmphasis"/>
          <w:b w:val="false"/>
          <w:sz w:val="28"/>
          <w:szCs w:val="28"/>
        </w:rPr>
        <w:t xml:space="preserve"> могут быть физические лица, проявившие себя в общественной, волонтерской и других видах деятельности в период повышенной готовности в связи с угрозой распространения коронавирусной инфекции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Конкурсантами номинации </w:t>
      </w:r>
      <w:r>
        <w:rPr>
          <w:b/>
          <w:bCs/>
          <w:sz w:val="28"/>
          <w:szCs w:val="28"/>
        </w:rPr>
        <w:t>«Признание и Уважение»</w:t>
      </w:r>
      <w:r>
        <w:rPr>
          <w:sz w:val="28"/>
          <w:szCs w:val="28"/>
        </w:rPr>
        <w:t xml:space="preserve"> могут быть физические лица, внесшие значительный вклад в развитие экономики, промышленности, строительства, транспортной отрасли, науки, культуры, спорта, здравоохранения, образования, сельского хозяйства и социальной сферы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Конкурсантами номинации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Наследники Победител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огут быть физические лица, </w:t>
      </w:r>
      <w:r>
        <w:rPr>
          <w:rStyle w:val="StrongEmphasis"/>
          <w:b w:val="false"/>
          <w:sz w:val="28"/>
          <w:szCs w:val="28"/>
        </w:rPr>
        <w:t>не достигшие на день подачи заявки для участия в Акции 25 лет, достигшие значительных результатов в науке, спорте, искусстве, общественной деятельности и прочих видах деятельности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Конкурсантами номинации </w:t>
      </w:r>
      <w:r>
        <w:rPr>
          <w:b/>
          <w:sz w:val="28"/>
          <w:szCs w:val="28"/>
        </w:rPr>
        <w:t xml:space="preserve">«Герои нашего времени» </w:t>
      </w:r>
      <w:r>
        <w:rPr>
          <w:sz w:val="28"/>
          <w:szCs w:val="28"/>
        </w:rPr>
        <w:t>могут быть физические лица, совершившие героические и мужественные поступки в современных условиях, бескорыстно оказавшие помощь людям, преодолевшие трудные жизненные ситуац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нкурсантами номинации </w:t>
      </w:r>
      <w:r>
        <w:rPr>
          <w:rStyle w:val="StrongEmphasis"/>
          <w:sz w:val="28"/>
          <w:szCs w:val="28"/>
        </w:rPr>
        <w:t>«Единство и Успех»</w:t>
      </w:r>
      <w:r>
        <w:rPr>
          <w:sz w:val="28"/>
          <w:szCs w:val="28"/>
        </w:rPr>
        <w:t xml:space="preserve"> могут быть юридические лица, внесшие значительный вклад в социально-экономическое развитие Самарской области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4. Порядок проведения Акции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рганизации и проведения Акции образуется общественный совет Акции (далее – Общественный совет). Положение об Общественном совете и его персональный состав утверждаются постановлением Правительства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2. Акция проводится в три этап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униципальный, проходит с 10.08.2020 по 15.10.2020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тборочный, проходит с 15.10.2020 по 31.10.2020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финальный, проходит с 10.11.2020 по 10.12.2020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муниципального этапа Акции в городских округах и муниципальных районах Самарской области формируются муниципальные комиссии Акции (далее – Комиссии). Состав Комиссии определяется общественной палатой (советом) соответствующего муниципального образования самостоятельно. К функциям Комиссий относится: сбор и обработка заявок на участие в Акции; организация общественного голосования; отбор победителей муниципального этапа по каждой номинации; подготовка и направление заявки в Общественный совет для участия в отборочном этапе Ак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4. Выдвижение кандидата для участия в Акции (далее – Кандидат) осуществляется путем подачи заявки на участие в Акции от инициативной группы по выдвижению Кандидата (далее – Инициативная группа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5. Инициативной группой может быть группа физических лиц, в составе не менее семи человек, проживающих на территории Самарской области, каждый из которых не является Кандидат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6. В целях выдвижения Кандидата, являющегося физическим лицом, Инициативная группа в срок с 10 по 31 августа 2020 года представляет в Комиссию Акции: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у по форме, согласно приложению № 1 к настоящему положению (электронная версия заявки размещена на сайте Акции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Кандидат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или иного документа, подтверждающего факт проживания на территории Самарской области, каждого члена Инициативной группы;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Кандидата (формат не менее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 см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ифровую фотографию Кандидата (представляется на электронном носителе (USB флэш-накопитель)) формата jpeg, разрешением не менее 250 dpi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Кандидата о согласии на обработку персональных данных, согласно приложению № 3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7. В целях выдвижения Кандидата, являющегося юридическим лицом, Инициативная группа в срок 10 по 31 августа 2020 года представляет в Комиссию Акции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№ 2 к настоящему положению (электронная версия заявки размещена на сайте Акции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 или иного документа, подтверждающего статус организац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Кандидата на учёт в налоговом орган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подтверждающего факт проживания на территории Самарской области, каждого члена Инициативной групп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4.8. Заявка не рассматривается в следующих случаях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явка не соответствует требованиям, предусмотренным пунктами 4.6 или 4.7 настоящего Полож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 заявке не приложены все документы и материалы, </w:t>
      </w:r>
      <w:r>
        <w:rPr>
          <w:spacing w:val="-20"/>
          <w:sz w:val="28"/>
          <w:szCs w:val="28"/>
        </w:rPr>
        <w:t xml:space="preserve">указанные </w:t>
      </w:r>
      <w:r>
        <w:rPr>
          <w:sz w:val="28"/>
          <w:szCs w:val="28"/>
        </w:rPr>
        <w:t>в пунктах 4.6 или 4.7 настоящего Полож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явка поступила после 31 августа 2020 года и (или) заявка подана группой граждан, не являющейся в соответствии с настоящим Положением Инициативной группо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одновременно с указанными в настоящем пункте заявками, не рецензируются и не возвращаются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4.9. В рамках муниципального этапа с 1 по 30 сентября 2020 года в муниципальных образованиях Комиссиями организуется общественное голосование. В срок до 15 октября 2020 года на заседаниях Комиссий с учетом общественного голосования определяется победитель муниципального этапа по каждой номинации, который будет допущен к участию в отборочном этапе Акции в качестве конкурсанта Акции (далее – Конкурсант). По решению Комиссии победители муниципального этапа могут быть поощрены на уровне муниципального образования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4.10. К участию в отборочном этапе Акции в каждой из номинаций допускается до 47 Конкурсантов (включая Конкурсантов от внутригородских районов городских округов Самара и Тольятти)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4.11. В рамках отборочного этапа Акции на заседаниях Общественного совета с 15 по 30 октября 2020 года рассматриваются заявки, направленные от Комиссий, и определяется список Конкурсантов, допущенных к финальному этапу (далее – Номинанты). Определение списка Номинантов осуществляется голосованием членов Общественного совета.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4.12. К участию в финальном этапе Акции в одной номинации допускается не менее двух, но не более десяти Конкурсантов, за которых подано наибольшее количество голосов членов Общественного совета.</w:t>
      </w:r>
    </w:p>
    <w:p>
      <w:pPr>
        <w:pStyle w:val="Style15"/>
        <w:ind w:firstLine="700"/>
        <w:rPr/>
      </w:pPr>
      <w:r>
        <w:rPr>
          <w:sz w:val="28"/>
          <w:szCs w:val="28"/>
        </w:rPr>
        <w:t>В случае если к участию в финальном этапе в одной номинации допущен только один Конкурсант, либо не допущен ни один Конкурсант, финальный этап в данной номинации не проводится и лауреат Акции не выбирается.</w:t>
      </w:r>
    </w:p>
    <w:p>
      <w:pPr>
        <w:pStyle w:val="Style15"/>
        <w:ind w:firstLine="700"/>
        <w:rPr/>
      </w:pPr>
      <w:r>
        <w:rPr>
          <w:sz w:val="28"/>
          <w:szCs w:val="28"/>
        </w:rPr>
        <w:t>4.13. Финальный этап Акции осуществляется посредством общественного голосования.</w:t>
      </w:r>
    </w:p>
    <w:p>
      <w:pPr>
        <w:pStyle w:val="Style15"/>
        <w:ind w:firstLine="700"/>
        <w:rPr/>
      </w:pPr>
      <w:r>
        <w:rPr>
          <w:sz w:val="28"/>
          <w:szCs w:val="28"/>
        </w:rPr>
        <w:t>4.14. В целях проведения общественного голосования орган, уполномоченный на обеспечение информационной поддержки Акции, в установленном действующим законодательством порядке обеспечивает опубликование в печатном издании газете «Волжская коммуна», в официальных печатных изданиях муниципальных образований Самарской области, а также размещение на официальном сайте Правительства Самарской области анкеты, содержащей списки Номинантов Акции по номинациям и краткие сведения о каждом Номинант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5. Участник общественного голосования в рамках одной номинации имеет право подать свой голос только за одного Номинанта. Голосование осуществляется путем нанесения механическим или электронным способом участником общественного голосования в анкете любого знака напротив фамилии выбранного им Номинан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6. Заполненные анкеты направляются в срок с 10 по 30 ноября 2020 года (включительно) в специально оборудованные места в муниципальных образованиях Самарской области (по согласованию) или фиксируются на сайте Акции для электронного голосов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7. Заполненные анкеты признаются Общественным советом недействительными в следующих случаях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наличия исправлений в анкете;</w:t>
      </w:r>
    </w:p>
    <w:p>
      <w:pPr>
        <w:pStyle w:val="Style15"/>
        <w:ind w:firstLine="700"/>
        <w:rPr/>
      </w:pPr>
      <w:r>
        <w:rPr>
          <w:sz w:val="28"/>
          <w:szCs w:val="28"/>
        </w:rPr>
        <w:t>голосования в рамках одной номинации за двух или более Номинантов;</w:t>
      </w:r>
    </w:p>
    <w:p>
      <w:pPr>
        <w:pStyle w:val="Style15"/>
        <w:ind w:firstLine="700"/>
        <w:rPr/>
      </w:pPr>
      <w:r>
        <w:rPr>
          <w:sz w:val="28"/>
          <w:szCs w:val="28"/>
        </w:rPr>
        <w:t>заполнения двух или более анкет одним лицом;</w:t>
      </w:r>
    </w:p>
    <w:p>
      <w:pPr>
        <w:pStyle w:val="Style15"/>
        <w:ind w:firstLine="700"/>
        <w:rPr/>
      </w:pPr>
      <w:r>
        <w:rPr>
          <w:sz w:val="28"/>
          <w:szCs w:val="28"/>
        </w:rPr>
        <w:t>отправления анкеты позже установленного срока;</w:t>
      </w:r>
    </w:p>
    <w:p>
      <w:pPr>
        <w:pStyle w:val="Style15"/>
        <w:ind w:firstLine="700"/>
        <w:rPr/>
      </w:pPr>
      <w:r>
        <w:rPr>
          <w:sz w:val="28"/>
          <w:szCs w:val="28"/>
        </w:rPr>
        <w:t xml:space="preserve">направления с одно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.</w:t>
      </w:r>
    </w:p>
    <w:p>
      <w:pPr>
        <w:pStyle w:val="Style15"/>
        <w:ind w:firstLine="700"/>
        <w:rPr/>
      </w:pPr>
      <w:r>
        <w:rPr>
          <w:sz w:val="28"/>
          <w:szCs w:val="28"/>
        </w:rPr>
        <w:t xml:space="preserve">4.18. Анкеты, признанные недействительными, не учитываются при подсчете голосов. 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19. Подсчет голосов осуществляет Общественный совет не позднее 10 декабря 2020 года. Лауреатами Акции в соответствующих номинациях признаются не более чем три Номинанта, за которых было подано наибольшее количество голосов участников общественного голосования в рамках одной номинации. Количество лауреатов Акции определяется Общественным советом по каждой номинации исходя из числа поданных за каждого Номинанта голосов и значимости для Самарской области его достижений. 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Награждение лауреатов и номинантов Акции</w:t>
      </w:r>
    </w:p>
    <w:p>
      <w:pPr>
        <w:pStyle w:val="Normal"/>
        <w:spacing w:lineRule="auto" w:line="276"/>
        <w:ind w:firstLine="7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ind w:firstLine="700"/>
        <w:rPr/>
      </w:pPr>
      <w:r>
        <w:rPr>
          <w:sz w:val="28"/>
          <w:szCs w:val="28"/>
        </w:rPr>
        <w:t xml:space="preserve">Награждение лауреатов Акции осуществляется в последней декаде декабря 2020 года. Каждому лауреату Акции присваивается звание «Лауреат областной общественной акции «Народное признание» 2020 года» по соответствующей номинации с вручением именного диплома и памятного подарка. 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проведения Акции лауреатам и номинантам Акции выплачивается премия, в соответствии с Порядком, утвержденным постановлением Правительства Самарской области от 24.05.2013 № 220 «Об утверждении Порядка выплаты премий номинантам и лауреатам областной общественной акции «Народное признание» (приложение № 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формация о лауреатах, номинантах и участниках Акции, проведении официальной церемонии награждения лауреатов Акции публикуется в печатном издании газете «Волжская коммуна» и размещается на официальном сайте Правительства Самарской области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5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5"/>
        <w:spacing w:lineRule="auto" w:line="240"/>
        <w:ind w:firstLine="700"/>
        <w:jc w:val="center"/>
        <w:rPr/>
      </w:pPr>
      <w:r>
        <w:rPr>
          <w:sz w:val="28"/>
          <w:szCs w:val="28"/>
        </w:rPr>
        <w:t xml:space="preserve">на выдвижение Кандидата (физического лица) для участия в областной общественной акции «Народное признание» в номинации </w:t>
      </w:r>
    </w:p>
    <w:p>
      <w:pPr>
        <w:pStyle w:val="Style15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5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Фамилия, имя, отчество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ое учебное заведение и в каком году окончил 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ое учебное заведение и в каком году окончил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(если есть) 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машни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и государственными, ведомственными наградами награжден(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>Сведения о работе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>Общий стаж работы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ж работы в данном коллективе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Трудовая деятельность (включая учебу в высших учебных заведениях и средних специальных учебных заведениях, военную службу). 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5"/>
        <w:gridCol w:w="3775"/>
        <w:gridCol w:w="3708"/>
      </w:tblGrid>
      <w:tr>
        <w:trPr>
          <w:trHeight w:val="2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 указанием конкретных заслуг представляемого к награждению _________________________________________________________</w:t>
      </w:r>
    </w:p>
    <w:p>
      <w:pPr>
        <w:pStyle w:val="Normal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13. Кандидатура __________________________________ рекомендована собранием инициативной группы в кол-ве  _____ человек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Style15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5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движение Кандидата (юридического лица) для участия в областной общественной акции «Народное признание» в номинации «Единство и Успех»</w:t>
      </w:r>
    </w:p>
    <w:p>
      <w:pPr>
        <w:pStyle w:val="Style15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24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Style15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0"/>
          <w:szCs w:val="20"/>
        </w:rPr>
        <w:t>(Ф.И.О. руководителя юридического лица</w:t>
      </w:r>
      <w:r>
        <w:rPr/>
        <w:t>)</w:t>
      </w:r>
    </w:p>
    <w:p>
      <w:pPr>
        <w:pStyle w:val="Style15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24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нахождения, телефон контакта, адрес электронной почты)</w:t>
      </w:r>
    </w:p>
    <w:p>
      <w:pPr>
        <w:pStyle w:val="Style15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5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spacing w:lineRule="auto" w:line="240"/>
        <w:ind w:left="70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достижениях Кандидата, предусмотренных пунктом 3.7 Положения</w:t>
      </w:r>
    </w:p>
    <w:p>
      <w:pPr>
        <w:pStyle w:val="Style15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еречень наград (не более 10))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андидатура_____________________________________________________ рекомендована собранием инициативной группы в кол-ве ___ человек</w:t>
      </w:r>
      <w:r>
        <w:rPr>
          <w:rStyle w:val="FootnoteCharacters"/>
        </w:rPr>
        <w:t>3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400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казать Ф.И.О., место работы и место жительства каждого члена инициативной группы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требованиями федерального зак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7.2006 № 152-ФЗ «О персональных данных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или субъекта 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Индекс и адрес, где зарегистрирован субъект персональных дан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вид, серия, номер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ыдавшем органе и дате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 общественным советом областной общественной акции «Народное признание» (утвержденного постановлением Правительства Самарской области от «__»_____2020 № ____)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дается мною с целью участия в областной общественной акции «Народное признание»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 прописью, без сокращ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2020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остановлением Правительства 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12.2013 № 793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ы премий номинантам и лауреа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общественной акции «Народное призн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выплаты премий номинантам и участникам областной общественной акции «Народное признание» (далее – прем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мии являются единовременными выплатами, предоставляемыми в целях формирования и развития современных жизненных ценностей, системы нравственных ориентиров у жителей Самарской области, повышения социальной ответственности бизнес-структур, поощрения физических и юридических лиц, в том числе иностранных и международных организаций, за активные действия, направленные на развитие промышленности, науки, образования, здравоохранения, сельского хозяйства, спорта, культуры, местного самоуправления, обеспечение законности и правопорядка, а также осуществление плодотворной общественной и благотворительной деятельности на территори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мии выплачиваются номинантам и лауреатам областной общественной акции «Народное признание» в номинациях, ежегодно утверждаемых общественным советом областной общественной акции «Народное признание» (далее – ак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мии выплачиваются ежегодно по итогам участия в акции на основании решения общественного совета акции в размер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нту акции – 3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у акции – 5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ля получения премий номинанты и лауреаты акции представляют в департамент управления делами Губернатора Самарской области и Правительства Самарской области (далее – департамент)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 выплате премии, содержащее реквизиты кредитной организации с указанием номера лицевого счета лица, претендующего на получение прем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ях для юридических лиц премии выплачиваются руководителям юридических лиц – номинантов или лауреатов акции (далее – юридические лица) на поощрение трудовых коллективов юридических лиц или на улучшение материально-технической базы юридического лица на основании следующих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прем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редитной организации с указанием номера лицевого счета руководителя юридическ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руководителя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 основании протокола заседания общественного совета акции и документов, указанных в пунктах 4 и 5 настоящего Порядка, департамент издает приказ о выплате премий и перечисляет их согласно указанным номинантами и лауреатами реквизи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4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0 по знач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697"/>
      <w:jc w:val="both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4:00Z</dcterms:created>
  <dc:creator>Кирдяшева Маргарита</dc:creator>
  <dc:description/>
  <dc:language>en-US</dc:language>
  <cp:lastModifiedBy>Катеренюк Илья Иванович</cp:lastModifiedBy>
  <cp:lastPrinted>2020-07-09T09:50:00Z</cp:lastPrinted>
  <dcterms:modified xsi:type="dcterms:W3CDTF">2020-08-18T09:34:00Z</dcterms:modified>
  <cp:revision>2</cp:revision>
  <dc:subject/>
  <dc:title>Заявка на участие в акции «Народное признание»</dc:title>
</cp:coreProperties>
</file>