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5" w:leader="none"/>
        </w:tabs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____ от 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МУНИЦИПАЛЬНОГО РАЙОНА КИНЕЛЬСКИЙ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–2030 ГОДЫ»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5 год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муниципального района Кинельский на 2024 – 2030 годы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 на 2024-2030 годы»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униципального района Кинельский Самарской области № 155 от 31.03.2023 г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, структурное подразделение   ДЮСШ ГБОУ СОШ п. Комсомольский муниципального района Кинельский Сама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bookmarkStart w:id="0" w:name="_Hlk146887609"/>
            <w:r>
              <w:rPr>
                <w:sz w:val="24"/>
                <w:szCs w:val="24"/>
              </w:rPr>
              <w:t xml:space="preserve">Увеличение доли граждан, систематически занимающихся физической культурой и спортом </w:t>
            </w:r>
            <w:r>
              <w:rPr>
                <w:sz w:val="24"/>
                <w:szCs w:val="24"/>
                <w:shd w:fill="FFFFFF" w:val="clear"/>
              </w:rPr>
              <w:t>и приобщение к здоровому образу жизни.</w:t>
            </w:r>
            <w:bookmarkEnd w:id="0"/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ческое и информационное   обеспечение программы.</w:t>
            </w:r>
          </w:p>
          <w:p>
            <w:pPr>
              <w:pStyle w:val="Normal"/>
              <w:spacing w:lineRule="auto" w:line="264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ривлечения граждан к систематическим занятиям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55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спытаний (тестов),       Всероссийского физкультурно-спортивного комплекса» Готов к труду и обороне»(ГТО)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Р</w:t>
            </w:r>
            <w:r>
              <w:rPr>
                <w:sz w:val="24"/>
                <w:szCs w:val="24"/>
                <w:shd w:fill="FFFFFF" w:val="clear"/>
              </w:rPr>
              <w:t>азвитие адаптивной физической культуры и адаптивного спорта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направленных на пропаганду здорового образа жизни и занятий спортом.</w:t>
            </w:r>
          </w:p>
          <w:p>
            <w:pPr>
              <w:pStyle w:val="Style22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и нормативов (тестов) ВФСК Г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4-2030 гг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инициативных проектов из средств областного бюджета и средств бюджета муниципального района Кинельский на период действия муниципальной программы составит 25 315,0 тысяч рублей, в том числе из средств областного бюджета 1 100,0 тысяч рублей, в том числе по годам: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 859,7 тыс. руб.,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областного бюджета – 1 100,0 тыс. руб.;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025 – 4 639,7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– 3 559,3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– 3 559,3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– 2 899,0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– 2 899,0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средств областного бюджета – 0 руб.;  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– 2 899,0 тыс. руб., 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 областного бюджета – 0 руб.</w:t>
            </w:r>
          </w:p>
          <w:p>
            <w:pPr>
              <w:pStyle w:val="Style19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величение д</w:t>
            </w:r>
            <w:r>
              <w:rPr>
                <w:sz w:val="24"/>
                <w:szCs w:val="24"/>
              </w:rPr>
              <w:t>оли населения, принявшего участие в выполнении нормативов (тестов) ВФСК Г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</w:t>
            </w:r>
            <w:bookmarkStart w:id="1" w:name="_Hlk153292057"/>
            <w:r>
              <w:rPr>
                <w:sz w:val="24"/>
                <w:szCs w:val="24"/>
              </w:rPr>
              <w:t>к занятиям спортом детей, молодёжи и пожилых люд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bookmarkEnd w:id="1"/>
            <w:r>
              <w:rPr>
                <w:color w:val="000000"/>
                <w:sz w:val="24"/>
                <w:szCs w:val="24"/>
              </w:rPr>
              <w:t xml:space="preserve">- повышение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bookmarkStart w:id="2" w:name="_Hlk153290206"/>
            <w:r>
              <w:rPr>
                <w:color w:val="000000"/>
                <w:sz w:val="24"/>
                <w:szCs w:val="24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bookmarkEnd w:id="2"/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зработка и внедрение новых современных оздоровительных технолог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социально-экономического 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района, и  обеспечения   долгосрочной социальной  стабильности.  Создание основы для сохранения и улучшения физического и духовного здоровья граждан в значительной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–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лагодаря реализации муниципальной целевой программы «Развитие физической культуры и спорта в муниципальном районе Кинельский» в период 2014 – 2023 года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 поселений уже систематически проводят тренировочные занятия и </w:t>
      </w:r>
      <w:bookmarkStart w:id="3" w:name="_Hlk153803692"/>
      <w:r>
        <w:rPr>
          <w:sz w:val="28"/>
          <w:szCs w:val="28"/>
        </w:rPr>
        <w:t xml:space="preserve">спортивные соревнования </w:t>
      </w:r>
      <w:bookmarkEnd w:id="3"/>
      <w:r>
        <w:rPr>
          <w:sz w:val="28"/>
          <w:szCs w:val="28"/>
        </w:rPr>
        <w:t>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 В 2022 году на базе ДЮСШ Кинельского района были открыты новый секции по вольной борьбе, футболу, настольному теннису и лыжным гон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физкультурно-оздоровительная работа с населением проводится в сельских   поселениях муниципального района Кинельский. 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проводился фестиваль «ГТО без границ» в рамках спартакиады среди инвалидов муниципального района Кинельский по пяти видам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физической культурой и спортом среди инвалидов пока, что в районе не получили должного распространения, так как район не имеет централизованного спортивного комплекса, нет специализированных ДЮСШ и отделений для учебно-тренировочной работы среди инвалидов, в том числе детей – инвалидов. Не смотря, на это проводится определенная работа среди инвалидов совместно с ГКУ Самарской области «Комплексный центр социального обслуживания населения Восточного округа» Кинельского отделения социальной помощи семье и детям по доступным видам спорта как шашки, шахматы, дартс, «Веселые старты», армрестлинг, пулевая стрель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 муниципальный район Кинельский принял участие в областном фестивале среди детей – инвалидов, где представитель района занял третье место в стрельбе из электронного оружия среди инвалидов ВОГ.  В </w:t>
      </w:r>
      <w:r>
        <w:rPr>
          <w:color w:val="000000"/>
          <w:sz w:val="28"/>
          <w:szCs w:val="28"/>
        </w:rPr>
        <w:t xml:space="preserve">областной спартакиаде инвалидов Самарской области по 4 видам программы заняли 4 общекомандное место среди муниципальных районов Самарской области, особо отличилась команда по спорту лиц с интеллектуальными нарушениями, заня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щекомандное мес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 – 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и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main-column4"/>
      <w:bookmarkStart w:id="5" w:name="main-column3"/>
      <w:bookmarkStart w:id="6" w:name="main-column4"/>
      <w:bookmarkStart w:id="7" w:name="main-column3"/>
      <w:bookmarkEnd w:id="6"/>
      <w:bookmarkEnd w:id="7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муниципальной  программы «Развитие физической культуры и спорта на территории муниципального района Кинельский на 2024-2030 годы»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доли граждан, систематически занимающихся физической культурой и спортом </w:t>
      </w:r>
      <w:r>
        <w:rPr>
          <w:sz w:val="28"/>
          <w:szCs w:val="28"/>
          <w:shd w:fill="FFFFFF" w:val="clear"/>
        </w:rPr>
        <w:t>и приобщение к здоровому образу ж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ой цели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убликаций, направленных на пропаганду здорового образа жизни и занятий спортом приведет к повышению доли населения района, регулярно занимающихся физической культурой и спор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8" w:name="_Hlk153289804"/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</w:t>
      </w:r>
      <w:bookmarkEnd w:id="8"/>
      <w:r>
        <w:rPr>
          <w:sz w:val="28"/>
          <w:szCs w:val="28"/>
        </w:rPr>
        <w:t>и повышение доступности спортивной инфраструктуры для всех категорий и групп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здание условий для привлечения граждан к систематическим занятиям физической культурой и спортом приведет к  </w:t>
      </w:r>
      <w:r>
        <w:rPr>
          <w:color w:val="000000"/>
          <w:sz w:val="28"/>
          <w:szCs w:val="28"/>
        </w:rPr>
        <w:t>улучшению состояния здоровья населения района, 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испытаний (тестов),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мотная организация испытаний (Тестов) приведет к увелич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и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</w:t>
      </w:r>
      <w:r>
        <w:rPr>
          <w:sz w:val="28"/>
          <w:szCs w:val="28"/>
          <w:shd w:fill="FFFFFF" w:val="clear"/>
        </w:rPr>
        <w:t>азвитие адаптивной физической культуры и адаптивного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современных оздоровительных технологий позволит привлечению к занятиям спортом не только детей, молодёжи, но и пожилых людей и людей с ограниченными возможностями здоровья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один этап в течение 7 лет, с 2024 года по 2030 год включитель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color w:val="000000"/>
          <w:sz w:val="28"/>
          <w:szCs w:val="28"/>
        </w:rPr>
        <w:t>овышению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величению д</w:t>
      </w:r>
      <w:r>
        <w:rPr>
          <w:sz w:val="28"/>
          <w:szCs w:val="28"/>
        </w:rPr>
        <w:t>оли населения, принявшего участие в выполнении нормативов (тестов) ВФСК Г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к занятиям спортом детей, молодёжи и пожилых людей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ю уровня удовлетворенности гражданами работой органами местного самоуправления по созданию благоприятных условий для занятий физической культурой и спортом жителей муниципального района Кинельский;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работке и внедрению новых современных оздоровитель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, характеризующих ежегодный ход и итоги реализации муниципальной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153804178"/>
      <w:bookmarkStart w:id="10" w:name="_Hlk153804178"/>
      <w:bookmarkEnd w:id="10"/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7"/>
        <w:gridCol w:w="921"/>
        <w:gridCol w:w="922"/>
        <w:gridCol w:w="1417"/>
        <w:gridCol w:w="1134"/>
        <w:gridCol w:w="1559"/>
        <w:gridCol w:w="1418"/>
        <w:gridCol w:w="1417"/>
        <w:gridCol w:w="1276"/>
        <w:gridCol w:w="1418"/>
      </w:tblGrid>
      <w:tr>
        <w:trPr>
          <w:trHeight w:val="115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, показателя       </w:t>
              <w:br/>
              <w:t>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е значения показателей    </w:t>
              <w:br/>
              <w:t xml:space="preserve">(индикаторов)       </w:t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риобщение к здоровому образу жиз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Методическое и информационное обеспечение программы</w:t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направленных на пропаганду здорового образа жизни и занятий спорт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я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727" w:hRule="atLeast"/>
          <w:cantSplit w:val="true"/>
        </w:trPr>
        <w:tc>
          <w:tcPr>
            <w:tcW w:w="1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: Развитие адаптивной физической культуры и адаптивного спорт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занимающихся адаптивной физической культурой и спорто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53804178"/>
      <w:bookmarkStart w:id="12" w:name="_Hlk153804178"/>
      <w:bookmarkEnd w:id="12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93"/>
        <w:gridCol w:w="1276"/>
        <w:gridCol w:w="1276"/>
        <w:gridCol w:w="992"/>
        <w:gridCol w:w="992"/>
        <w:gridCol w:w="851"/>
        <w:gridCol w:w="992"/>
        <w:gridCol w:w="992"/>
        <w:gridCol w:w="993"/>
        <w:gridCol w:w="850"/>
        <w:gridCol w:w="851"/>
        <w:gridCol w:w="976"/>
        <w:gridCol w:w="1254"/>
        <w:gridCol w:w="22"/>
      </w:tblGrid>
      <w:tr>
        <w:trPr>
          <w:trHeight w:val="7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   Увеличение доли граждан, систематически занимающихся физической культурой и спортом </w:t>
            </w:r>
            <w:r>
              <w:rPr>
                <w:sz w:val="28"/>
                <w:szCs w:val="28"/>
                <w:shd w:fill="FFFFFF" w:val="clear"/>
              </w:rPr>
              <w:t>и приобщение к здоровому образу жизни.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Методическое и информационное обеспечение программы</w:t>
            </w:r>
          </w:p>
        </w:tc>
      </w:tr>
      <w:tr>
        <w:trPr>
          <w:trHeight w:val="72" w:hRule="atLeast"/>
        </w:trPr>
        <w:tc>
          <w:tcPr>
            <w:tcW w:w="1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календарных планов спортив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,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аганда здорового образа жизни через СМИ и через сеть Интернет, освещение проблематики сферы физ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е о проводимых  спортивно-массовых мероприятий привело к  увеличению доли населения ,регулярно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ической культурой и спортом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ивлечения граждан к систематическим занятиям  физической культурой и спортом и повышение доступности спортивной инфраструктуры для всех категорий и групп населения.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182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бласт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89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2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Региональный этап Всероссийских сельских спортивных игр в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по хоккею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лыжным гонк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бластные соревнования среди инвалидов, детей-инвалидов и лиц с ограниченными возможностями здоровья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легкой атлетике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шашк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шахматам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дартс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настольному теннис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фициальные спортивные соревнования Самарской области по армрестлинг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среди муниципальных районов по баскетболу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Соревнования Самарской области по футболу, мини-футболу (футзал)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Областные фестивали ГТО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о всероссийски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ДЮСШ ГБОУ СОШ п. Комсомольский  муниципальн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 Кинельский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>
          <w:trHeight w:val="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и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6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занятий физической культурой и спортом жителей муниципального района Кинельский, улучшение состояния здоровья населения района, формирование здорового образа жизни, у</w:t>
            </w:r>
            <w:r>
              <w:rPr>
                <w:sz w:val="16"/>
                <w:szCs w:val="16"/>
              </w:rPr>
              <w:t xml:space="preserve">величение количества проведенных физкультурно – массовых мероприятий, </w:t>
            </w:r>
            <w:r>
              <w:rPr>
                <w:color w:val="000000"/>
                <w:sz w:val="16"/>
                <w:szCs w:val="16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организация новых спортивных                                                                 секций на базе ДЮСШ Кинельского                                                                 района,   </w:t>
            </w:r>
            <w:r>
              <w:rPr>
                <w:sz w:val="16"/>
                <w:szCs w:val="16"/>
              </w:rPr>
              <w:t>привлечение к занятиям спортом детей, молодёжи и пожилых людей с ограниченными возможностями здоровья, повышение доли  населения муниципального района, регулярно занимающего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Организация испытаний (тестов), Всероссийского физкультурно-спортивного комплекса «Готов к труду и обороне»  «(ГТО)»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</w:t>
            </w:r>
            <w:r>
              <w:rPr>
                <w:bCs/>
                <w:color w:val="000000"/>
                <w:sz w:val="24"/>
                <w:szCs w:val="24"/>
              </w:rPr>
              <w:t>ия:</w:t>
            </w:r>
          </w:p>
        </w:tc>
      </w:tr>
      <w:tr>
        <w:trPr>
          <w:trHeight w:val="1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верка регистрации/регистрация участника на Интернет-портале комплекса ГТО 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to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, прием заявки, формирование единого списка и составления Графика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спытаний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тестов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Увеличение д</w:t>
            </w:r>
            <w:r>
              <w:rPr>
                <w:sz w:val="16"/>
                <w:szCs w:val="16"/>
              </w:rPr>
              <w:t>оли населения, принявшего участие в выполнении нормативов (тестов) ВФСК ГТО.</w:t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shd w:fill="FFFFFF" w:val="clear"/>
              </w:rPr>
              <w:t>Работы по проверке достоверности определения сметной стоимости по объекту: «Строительство футбольного поля с размерами 60*90м в поселке Кинельский Кинельского района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Управление строительства муниципального района Кинельский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спортивного зала для занятий вольной борь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участие в област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организации и проведению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Развитие адаптивной физической культуры и адаптивного спорта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ых мероприятий, направленных на социальную адаптацию и физическую реабилитацию инвалидов и лиц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благоприятных условий для занятий физической культурой и спортом жителей муниципального района Кинельский </w:t>
            </w:r>
            <w:r>
              <w:rPr>
                <w:sz w:val="16"/>
                <w:szCs w:val="16"/>
              </w:rPr>
              <w:t>с ограниченными возможностями здоровья, повышение доли инвалидов муниципального района, регулярно занимающихся физической культурой и спортом,</w:t>
            </w:r>
            <w:r>
              <w:rPr>
                <w:color w:val="000000"/>
                <w:sz w:val="16"/>
                <w:szCs w:val="16"/>
              </w:rPr>
              <w:t xml:space="preserve"> разработка и внедрение новых современных оздоровительных технологий </w:t>
            </w:r>
          </w:p>
        </w:tc>
      </w:tr>
      <w:tr>
        <w:trPr>
          <w:trHeight w:val="7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639,7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4 21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639,7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59,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5 31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боснование 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«Объем бюджетных ассигнований на реализацию инициативных проектов из средств областного бюджета и средств бюджета муниципального района Кинельский на период действия муниципальной программы составит 25 315,0 тысяч рублей, в том числе из средств областного бюджета 1 100,0 тысяч рублей, в том числе по годам: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4 год – 4 859,7 тыс. руб.,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областного бюджета - 1 100,0 тыс. руб.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025 – 4 639,7 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– 3 559,3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– 3 559,3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– 2 899,0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– 2 899,0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из средств областного бюджета – 0 руб.;  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– 2 899,0 тыс. руб., 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областного бюджета – 0 руб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4 – 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Arial CYR"/>
          <w:b/>
          <w:sz w:val="24"/>
          <w:szCs w:val="24"/>
        </w:rPr>
        <w:t xml:space="preserve"> </w:t>
      </w: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Самарской области от 27.11.2013 № 683 «Об утверждении государственной программы Самарской области «Развитие физической культуры и спорта в Самарской области на 2014 – 2025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Самарской области № 2136 от 05.12.2023 г. «О внесении изменений в постановление администрации муниципального района Кинельский 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от 04.12.2007 N 329-ФЗ  «О физической культуре и спорте в Российской Федерации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Правительства РФ от 24 ноября 2020 г. № 3081-р «Об утверждении Стратегии развития физической культуры и спорта в РФ на период до 2030 года»;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г. №172 «О Всероссийском физкультурно-спортивном комплексе «Готов к труду и обороне» (ГТО)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9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исполнителем Программы является - Муниципальное бюджетное учреждение «Дом молодежных организаций муниципального района Кинельский», которое осуществляет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екущую работу по подготовке и реализации программных мероприятий, подведение итогов реализации Программы, корректировку ее на основании результатов работы за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я муниципального района Кинельский, которая осуществляет </w:t>
      </w:r>
      <w:r>
        <w:rPr>
          <w:color w:val="1A1A1A"/>
          <w:sz w:val="28"/>
          <w:szCs w:val="28"/>
          <w:shd w:fill="FFFFFF" w:val="clear"/>
        </w:rPr>
        <w:t>контроль исполнения Программы, мониторинг выполнения системы программных мероприятий,</w:t>
      </w:r>
      <w:r>
        <w:rPr>
          <w:rFonts w:cs="Tahoma" w:ascii="Tahoma" w:hAnsi="Tahoma"/>
          <w:color w:val="1A1A1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нансирует программу;</w:t>
      </w:r>
    </w:p>
    <w:p>
      <w:pPr>
        <w:pStyle w:val="Normal"/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- структурное подразделение детской юношеской спортивной школы государственного бюджетного образовательного учреждения средней общеобразовательной школы п. Комсомольский муниципального района Кинельский Самарской области, которая организовывает спортивные соревнования между общеобразовательными школами Кинельского района.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3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7:00Z</dcterms:created>
  <dc:creator>Евгения</dc:creator>
  <dc:description/>
  <cp:keywords/>
  <dc:language>en-US</dc:language>
  <cp:lastModifiedBy>Office</cp:lastModifiedBy>
  <cp:lastPrinted>2025-08-27T13:47:00Z</cp:lastPrinted>
  <dcterms:modified xsi:type="dcterms:W3CDTF">2025-08-2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CD3D235ED4E8495C0DF388DB4EC2E_12</vt:lpwstr>
  </property>
  <property fmtid="{D5CDD505-2E9C-101B-9397-08002B2CF9AE}" pid="3" name="KSOProductBuildVer">
    <vt:lpwstr>1049-12.2.0.21931</vt:lpwstr>
  </property>
</Properties>
</file>