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00" w:right="110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21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280" w:after="0"/>
        <w:ind w:left="360" w:hanging="0"/>
        <w:rPr/>
      </w:pPr>
      <w:r>
        <w:rPr/>
        <w:t xml:space="preserve">             </w:t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rPr>
          <w:bCs/>
          <w:szCs w:val="22"/>
        </w:rPr>
      </w:pPr>
      <w:r>
        <w:rPr>
          <w:bCs/>
          <w:szCs w:val="22"/>
        </w:rPr>
        <w:t xml:space="preserve">                                           </w:t>
      </w:r>
      <w:r>
        <w:rPr>
          <w:bCs/>
          <w:szCs w:val="22"/>
        </w:rPr>
        <w:t xml:space="preserve">Приложение </w:t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  <w:t xml:space="preserve"> </w:t>
      </w:r>
      <w:r>
        <w:rPr>
          <w:bCs/>
          <w:szCs w:val="22"/>
        </w:rPr>
        <w:t xml:space="preserve">к  постановлению администрации   муниципального района Кинельский  </w:t>
      </w:r>
    </w:p>
    <w:p>
      <w:pPr>
        <w:pStyle w:val="Normal"/>
        <w:autoSpaceDE w:val="false"/>
        <w:ind w:left="5670" w:hanging="708"/>
        <w:jc w:val="center"/>
        <w:rPr/>
      </w:pPr>
      <w:r>
        <w:rPr>
          <w:bCs/>
          <w:szCs w:val="22"/>
        </w:rPr>
        <w:t xml:space="preserve">                     </w:t>
      </w:r>
      <w:r>
        <w:rPr>
          <w:bCs/>
          <w:szCs w:val="22"/>
        </w:rPr>
        <w:t xml:space="preserve">«10» июня 2025 г. № 954                   </w:t>
      </w:r>
    </w:p>
    <w:p>
      <w:pPr>
        <w:pStyle w:val="Normal"/>
        <w:autoSpaceDE w:val="false"/>
        <w:ind w:left="5670" w:hanging="708"/>
        <w:jc w:val="center"/>
        <w:rPr>
          <w:bCs/>
          <w:szCs w:val="22"/>
        </w:rPr>
      </w:pPr>
      <w:r>
        <w:rPr>
          <w:bCs/>
          <w:szCs w:val="22"/>
        </w:rPr>
        <w:t xml:space="preserve">   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Профилактика безнадзорности, правонарушений и защита пра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совершеннолетних в  муниципальном районе Кинельски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8 -2027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110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747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муниципальная программа «Профилактика безнадзорности, правонарушений и защита прав несовершеннолетних в  муниципальном районе Кинельский» на 2018-2027 г.г. (далее Программа)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ряжение от 20.11.2017 г. № 97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Кинельски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и муниципальной программы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миссия по делам несовершеннолетних и защите их прав администрации муниципального района Кинельский Самарской области;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 «Центр культуры» муниципального района Кинельски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ы по реализации молодежной политики администрации муниципального района Кинельский;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езультативности межведомственного взаимодействия субъектов системы профилактики безнадзорности  и правонарушений несовершеннолетних, направленного на сокращения числа правонарушений и асоциальных (антиобщественных) деяний несовершеннолетних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витие системы ранней профилактики безнадзорности, асоциального  и противоправного поведения несовершеннолетних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ер, направленных на профилактику детского алкоголизма и потребления психоактивных веществ (далее –ПАВ) несовершеннолетним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работы по профилактике насилия  и жестокого обращения в отношении несовершеннолетних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словий для организации трудовой занятости, организованного отдыха и оздоровления несовершеннолетних группы социального риск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результативности работы и эффективности взаимодействия субъектов системы профилактики безнадзорности и правонарушений несовершеннолетни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казатели (индикаторы) муниципальной программы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нижение количества правонарушений, совершённых несовершеннолетними на 5%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нижение количества преступлений, совершённых несовершеннолетними на 5%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сутствие фактов жестокого обращения с детьми со стороны родителей или лиц, их заменяющи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Снижение количества семей категории, находящихся в социально опасном положении на 5%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гнозируемые значения целевых индикаторов и показателей за период реализации Программы приведены в приложении N 1 к Программ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 муниципальной   программы с указанием сроков реализ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ы мероприятий с указанием сроков, необходимых для их реализации, представлены в приложении № 2 к Программ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в один этап. 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2018-2027 г.г. 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бюджетных ассигнований муниципальной программ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финансирования – 7 494,0     тыс. руб. 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468,9 тыс. руб.,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487,6 тыс. руб.,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505,9 тыс. руб.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606,3 тыс. руб.,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680,7 тыс. руб.,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2023 г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808,0 тыс. руб.,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884,7 тыс. руб.,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2025 год –  1 251,1 тыс. руб.,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1 017,3 тыс. руб.,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1 017,3 тыс. руб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 муниципальной программы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нижение количества правонарушений, совершённых несовершеннолетними на 5%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нижение количества преступлений, совершённых несовершеннолетними на 5%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сутствие фактов жестокого обращения с детьми со стороны родителей или лиц, их заменяющи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Снижение количества семей категории, находящихся в социально опасном положении на 5%.     </w:t>
            </w:r>
          </w:p>
        </w:tc>
      </w:tr>
    </w:tbl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  <w:t>ХАРАКТЕРИСТИКА ПРОБЛЕМЫ, НА РЕШЕНИЕ КОТОРОЙ НАПРАВЛЕНА ПРОГРАММА И ОБОСНОВАНИЕ НЕОБХОДИМОСТИ ЕЕ РЕШЕНИЯ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ой из самых актуальных и социально значимых задач, стоящих перед обществом сегодня, является поиск путей  снижения роста преступлений и правонарушений среди подростков и молодежи, повышение эффективности профилактики безнадзорности и беспризорности несовершеннолетних, семейного неблагополучия. Целенаправленная деятельность органов  и учреждений системы профилактики безнадзорности и правонарушений муниципального района Кинельский Самарской области  в рамках реализации Федерального закона от 24.06.1999 года № 120 – ФЗ «Об основах системы профилактики безнадзорности  и правонарушений несовершеннолетних  и муниципальной целевой программы «Профилактика безнадзорности,  правонарушений и защита прав несовершеннолетних на территории муниципального района Кинельский на 2018 -2027 г.г.»  позволит достичь определенных положительных результатов в решении проблем безнадзорности и правонарушений несовершеннолетних в район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в ходе реализации программы в районе сформирована нормативно – правовая база, определяющая систему работы по профилактике социально – девиантного поведения несовершеннолетних. Дальнейшее развитие получили основные направления деятельности субъектов профилактики, выстроена система профилактической работы с подростками асоциального поведения, разработан единый подход к решению вопросов предупреждения преступ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завершается формирование системы профилактики  детского и семейного неблагополучия, безнадзорности и правонарушений, включающей комплекс учреждений системы профилактики района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ые реализуют новые формы и методы работы с несовершеннолетними, направленные на выявление причин и условий, способствующих совершению правонарушений и осуществлению индивидуально – профилактической работы с несовершеннолетними и семьями, находящимися  в социально опасном положении, а также на восстановление нормальных отношений между личностью и обществом, формирование здоровой мотивации у детей  и подростк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эффективных методов решения проблемы детской безнадзорности и профилактики асоциального поведения стала организация полезной занятости подростков группы социального риска во время каникул и в свободное от учебы время. Обеспечение временной занятости несовершеннолетних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воляет повысить их мотивацию к трудовой деятельности, сформировать первичные профессиональные навыки, что способствует снижению количества преступлений, совершаемых подростк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районе отмечается снижение уровня подростковой преступности. Так, количество преступлений, совершенных несовершеннолетними за 9 месяцев 2017 года, снизилось по сравнению с аналогичным периодом за 9 месяцев 2016 года с 6 до 1 (то есть на 83,3%), количество тяжких преступлений, совершенных несовершеннолетними -0, количество несовершеннолетних, совершивших преступления, снизилось с 6 до 2 (на 75%)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меньшается количество родителей, привлеченных к административной ответственности в связи  с ненадлежащим исполнением родительских обязанностей: по итогам 2016 г.  их было 87, а в этом году -77 родителей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путь устранения дефектов социализации подростков, склонных к           противоправному поведению, заключен в активизации деятельности субъектов системы ранней профилактики, в создании  специальных социально – педагогических условий, направленных на успешное формирование у несовершеннолетних социальных навык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продолжить применение таких эффективных технологий профилактики, как организация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й занятости, отдыха и оздоровления подростков группы социального риска, привлечение несовершеннолетних  к занятиям физической культурой и спортом, игровой и творческой деятельностью, вовлечение в культурные  и досуговые мероприятия. Особое внимание необходимо уделить внедрению профилактических программ, направленных на развитие культуры здоровья асоциальных подростков, оказанию практической помощи несовершеннолетним и их родителям по профилактике алкоголизма и наркомании, а также их социальной  реабилитации и ресоциализации в связи с употреблением ПА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функционирования районной системы профилактики безнадзорности и правонарушений несовершеннолетних необходимо выйти на качественно более высокий уровень межведомственного взаимодейств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еемственности в решении данных вопросов разработана данная Программ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1"/>
        <w:gridCol w:w="1760"/>
        <w:gridCol w:w="1651"/>
        <w:gridCol w:w="17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Cs w:val="20"/>
              </w:rPr>
            </w:pPr>
            <w:r>
              <w:rPr>
                <w:szCs w:val="20"/>
              </w:rPr>
              <w:t>Наименование показа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за 2015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за 2016 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за 2017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 несовершеннолетних, проживающих в район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58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577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00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 семей с детьми, проживающих в район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46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415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41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 безнадзорных несовершеннолетни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 правонарушений, совершенных несовершеннолетни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 преступлений, совершенных несовершеннолетни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 семей, находящихся в социально опасном положен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7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szCs w:val="20"/>
        </w:rPr>
      </w:pP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муниципальном районе Кинельский осуществляется комплекс мер, направленных на предупреждение безнадзорности, правонарушений и защиту прав несовершеннолетних, повышение эффективности взаимодействия между социальными партнёрами по профилактике детского и семейного неблагополучия. Ведение единого банка данных о  несовершеннолетних, находящихся в трудной жизненной ситуации, позволяет получить оперативную информацию и принимать необходимые меры ранней профилактики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тем, что на сегодняшний день в  муниципальном районе Кинельский  имеются проблемы социального неблагополучия детей и в первую очередь – преступления, совершаемые несовершеннолетними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, совершаемых несовершеннолетними преступлений обусловлен социальной нестабильностью во многих семьях, алкоголизацией, низкой правовой и педагогической грамотностью родителей, а также, что очень важно, организация занятости в свободное от учёбы время, организация досуга детей и подростков. Для этого необходимы целенаправленные скоординированные действия всех субъектов профилактики правонарушений в соответствии с действующим законодательством, в том числе и в рамках реализации Программ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ю Программы</w:t>
      </w:r>
      <w:r>
        <w:rPr>
          <w:sz w:val="28"/>
          <w:szCs w:val="28"/>
        </w:rPr>
        <w:t xml:space="preserve"> является повышение результативности межведомственного взаимодействия субъектов системы профилактики безнадзорности  и правонарушений несовершеннолетних, направленного на сокращения числа правонарушений и асоциальных (антиобщественных) деяний несовершеннолетних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Программой предусматривается решение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ранней профилактики безнадзорности, асоциального  и противоправного поведения несовершеннолетних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, направленных на профилактику детского алкоголизма и потребления психоактивных веществ (далее –ПАВ) несовершеннолетним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аботы по профилактике насилия  и жестокого обращения в отношении несовершеннолетних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ля организации трудовой занятости, организованного отдыха и оздоровления несовершеннолетних группы социального риска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езультативности работы и эффективности взаимодействия субъектов системы профилактики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ЭТАПЫ РЕАЛИЗАЦИИ ПРОГРАММ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реализуется в один этап. </w:t>
      </w:r>
    </w:p>
    <w:p>
      <w:pPr>
        <w:pStyle w:val="Normal"/>
        <w:spacing w:lineRule="auto" w:line="276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2018-2027 г.г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Ы ПРАВОВОГО РЕГУЛИРОВАНИЯ, НАПРАВЛЕННЫЕ НА ДОСТИЖЕНИЕ ЦЕЛЕЙ МУНИЦИПАЛЬНОЙ ПРОГРАММ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>Д</w:t>
      </w:r>
      <w:r>
        <w:rPr>
          <w:sz w:val="28"/>
          <w:szCs w:val="28"/>
        </w:rPr>
        <w:t xml:space="preserve">ля достижения целей Программы не требуется разработка дополнительных                 нормативно – правовых документов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 ЦЕЛЕВЫЕ ИНДИКАТОРЫ (ПОКАЗАТЕЛИ ), ХАРАКТЕРИЗУЮЩИЕ ХОД РЕАЛИЗАЦИИ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и показатели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цели Программы, которые отражают конечный результат деятельно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задач Программы, которые отражают непосредственный результа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индикаторы основываются на уже существующих программах сбора информации. Показатели результативности отражают существо измеряемых характеристик, что обеспечивает однозначность их понимания как специалистами, так и конечными потребителями услуг, включая индивидуальных потребител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асходования бюджетных средств, выделенных на реализацию Программы, осуществляется путем контроля за исполнением Программы в соответствии с установленными целевыми индикаторами ожидае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Снижение количества правонарушений, совершённых несовершеннолетними на 5%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нижение количества преступлений, совершённых несовершеннолетними на 5%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тсутствие фактов жестокого обращения с детьми со стороны родителей или лиц, их заменяющи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нижение количества семей категории, находящихся в социально опасном положении на 5%.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фективность расходования бюджетных средств определяется выполнением поставленных целей и задач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реализации Программы могут возникнуть ряд рисков, которые можно разделить на экономические, демографические, социальные, правовые и риски техногенного и природного характера. При решении задач по привлечению несовершеннолетних Кинельского  района в программные мероприятия согласно утвержденному плану, перечисленные риски имеют невысокую вероятнос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а программных мероприятий прямого экономического и экологического эффекта не предполагает. Прогнозируемые значения целевых индикаторов и показателей за период реализации Программы приведены в приложении N 1 к Программе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МЕТОДИКА КОМПЛЕКСНОЙ ОЦЕНКИ ЭФФЕКТИВНОСТИ РЕАЛИЗАЦИИ ПРОГРАММ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еализуется через систему ежегодного уточнения программных показателей и оценку промежуточных и итоговых результат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администрации муниципального района Кинельский, исполняющий обязанности ответственного секретаря  комиссии по делам несовершеннолетних и защите их прав  муниципального района Кинельский, осуществляет следующие функции по ходу  реализации Программы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 и систематизацию статистической и аналитической информации о реализации мероприятий Программы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 органов и учреждений района, входящих в систему профилактики безнадзорности и правонарушений несовершеннолетних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едложений о распределении средств бюджета муниципального района, предусмотренных на реализацию Программы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установленном порядке отчётов о ходе реализации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center"/>
        <w:outlineLvl w:val="0"/>
        <w:rPr/>
      </w:pPr>
      <w:r>
        <w:rPr>
          <w:sz w:val="28"/>
          <w:szCs w:val="28"/>
        </w:rPr>
        <w:drawing>
          <wp:inline distT="0" distB="0" distL="0" distR="0">
            <wp:extent cx="1524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179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66" w:leader="none"/>
        </w:tabs>
        <w:autoSpaceDE w:val="false"/>
        <w:ind w:left="4500" w:hanging="0"/>
        <w:jc w:val="center"/>
        <w:rPr/>
      </w:pPr>
      <w:r>
        <w:rPr>
          <w:bCs/>
          <w:szCs w:val="22"/>
        </w:rPr>
        <w:t>Приложение  № 1 к районной муниципальной программе «Профилактика безнадзорности, правонарушений и защита прав несовершеннолетних в муниципальном районе Кинельский» на 2018-2027 г.г.</w:t>
      </w:r>
    </w:p>
    <w:p>
      <w:pPr>
        <w:pStyle w:val="Normal"/>
        <w:autoSpaceDE w:val="false"/>
        <w:ind w:left="4500" w:hanging="0"/>
        <w:jc w:val="center"/>
        <w:rPr>
          <w:bCs/>
          <w:szCs w:val="22"/>
        </w:rPr>
      </w:pPr>
      <w:r>
        <w:rPr>
          <w:bCs/>
          <w:szCs w:val="22"/>
        </w:rPr>
        <w:t xml:space="preserve">от «24  »  декабря 2024  года  № 2316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ВЫХ ИНДИКАТОРОВ (ПОКАЗАТЕЛЕЙ) РАЙОННОЙ МУНИЦИПАЛЬНОЙ ПРОГРАММ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илактика безнадзорности, правонарушений и защита прав несовершеннолетних в муниципальном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е Кинельский» на 2018 -2027 г.г.</w:t>
      </w:r>
    </w:p>
    <w:tbl>
      <w:tblPr>
        <w:tblW w:w="282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9"/>
        <w:gridCol w:w="1134"/>
        <w:gridCol w:w="1134"/>
        <w:gridCol w:w="1134"/>
        <w:gridCol w:w="1134"/>
        <w:gridCol w:w="1134"/>
        <w:gridCol w:w="1134"/>
        <w:gridCol w:w="1275"/>
        <w:gridCol w:w="1134"/>
        <w:gridCol w:w="1026"/>
        <w:gridCol w:w="1026"/>
        <w:gridCol w:w="141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3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 xml:space="preserve">Целевые индикаторы  районной  муниципальной программы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Базовый показатель по программ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(2017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гноз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(2018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гноз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(2019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гноз</w:t>
            </w:r>
          </w:p>
          <w:p>
            <w:pPr>
              <w:pStyle w:val="Normal"/>
              <w:rPr/>
            </w:pPr>
            <w:r>
              <w:rPr/>
              <w:t>(2020г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гноз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(2021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гноз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(2022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гноз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(2023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ноз</w:t>
            </w:r>
          </w:p>
          <w:p>
            <w:pPr>
              <w:pStyle w:val="Normal"/>
              <w:rPr/>
            </w:pPr>
            <w:r>
              <w:rPr/>
              <w:t>(2024г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ноз</w:t>
            </w:r>
          </w:p>
          <w:p>
            <w:pPr>
              <w:pStyle w:val="Normal"/>
              <w:rPr/>
            </w:pPr>
            <w:r>
              <w:rPr/>
              <w:t>(2025 г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ноз</w:t>
            </w:r>
          </w:p>
          <w:p>
            <w:pPr>
              <w:pStyle w:val="Normal"/>
              <w:rPr/>
            </w:pPr>
            <w:r>
              <w:rPr/>
              <w:t>(2026 г.)</w:t>
            </w:r>
          </w:p>
        </w:tc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ноз</w:t>
            </w:r>
          </w:p>
          <w:p>
            <w:pPr>
              <w:pStyle w:val="Normal"/>
              <w:rPr/>
            </w:pPr>
            <w:r>
              <w:rPr/>
              <w:t>(2027 г.)</w:t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7" w:hanging="0"/>
              <w:jc w:val="both"/>
              <w:rPr/>
            </w:pPr>
            <w:r>
              <w:rPr/>
              <w:t xml:space="preserve">Количество безнадзорных дете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7" w:hanging="0"/>
              <w:jc w:val="both"/>
              <w:rPr/>
            </w:pPr>
            <w:r>
              <w:rPr/>
              <w:t xml:space="preserve">Количество правонарушений, совершённых несовершеннолетни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2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7" w:hanging="0"/>
              <w:jc w:val="both"/>
              <w:rPr/>
            </w:pPr>
            <w:r>
              <w:rPr/>
              <w:t xml:space="preserve">Количество преступлений, совершённых несовершеннолетни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7" w:hanging="0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 фактов жестокого обращения с детьми со стороны родителей или лиц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7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х заменяющи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7" w:hanging="0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 семей категории, находящихся в социально опасном по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7920" w:hanging="0"/>
        <w:jc w:val="center"/>
        <w:rPr/>
      </w:pPr>
      <w:r>
        <w:rPr>
          <w:bCs/>
          <w:szCs w:val="22"/>
        </w:rPr>
        <w:t xml:space="preserve">Приложение № 2 к  районной муниципальной программе «Профилактика безнадзорности, правонарушений и защита прав несовершеннолетних в муниципальном районе Кинельский» на 2018-2027 г.г.  </w:t>
      </w:r>
    </w:p>
    <w:p>
      <w:pPr>
        <w:pStyle w:val="Normal"/>
        <w:autoSpaceDE w:val="false"/>
        <w:ind w:left="7920" w:hanging="0"/>
        <w:jc w:val="center"/>
        <w:rPr>
          <w:bCs/>
          <w:szCs w:val="22"/>
        </w:rPr>
      </w:pPr>
      <w:r>
        <w:rPr>
          <w:bCs/>
          <w:szCs w:val="22"/>
        </w:rPr>
        <w:t xml:space="preserve">от    «24 » декабря 2024 г. № 2316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 МЕРОПРИЯТИЙ И ФИНАНСОВ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"/>
        <w:gridCol w:w="32"/>
        <w:gridCol w:w="6"/>
        <w:gridCol w:w="7"/>
        <w:gridCol w:w="111"/>
        <w:gridCol w:w="1709"/>
        <w:gridCol w:w="555"/>
        <w:gridCol w:w="280"/>
        <w:gridCol w:w="112"/>
        <w:gridCol w:w="218"/>
        <w:gridCol w:w="126"/>
        <w:gridCol w:w="365"/>
        <w:gridCol w:w="315"/>
        <w:gridCol w:w="135"/>
        <w:gridCol w:w="619"/>
        <w:gridCol w:w="1372"/>
        <w:gridCol w:w="55"/>
        <w:gridCol w:w="18"/>
        <w:gridCol w:w="63"/>
        <w:gridCol w:w="193"/>
        <w:gridCol w:w="584"/>
        <w:gridCol w:w="269"/>
        <w:gridCol w:w="32"/>
        <w:gridCol w:w="62"/>
        <w:gridCol w:w="496"/>
        <w:gridCol w:w="249"/>
        <w:gridCol w:w="11"/>
        <w:gridCol w:w="230"/>
        <w:gridCol w:w="6"/>
        <w:gridCol w:w="362"/>
        <w:gridCol w:w="99"/>
        <w:gridCol w:w="12"/>
        <w:gridCol w:w="18"/>
        <w:gridCol w:w="348"/>
        <w:gridCol w:w="6"/>
        <w:gridCol w:w="16"/>
        <w:gridCol w:w="309"/>
        <w:gridCol w:w="12"/>
        <w:gridCol w:w="21"/>
        <w:gridCol w:w="18"/>
        <w:gridCol w:w="332"/>
        <w:gridCol w:w="6"/>
        <w:gridCol w:w="320"/>
        <w:gridCol w:w="12"/>
        <w:gridCol w:w="45"/>
        <w:gridCol w:w="24"/>
        <w:gridCol w:w="166"/>
        <w:gridCol w:w="30"/>
        <w:gridCol w:w="432"/>
        <w:gridCol w:w="11"/>
        <w:gridCol w:w="24"/>
        <w:gridCol w:w="27"/>
        <w:gridCol w:w="24"/>
        <w:gridCol w:w="13"/>
        <w:gridCol w:w="6"/>
        <w:gridCol w:w="134"/>
        <w:gridCol w:w="481"/>
        <w:gridCol w:w="24"/>
        <w:gridCol w:w="72"/>
        <w:gridCol w:w="105"/>
        <w:gridCol w:w="366"/>
        <w:gridCol w:w="24"/>
        <w:gridCol w:w="214"/>
        <w:gridCol w:w="92"/>
        <w:gridCol w:w="50"/>
        <w:gridCol w:w="258"/>
        <w:gridCol w:w="450"/>
        <w:gridCol w:w="29"/>
        <w:gridCol w:w="522"/>
        <w:gridCol w:w="158"/>
        <w:gridCol w:w="569"/>
        <w:gridCol w:w="132"/>
        <w:gridCol w:w="716"/>
        <w:gridCol w:w="142"/>
      </w:tblGrid>
      <w:tr>
        <w:trPr/>
        <w:tc>
          <w:tcPr>
            <w:tcW w:w="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, годы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850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, тыс. рублей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2018-2027</w:t>
            </w:r>
          </w:p>
        </w:tc>
      </w:tr>
      <w:tr>
        <w:trPr/>
        <w:tc>
          <w:tcPr>
            <w:tcW w:w="13750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витие системы ранней профилактики безнадзорности, асоциального и противоправного поведения несовершеннолетних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мероприятий по предупреждению дорожно – транспортного травматизма и дорожных правонарушений среди несовершеннолетних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4" w:hRule="atLeast"/>
        </w:trPr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волонтерского и добровольческого движения молодежи, направленного на помощь и поддержку несовершеннолетних, находящихся в социально опасном положении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Специалист отдела по реализации молодежной политики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ещение в средствах массовой информации  и коммуникации проблем детской преступности, беспризорности и безнадзорности, алкоголизма и наркомании, насилия над детьми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ежегодной межведомственной профилактической операции «Подросток» 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Кинельское управление министерства образования и науки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БУ «Центр культуры» муниципального района Кинельск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Дом молодежных организаций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едование семей социального риска, отрицательно влияющих на детей, путем их посещения по месту жительства, изучение характеризующих материалов, проведение  бесед с представителями органов и учреждений здравоохранения, образования , социальной защиты населения и иными лицами органов системы профилактики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систематического анализа причин уходов из семьи и учебных заведений подростков, выяснение обстановки в семьях, привлекать  к ответственности родителей, не выполняющих обязанности  по воспитанию детей, информировать заинтересованные ведомства  о необходимости принятия мер в целях оздоровления обстановки в неблагополучных семьях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районной эстафеты библиотечных мероприятий, по привлечению детей к чтению «Библиотека твой друг и помощник»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БУ «Центр культуры»   муниципального района Кинельский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мероприятий  по правовому консультированию граждан по вопросам прав детей, юридических аспектов опеки и детско –родительских отношений для взрослых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мероприятий, посвященных Дню защиты детей, Дню семьи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БУ «Центр культуры»   муниципального района Кинельский;</w:t>
            </w:r>
          </w:p>
          <w:p>
            <w:pPr>
              <w:pStyle w:val="Normal"/>
              <w:jc w:val="both"/>
              <w:rPr/>
            </w:pPr>
            <w:r>
              <w:rPr/>
              <w:t>- МКУ «Управление по вопросам семьи и демографического развития» муниципального района Кинельский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влечение в организацию  и проведение мероприятий несовершеннолетних, состоящих на различных формах учета в органах и учреждениях системы профилактики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БУ «Центр культуры»  муниципального района Кинельский;</w:t>
            </w:r>
          </w:p>
          <w:p>
            <w:pPr>
              <w:pStyle w:val="Normal"/>
              <w:jc w:val="both"/>
              <w:rPr/>
            </w:pPr>
            <w:r>
              <w:rPr/>
              <w:t>-  МКУ «Управление по вопросам семьи и демографического развития» муниципального района Кинельский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459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еализация мер, направленных на профилактику детского  алкоголизма и потребления ПАВ несовершеннолетни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и проведение массовых молодежных танцевальных  мероприятий, соревнований и конкурсов под девизом «Нет наркотикам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БУ «Центр культуры»   муниципального района Кинельский;</w:t>
            </w:r>
          </w:p>
          <w:p>
            <w:pPr>
              <w:pStyle w:val="Normal"/>
              <w:rPr/>
            </w:pPr>
            <w:r>
              <w:rPr/>
              <w:t>- Дом молодежных организаци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мониторинга наркоситуации в образовательных учреждени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 и проведение в период летней оздоровительной кампании в детских оздоровительных лагерях дней профилактики употребления психоактивных вещест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для несовершеннолетних «группы риска» массовых спортивных мероприятий под девизом «За здоровый образ жизни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МБУ «Центр культуры»  муниципального района Кинельск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и проведение соревнований среди детей и подростков «группы риска» на призы: «Золотая шайба», «Кожаный мяч», «Чудо шашки», «Белая ладья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БУ «Центр культуры»   муниципального района Кинельский;</w:t>
            </w:r>
          </w:p>
          <w:p>
            <w:pPr>
              <w:pStyle w:val="Normal"/>
              <w:rPr/>
            </w:pPr>
            <w:r>
              <w:rPr/>
              <w:t>-Дом молодеж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и проведение спортивных мероприятий , спартакиад, конкурсов, посвященных антинаркотической тематике «Спорт против наркотиков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БУ «Центр культуры»   муниципального района Кинельский;</w:t>
            </w:r>
          </w:p>
          <w:p>
            <w:pPr>
              <w:pStyle w:val="Normal"/>
              <w:jc w:val="both"/>
              <w:rPr/>
            </w:pPr>
            <w:r>
              <w:rPr/>
              <w:t>-Дом молодеж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и проведение конкурса рисунков и плакатов «Спорт против наркотиков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Дом молодежных организаци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работы органов и учреждений системы профилактики по профилактике алкоголизма и наркомании среди несовершеннолетних и молодеж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пециалист по реализации молодежной политики администрации муниципального района Кинельски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обучающих семинаров по профилактике наркомании среди несовершеннолетних и молодежи для работников общеобразовательных учреждений и учреждений культуры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комплекса оперативно профилактических мероприятий на объектах потребительского рынка с целью выявления торговых точек, осуществляющих реализацию алкогольной и табачной продукции несовершеннолетни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уществление комплекса мер по организации досуга детей и подростков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организация работы спортивных секций в вечернее время и каникулярное время на базе спортивных залов  всех общеобразовательных учреждений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создание дворовых команд по теннису, баскетболу, волейболу, футболу на базе сельских посел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БУ «Центр культуры»    муниципального района Кинельски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8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овышение эффективности работы по профилактике насилия и жестокого обращения в отношении несовершенноле</w:t>
            </w:r>
            <w:r>
              <w:rPr>
                <w:bCs/>
              </w:rPr>
              <w:t>тних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ятельность специалистов по оказанию помощи детям, пострадавшим от насилия и жестокого обращ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ятельность детского телефона доверия с единым общероссийским номером «8-800-2000-122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уществление мероприятий  по раннему выявлению и ранней профилактике семейного и детского неблагополучия. Социальный патронаж семей, находящихся в трудной жизненной ситуации и социально опасном положен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8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Обеспечение условий для организации трудовой занятости, организованного отдыха  и оздоровления несовершеннолетних группы социального риск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е трудоустройство в свободное от учебы время несовершеннолетних граждан в возрасте от 14 до 18 лет, состоящих на профилактических учетах в органах и учреждениях системы профилакт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center"/>
              <w:rPr/>
            </w:pPr>
            <w:r>
              <w:rPr/>
              <w:t>- Дом молодежны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- МКУ «Управление по вопросам семьи и демографического развития» муниципального район</w:t>
            </w:r>
            <w:r>
              <w:rPr>
                <w:b/>
              </w:rPr>
              <w:t xml:space="preserve">а </w:t>
            </w:r>
            <w:r>
              <w:rPr/>
              <w:t>Кинельский Самарской области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летнего отдыха детей, находящихся в трудной жизненной ситуации и социально опасном положен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летнего отдыха детей и подростков «группы риска» на базе учреждений культур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БУ «Центр культуры»</w:t>
            </w:r>
            <w:r>
              <w:rPr>
                <w:b/>
              </w:rPr>
              <w:t xml:space="preserve"> </w:t>
            </w:r>
            <w:r>
              <w:rPr/>
              <w:t xml:space="preserve">  муниципального района Кинельский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8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Повышение результативности работы и эффективности взаимодействия субъектов системы профилактики безнадзорности и правонарушений несовершеннолетних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ние и распространение справочно – информационных буклетов, памяток, методического материала по предупреждению детской безнадзорности и противоправного  поведения несовершеннолетних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влечение детей  и подростков «группы риска» к занятиям физической культурой  и спортом через детско – юношеские спортивные секции, клубы по месту жительства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дней профилактики и уроков здоровья в общеобразовательных учреждениях района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детей и подростков «группы риска» в районном конкурсе «театральный каледоскоп»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 </w:t>
            </w:r>
            <w:r>
              <w:rPr/>
              <w:t>МБУ «Центр культуры»</w:t>
            </w:r>
            <w:r>
              <w:rPr>
                <w:b/>
              </w:rPr>
              <w:t xml:space="preserve"> </w:t>
            </w:r>
            <w:r>
              <w:rPr/>
              <w:t>м.р. Кинельский Самарской области</w:t>
            </w:r>
            <w:r>
              <w:rPr>
                <w:b/>
              </w:rPr>
              <w:t xml:space="preserve">  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граммы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 детей и подростков «группы риска» в районном конкурсе хореографического творчества «В гостях у Торпсикоры»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МБУ «Центр культуры» </w:t>
            </w:r>
            <w:r>
              <w:rPr>
                <w:b/>
              </w:rPr>
              <w:t xml:space="preserve"> </w:t>
            </w:r>
            <w:r>
              <w:rPr/>
              <w:t xml:space="preserve">  муниципального</w:t>
            </w:r>
            <w:r>
              <w:rPr>
                <w:b/>
              </w:rPr>
              <w:t xml:space="preserve"> </w:t>
            </w:r>
            <w:r>
              <w:rPr/>
              <w:t>района Кинельский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3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 детей и подростков «группы риска» в  областных,  межрайонных, всероссийских  конкурсах, турнирах, слетах и фестивалях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 </w:t>
            </w:r>
            <w:r>
              <w:rPr/>
              <w:t>МБУ «Центр культуры» муниципального района Кинельский Самарской области</w:t>
            </w:r>
            <w:r>
              <w:rPr>
                <w:b/>
              </w:rPr>
              <w:t xml:space="preserve"> 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 Мероприятия, направленные на финансовое обеспечение деятельности ответственного секретаря КДН и ЗП</w:t>
            </w:r>
            <w:r>
              <w:rPr/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тветственного секретаря КДН и ЗП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счет поступающих в бюджет муниципального района Кинельский средств областного бюджета     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6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9</w:t>
            </w:r>
          </w:p>
        </w:tc>
        <w:tc>
          <w:tcPr>
            <w:tcW w:w="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,3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7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8,0   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,7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51,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,3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,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7,8</w:t>
            </w:r>
          </w:p>
        </w:tc>
      </w:tr>
      <w:tr>
        <w:trPr/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счет поступающих в бюджет муниципального района Кинельский средств областного бюджета     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,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,6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9</w:t>
            </w:r>
          </w:p>
        </w:tc>
        <w:tc>
          <w:tcPr>
            <w:tcW w:w="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,3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7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0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,7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51,1   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,3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7,3 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27,8 </w:t>
            </w:r>
          </w:p>
        </w:tc>
      </w:tr>
    </w:tbl>
    <w:p>
      <w:pPr>
        <w:sectPr>
          <w:type w:val="nextPage"/>
          <w:pgSz w:orient="landscape" w:w="16838" w:h="11906"/>
          <w:pgMar w:left="2438" w:right="1134" w:gutter="0" w:header="0" w:top="1134" w:footer="0" w:bottom="9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25" w:leader="none"/>
          <w:tab w:val="left" w:pos="715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азвание Знак"/>
    <w:qFormat/>
    <w:rPr>
      <w:b/>
      <w:sz w:val="32"/>
      <w:szCs w:val="3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03:00Z</dcterms:created>
  <dc:creator>Отдел семьи</dc:creator>
  <dc:description/>
  <dc:language>en-US</dc:language>
  <cp:lastModifiedBy>ВОРОНИНА Елена Юрьевна</cp:lastModifiedBy>
  <cp:lastPrinted>2025-01-13T17:13:00Z</cp:lastPrinted>
  <dcterms:modified xsi:type="dcterms:W3CDTF">2025-06-17T08:03:00Z</dcterms:modified>
  <cp:revision>2</cp:revision>
  <dc:subject/>
  <dc:title/>
</cp:coreProperties>
</file>